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Кандидаты в депутаты Собрания депутатов Новочелны-Сюрбеевского сельского поселения Комсомольского района четвертого созыва</w:t>
      </w:r>
    </w:p>
    <w:p>
      <w:pPr>
        <w:pStyle w:val="Normal"/>
        <w:jc w:val="center"/>
        <w:rPr/>
      </w:pPr>
      <w:r>
        <w:rPr/>
        <w:t>13 сентября 2020 года</w:t>
      </w:r>
    </w:p>
    <w:tbl>
      <w:tblPr>
        <w:tblW w:w="15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  <w:gridCol w:w="2578"/>
        <w:gridCol w:w="4111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круг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ональные данные кандидат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адлежность к общественному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дине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8"/>
                <w:szCs w:val="28"/>
              </w:rPr>
              <w:t>Субъект выдвижения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шкаров Олег Владимирович</w:t>
            </w:r>
            <w:r>
              <w:rPr>
                <w:sz w:val="28"/>
                <w:szCs w:val="28"/>
              </w:rPr>
              <w:t>, 1991 года рождения, образование высшее, временно не работает, место жительства: Комсомольский район, с. Новочелны-Сюрбеев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ыдвижение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имова Светлана Васильевна</w:t>
            </w:r>
            <w:r>
              <w:rPr>
                <w:sz w:val="28"/>
                <w:szCs w:val="28"/>
              </w:rPr>
              <w:t>, 1974 года рождения, образование среднее общее, глава КФХ Любимов Н.А.,  место жительства: Комсомольский район, с. Новочелны-Сюрбеев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имов Константин Олегович</w:t>
            </w:r>
            <w:r>
              <w:rPr>
                <w:sz w:val="28"/>
                <w:szCs w:val="28"/>
              </w:rPr>
              <w:t>, 1996 года рождения, образование высшее, врач-стоматолог БУ ЧР "Комсомольская ЦРБ" Минздрава Чувашии, место жительства: Комсомольский район, с. Новочелны-Сюрбеев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ыдвижение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имова Альбина Ивановна</w:t>
            </w:r>
            <w:r>
              <w:rPr>
                <w:sz w:val="28"/>
                <w:szCs w:val="28"/>
              </w:rPr>
              <w:t>, 1973 года рождения, образование среднее профессиональное, заведующая Старочелны-Сюрбеевского СДК МБУК "Централизованная клубная система" Комсомольского района, место жительства: Комсомольский район, с. Новочелны-Сюрбеев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"ЕДИНАЯ РОССИЯ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 Артем Вячеславович</w:t>
            </w:r>
            <w:r>
              <w:rPr>
                <w:sz w:val="28"/>
                <w:szCs w:val="28"/>
              </w:rPr>
              <w:t>, 1997 года рождения, образование среднее профессиональное, электромонтажник ЗАО "Промэнерго", место жительства: г. Чебоксары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ыдвижение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ьина Надежда Вячеславовна</w:t>
            </w:r>
            <w:r>
              <w:rPr>
                <w:sz w:val="28"/>
                <w:szCs w:val="28"/>
              </w:rPr>
              <w:t>, 1975 года рождения, образование среднее профессиональное, начальник ОПС Старочелны-Сюрбеево Канашского почтамта УФПС Чувашской Республики филиала ФГУП "Почта России", депутат Собрания депутатов Новочелны-Сюрбеевского сельского поселения Комсомольского района Чувашской Республики третьего созыва, место жительства: Комсомольский район, с. Новочелны-Сюрбеев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"ЕДИНАЯ РОССИЯ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ев Юрий Геннадьевич</w:t>
            </w:r>
            <w:r>
              <w:rPr>
                <w:sz w:val="28"/>
                <w:szCs w:val="28"/>
              </w:rPr>
              <w:t>, 1985 года рождения, образование основное общее, временно не работает, место жительства: Комсомольский район, с. Новочелны-Сюрбеев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ыдвижение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ьина Алена Геннадиевна</w:t>
            </w:r>
            <w:r>
              <w:rPr>
                <w:sz w:val="28"/>
                <w:szCs w:val="28"/>
              </w:rPr>
              <w:t>, 1983 года рождения, образование среднее профессиональное, временно не работает, место жительства: Комсомольский район,                с  Новочелны-Сюрбеев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26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дров Роман Витальевич</w:t>
            </w:r>
            <w:r>
              <w:rPr>
                <w:sz w:val="28"/>
                <w:szCs w:val="28"/>
              </w:rPr>
              <w:t>, 1964 года рождения, образование среднее профессиональное, начальник пожарного депо Новочелны-Сюрбеевского сельского поселения, депутат Собрания депутатов Новочелны-Сюрбеевского сельского поселения Комсомольского района Чувашской Республики третьего созыва, место жительства: Комсомольский район,            с. Старочелны-Сюрбеев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"ЕДИНАЯ РОССИЯ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фремова Людмила Валерияновна</w:t>
            </w:r>
            <w:r>
              <w:rPr>
                <w:sz w:val="28"/>
                <w:szCs w:val="28"/>
              </w:rPr>
              <w:t>, 1964 года рождения, образование среднее профессиональное, индивидуальный предприниматель, место жительства: Комсомольский район, с. Старочелны-Сюрбеев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ков Андрей Петрович</w:t>
            </w:r>
            <w:r>
              <w:rPr>
                <w:sz w:val="28"/>
                <w:szCs w:val="28"/>
              </w:rPr>
              <w:t>, 1976 года рождения, образование высшее, индивидуальный предприниматель, место жительства: Комсомольский район, с. Старочелны-Сюрбеев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ыдвижение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ирнов Сергей Вениаминович</w:t>
            </w:r>
            <w:r>
              <w:rPr>
                <w:sz w:val="28"/>
                <w:szCs w:val="28"/>
              </w:rPr>
              <w:t>, 1962 года рождения, образование среднее общее, рабочий ООО "Сюрбеево", депутат Собрания депутатов Новочелн-Сюрбеевского сельского поселения Комсомольского района Чувашской Республики третьего созыва, место жительства: Комсомольский район, с. Старочелны-Сюрбеев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асов Дмитрий Сергеевич</w:t>
            </w:r>
            <w:r>
              <w:rPr>
                <w:sz w:val="28"/>
                <w:szCs w:val="28"/>
              </w:rPr>
              <w:t>, 1986 года рождения, образование среднее общее, временно не работает, место жительства: Комсомольский район, с. Старочелны-Сюрбеев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ыдвижение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номов Денис Николаевич</w:t>
            </w:r>
            <w:r>
              <w:rPr>
                <w:sz w:val="28"/>
                <w:szCs w:val="28"/>
              </w:rPr>
              <w:t>, 1992 года рождения, образование высшее, электромонтажник ЗАО "Научно-производственное предприятие ЭНЕРГИЯ", место жительства: Комсомольский район, д. Ивашкин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ыдвижение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ков Владимир Николаевич</w:t>
            </w:r>
            <w:r>
              <w:rPr>
                <w:sz w:val="28"/>
                <w:szCs w:val="28"/>
              </w:rPr>
              <w:t>, 1974 года рождения, образование среднее профессиональное, глава КФХ Казаков В.Н., депутат Собрания депутатов Новочелны-Сюрбеевского сельского поселения Комсомольского района Чувашской Республики третьего созыва, место жительства:  Комсомольский район, д. Татарское Ивашкин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ьцов Александр Мефодьевич</w:t>
            </w:r>
            <w:r>
              <w:rPr>
                <w:sz w:val="28"/>
                <w:szCs w:val="28"/>
              </w:rPr>
              <w:t>, 1968 года рождения, образование среднее общее, временно не работает, место жительства: Комсомольский район, д. Ивашкин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СПРАВЕДЛИВАЯ РОССИЯ в Чувашской Республике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шина Надежда Кузьминична</w:t>
            </w:r>
            <w:r>
              <w:rPr>
                <w:sz w:val="28"/>
                <w:szCs w:val="28"/>
              </w:rPr>
              <w:t>, 1977 года рождения, образование высшее, воспитатель дошкольной группы  МБОУ "Старочелны-Сюрбеевская СОШ", депутат Собрания депутатов Новочелны-Сюрбеевского сельского поселения Комсомольского района Чувашской Республики третьего созыва, место жительства: Комсомольский район,                            д. Ивашкин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 Сергей Федорович</w:t>
            </w:r>
            <w:r>
              <w:rPr>
                <w:sz w:val="28"/>
                <w:szCs w:val="28"/>
              </w:rPr>
              <w:t>, 1985 года рождения, образование среднее профессиональное, временно не работает, место жительства: Комсомольский район,                д. Ивашкин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ыдвижение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кчеев Семен Макарович</w:t>
            </w:r>
            <w:r>
              <w:rPr>
                <w:sz w:val="28"/>
                <w:szCs w:val="28"/>
              </w:rPr>
              <w:t>, 1948 года рождения, образование среднее общее, пенсионер, депутат Собрания депутатов Новочелны-Сюрбеевского сельского поселения Комсомольского района Чувашской Республики третьего созыва, место жительства: Комсомольский район, д. Степные Шихазаны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чурин Алексей Ильич</w:t>
            </w:r>
            <w:r>
              <w:rPr>
                <w:sz w:val="28"/>
                <w:szCs w:val="28"/>
              </w:rPr>
              <w:t>, 1988 года рождения, образование среднее общее, временно не работает, место жительства:  Комсомольский район, д. Степные Шихазаны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ыдвижение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онова Галина Николаевна</w:t>
            </w:r>
            <w:r>
              <w:rPr>
                <w:sz w:val="28"/>
                <w:szCs w:val="28"/>
              </w:rPr>
              <w:t>, 1968 года рождения, образование высшее, библиотекарь Новочелны-Сюрбеевской сельской библиотеки МБУК "Централизованная библиотечная система" Комсомольского района, место жительства: Комсомольский район, д. Степные Шихазаны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"ЕДИНАЯ РОССИЯ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55:00Z</dcterms:created>
  <dc:creator>admin</dc:creator>
  <dc:description/>
  <dc:language>en-US</dc:language>
  <cp:lastModifiedBy>koms_cod4</cp:lastModifiedBy>
  <cp:lastPrinted>2020-08-24T17:44:00Z</cp:lastPrinted>
  <dcterms:modified xsi:type="dcterms:W3CDTF">2020-08-28T05:55:00Z</dcterms:modified>
  <cp:revision>2</cp:revision>
  <dc:subject/>
  <dc:title/>
</cp:coreProperties>
</file>