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ндидаты в депутаты Собрания депутатов Полевосундырского сельского поселения                                                                             Комсомольского района Чувашской Республики четвертого созыва</w:t>
      </w:r>
    </w:p>
    <w:p>
      <w:pPr>
        <w:pStyle w:val="Normal"/>
        <w:jc w:val="center"/>
        <w:rPr/>
      </w:pPr>
      <w:r>
        <w:rPr/>
        <w:t>13 сентября 2020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693"/>
        <w:gridCol w:w="439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адлежность к общественному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 Юрий Анатольевич</w:t>
            </w:r>
            <w:r>
              <w:rPr>
                <w:sz w:val="28"/>
                <w:szCs w:val="28"/>
              </w:rPr>
              <w:t>, 1968 года рождения, образование среднее общее, временно не работает, место жительства: Комсомольский район, д. Полевой Сундырь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ьев Григорий Анатольевич</w:t>
            </w:r>
            <w:r>
              <w:rPr>
                <w:sz w:val="28"/>
                <w:szCs w:val="28"/>
              </w:rPr>
              <w:t>, 1975 года рождения, образование среднее общее, глава КФХ Прокопьев Г.А., депутат Собрания депутатов Полевосундырского сельского поселения Комсомольского района Чувашской Республики третьего созыва, место жительства: Комсомольский район, д. Полевые Инел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н Владимир Владимирович</w:t>
            </w:r>
            <w:r>
              <w:rPr>
                <w:sz w:val="28"/>
                <w:szCs w:val="28"/>
              </w:rPr>
              <w:t>, 1973 года рождения, образование среднее общее, глава КФХ Белкин В.В., место жительства: Комсомольский район, д. Полевые Инел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 Владимир Германович</w:t>
            </w:r>
            <w:r>
              <w:rPr>
                <w:sz w:val="28"/>
                <w:szCs w:val="28"/>
              </w:rPr>
              <w:t>, 1963 года рождения, образование среднее общее, временно не работает, депутат Собрания депутатов Полевосундырского сельского поселения Комсомольского района Чувашской Республики третьего созыва, место жительства: Комсомольский район, д. Новое Изамб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 Николай Иванович</w:t>
            </w:r>
            <w:r>
              <w:rPr>
                <w:sz w:val="28"/>
                <w:szCs w:val="28"/>
              </w:rPr>
              <w:t>, 1947 года рождения, образование высшее, пенсионер, место жительства: Комсомольский район, д. Твеняш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 Леонид Аркадьевич</w:t>
            </w:r>
            <w:r>
              <w:rPr>
                <w:sz w:val="28"/>
                <w:szCs w:val="28"/>
              </w:rPr>
              <w:t>, 1973 года рождения, образование среднее общее, уборщик служебных помещений Новоизамбаевского СДК МБУК "Централизованная клубная система" Комсомольского района, место жительства: Комсомольский район,               д. Твеняш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ов Вячеслав Егорович</w:t>
            </w:r>
            <w:r>
              <w:rPr>
                <w:sz w:val="28"/>
                <w:szCs w:val="28"/>
              </w:rPr>
              <w:t>, 1962 года рождения, образование среднее профессиональное, оператор газовой котельной МБОУ "Нюргечинская СОШ", депутат Собрания депутатов Полевосундырского сельского поселения Комсомольского района Чувашской Республики третьего созыа, место жительства: Комсомольский район, д. Нюргеч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аев Николай Георгиевич</w:t>
            </w:r>
            <w:r>
              <w:rPr>
                <w:sz w:val="28"/>
                <w:szCs w:val="28"/>
              </w:rPr>
              <w:t>, 1958 года рождения, образование высшее, пенсионер, место жительства: Комсомольский район, д. Нюргеч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Любовь Степановна</w:t>
            </w:r>
            <w:r>
              <w:rPr>
                <w:sz w:val="28"/>
                <w:szCs w:val="28"/>
              </w:rPr>
              <w:t>, 1953 года рождения, образование высшее, пенсионер, место жительства: Комсомольский район, д. Нюргеч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Михаил Петрович</w:t>
            </w:r>
            <w:r>
              <w:rPr>
                <w:sz w:val="28"/>
                <w:szCs w:val="28"/>
              </w:rPr>
              <w:t>, 1964 года рождения, образование высшее, заведующий Нюргечинского СДК МБУК "Централизованая клубная система" Комсомольского района, место жительства:  Комсомольский район, д. Нюргеч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аев Владимир Николаевич</w:t>
            </w:r>
            <w:r>
              <w:rPr>
                <w:sz w:val="28"/>
                <w:szCs w:val="28"/>
              </w:rPr>
              <w:t>, 1982 года рождения, образование высшее, слесарь филиала АО "Газпром газораспределение Чебоксары" в г. Канаш, место жительства: Комсомольский район, д. Нюргеч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 Владимир Владимирович</w:t>
            </w:r>
            <w:r>
              <w:rPr>
                <w:sz w:val="28"/>
                <w:szCs w:val="28"/>
              </w:rPr>
              <w:t>, 1975 года рождения, образование высшее, учитель МБОУ "Нюргечинская СОШ", депутат Собрания депутатов Полевосундырского сельского поселения Комсомольского района Чувашской Республики третьего созыва,  место жительства: Комсомольский район, д. Нюргеч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Павел Николаевич</w:t>
            </w:r>
            <w:r>
              <w:rPr>
                <w:sz w:val="28"/>
                <w:szCs w:val="28"/>
              </w:rPr>
              <w:t>, 1948 года рождения, образование среднее профессиональное, пенсионер, место жительства: Комсомольский район, д. Степное Яник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 Александр Геннадьевич</w:t>
            </w:r>
            <w:r>
              <w:rPr>
                <w:sz w:val="28"/>
                <w:szCs w:val="28"/>
              </w:rPr>
              <w:t>, 1992 года рождения, образование среднее профессиональное, временно не работает, место жительства: Комсомольский район,                        д. Степное Яник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3:00Z</dcterms:created>
  <dc:creator>admin</dc:creator>
  <dc:description/>
  <dc:language>en-US</dc:language>
  <cp:lastModifiedBy>koms_cod4</cp:lastModifiedBy>
  <cp:lastPrinted>2020-08-21T16:07:00Z</cp:lastPrinted>
  <dcterms:modified xsi:type="dcterms:W3CDTF">2020-08-21T12:10:00Z</dcterms:modified>
  <cp:revision>11</cp:revision>
  <dc:subject/>
  <dc:title/>
</cp:coreProperties>
</file>