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Шераутского сельского поселения                                                                                                                                Комсомольского района Чувашской Республики четвертого созыва</w:t>
      </w:r>
    </w:p>
    <w:p>
      <w:pPr>
        <w:pStyle w:val="Normal"/>
        <w:jc w:val="center"/>
        <w:rPr/>
      </w:pPr>
      <w:r>
        <w:rPr/>
        <w:t>13 сентября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693"/>
        <w:gridCol w:w="411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оргина Галина Петровна</w:t>
            </w:r>
            <w:r>
              <w:rPr>
                <w:sz w:val="28"/>
                <w:szCs w:val="28"/>
              </w:rPr>
              <w:t>, 1969 года рождения, образование среднее профессиональное, техслужащая служебных помещений Шераутского ОВОП БУ ЧР  "Комсомольская ЦРБ" Минздрава Чувашии, место жительства: Комсомольский район, с. Шерау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кова Валентина Николаевна</w:t>
            </w:r>
            <w:r>
              <w:rPr>
                <w:sz w:val="28"/>
                <w:szCs w:val="28"/>
              </w:rPr>
              <w:t>, 1967 года рождения, образование среднее профессиональное, учитель МБОУ "Шераутская СОШ", депутат Собрания депутатов Шераутского сельского поселения Комсомольского района Чувашской Республики третьего созыва, место жительства:  Комсомольский район, с. Шерау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Ираида Анатольевна</w:t>
            </w:r>
            <w:r>
              <w:rPr>
                <w:sz w:val="28"/>
                <w:szCs w:val="28"/>
              </w:rPr>
              <w:t>, 1967 года рождения, образование среднее профессиональное, заведующий аптечным пунктом филиала ГУП ЧР "Фармация" Минздрава Чувашии, депутат Собрания депутатов Шераутского сельского поселения Комсомольского района Чувашской Республики третьего созыва, место жительства:  Комсомольский район, с. Шерау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арова Светлана Валерьевна</w:t>
            </w:r>
            <w:r>
              <w:rPr>
                <w:sz w:val="28"/>
                <w:szCs w:val="28"/>
              </w:rPr>
              <w:t>, 1977 года рождения, образование среднее профессиональное, культорганизатор Нижнебюртли-Шигалинского СДК  МБУК "Централизованная клубная система" Комсомольского района, депутат Собрания депутатов Шераутского сельского поселения Комсомольского района Чувашской Республики третьего созыва, место жительства: Комсомольский район, д. Нижние Бюртли-Шига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гачева Антонина Петровна</w:t>
            </w:r>
            <w:r>
              <w:rPr>
                <w:sz w:val="28"/>
                <w:szCs w:val="28"/>
              </w:rPr>
              <w:t>, 1974 года рождения, образование среднее профессиональное, заведующая Шераутским ветучастком БУ ЧР "Комсомольская станция по борьбе с болезнями животных" Госветслужбы Чувашии, место жительства: Комсомольский район, д. Нижние Бюртли-Шига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 Сергей Николаевич</w:t>
            </w:r>
            <w:r>
              <w:rPr>
                <w:sz w:val="28"/>
                <w:szCs w:val="28"/>
              </w:rPr>
              <w:t>, 1977 года рождения, образование среднее общее, заведующий МТФ СХПК "Победа", депутат Собрания депутатов Шераутского сельского поселения Комсомольского района Чувашской Республики третьего созыва, место жительства: Комсомольский район,        д. Ендоб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а Ирина Анатольевна</w:t>
            </w:r>
            <w:r>
              <w:rPr>
                <w:sz w:val="28"/>
                <w:szCs w:val="28"/>
              </w:rPr>
              <w:t>, 1975 года рождения, образование среднее профессиональное, бухгалтер колхоза "Урожай", депутат Собрания депутатов Шераутского сельского поселения Комсомольского района Чувашской Республики третьего созыва, место жительства: Комсомольский район,               д. Шурут-Нурус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ков Алексей Геннадьевич</w:t>
            </w:r>
            <w:r>
              <w:rPr>
                <w:sz w:val="28"/>
                <w:szCs w:val="28"/>
              </w:rPr>
              <w:t>, 1985 года рождения, образование среднее профессиональное, скотник колхоза "Урожай", место жительства: Комсомольский район, д. Шурут-Нурус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аутдинов Илдар Сеетзянович</w:t>
            </w:r>
            <w:r>
              <w:rPr>
                <w:sz w:val="28"/>
                <w:szCs w:val="28"/>
              </w:rPr>
              <w:t>, 1962 года рождения, образование основное общее, индивидуальный предприниматель, место жительства: Комсомольский район,            д. Татарские Шуру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упов Фиргат Мирзякирямович</w:t>
            </w:r>
            <w:r>
              <w:rPr>
                <w:sz w:val="28"/>
                <w:szCs w:val="28"/>
              </w:rPr>
              <w:t>, 1988 года рождения, образование среднее профессиональное, водитель ССППК "Агромол", место жительства: Комсомольский район,                д. Татарские Шуру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5:00Z</dcterms:created>
  <dc:creator>admin</dc:creator>
  <dc:description/>
  <dc:language>en-US</dc:language>
  <cp:lastModifiedBy>koms_cod4</cp:lastModifiedBy>
  <cp:lastPrinted>2020-08-31T10:41:00Z</cp:lastPrinted>
  <dcterms:modified xsi:type="dcterms:W3CDTF">2020-09-08T05:35:00Z</dcterms:modified>
  <cp:revision>2</cp:revision>
  <dc:subject/>
  <dc:title/>
</cp:coreProperties>
</file>