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ндидаты в депутаты Собрания депутатов Сюрбей-Токаевского сельского поселения                         Комсомольского района Чувашской Республики 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сентября 2020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861"/>
        <w:gridCol w:w="408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ю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икова Мария Ивановна</w:t>
            </w:r>
            <w:r>
              <w:rPr>
                <w:sz w:val="28"/>
                <w:szCs w:val="28"/>
              </w:rPr>
              <w:t>, 1967 года рождения, образование среднее профессиональное, доярка СХПК "Восток", место жительства: Комсомольский район,              д. Сюрбей-Тока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тыгина Надежда Николаевна</w:t>
            </w:r>
            <w:r>
              <w:rPr>
                <w:sz w:val="28"/>
                <w:szCs w:val="28"/>
              </w:rPr>
              <w:t>, 1966 года рождения, образование среднее профессиональное, заведующая Асановского ветучастка БУ ЧР "Комсомольская районная станция по борьбе с болезнями животных" Госветслужбы Чувашии, место жительства: Комсомольский район,            д. Напольное 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Сергей Валерьевич</w:t>
            </w:r>
            <w:r>
              <w:rPr>
                <w:sz w:val="28"/>
                <w:szCs w:val="28"/>
              </w:rPr>
              <w:t>, 1975 года рождения, образование высшее, глава администрации Ибресинского района Чувашской Республики, место жительства:  Комсомольский район, д. Напольное Сюрбе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ов Вячеслав Иванович</w:t>
            </w:r>
            <w:r>
              <w:rPr>
                <w:sz w:val="28"/>
                <w:szCs w:val="28"/>
              </w:rPr>
              <w:t>, 1966 года рождения, образование среднее профессиональное, индивидуальный предприниматель, место жительства: Комсомольский район, с. Корез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Геннадий Тихонович</w:t>
            </w:r>
            <w:r>
              <w:rPr>
                <w:sz w:val="28"/>
                <w:szCs w:val="28"/>
              </w:rPr>
              <w:t>, 1959 года рождения, образование среднее профессиональное, водитель СХПК "Восток", место жительства: Комсомольский район,              д. Подлесные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Галина Николаевна</w:t>
            </w:r>
            <w:r>
              <w:rPr>
                <w:sz w:val="28"/>
                <w:szCs w:val="28"/>
              </w:rPr>
              <w:t>, 1961 года рождения, образование среднее профессиональное, пенсионер, депутат Собрания депутатов Сюрбей-Токаевского сельского поселения Комсомольского района Чувашской Республики третьего созыва, место жительства: Комсомольский район, д. Подлесные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 Валерий Геннадьевич</w:t>
            </w:r>
            <w:r>
              <w:rPr>
                <w:sz w:val="28"/>
                <w:szCs w:val="28"/>
              </w:rPr>
              <w:t>, 1962 года рождения, образование среднее профессиональное, председатель СХПК "Восток",  место жительства: Комсомольский район, д. Подлесные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никова Надежда Вениаминовна</w:t>
            </w:r>
            <w:r>
              <w:rPr>
                <w:sz w:val="28"/>
                <w:szCs w:val="28"/>
              </w:rPr>
              <w:t>, 1974 года рождения, образование среднее профессиональное, заведующая ФАП БУ ЧР "Комсомольская ЦРБ" Минздрава Чувашии, место жительства: Комсомольский район, д. Подлесные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ова Людмила Геннадьевна</w:t>
            </w:r>
            <w:r>
              <w:rPr>
                <w:sz w:val="28"/>
                <w:szCs w:val="28"/>
              </w:rPr>
              <w:t>, 1990 года рождения, образование высшее, учитель МБОУ "Сюрбей-Токаевская ООШ", место жительства: Комсомольский район,                  д. Подлесные Чурачик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влютов Разик Шакирович</w:t>
            </w:r>
            <w:r>
              <w:rPr>
                <w:sz w:val="28"/>
                <w:szCs w:val="28"/>
              </w:rPr>
              <w:t>, 1961 года рождения, образование среднее общее, водитель Комсомольского райпо, депутат Собрания депутатов Сюрбей-Токаевского сельского поселения Комсомольского района Чувашской Республики третьего созыва, место жительства: Комсомольский район, д. Тябердино-Эткере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4:00Z</dcterms:created>
  <dc:creator>admin</dc:creator>
  <dc:description/>
  <cp:keywords/>
  <dc:language>en-US</dc:language>
  <cp:lastModifiedBy>koms_cod4</cp:lastModifiedBy>
  <cp:lastPrinted>2020-08-21T13:15:00Z</cp:lastPrinted>
  <dcterms:modified xsi:type="dcterms:W3CDTF">2020-09-07T08:37:00Z</dcterms:modified>
  <cp:revision>11</cp:revision>
  <dc:subject/>
  <dc:title/>
</cp:coreProperties>
</file>