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Кандидаты в депутаты Собрания депутатов Тугаевского сельского поселения                                      Комсомольского района Чувашской Республики четвертого созыва</w:t>
      </w:r>
    </w:p>
    <w:p>
      <w:pPr>
        <w:pStyle w:val="Normal"/>
        <w:jc w:val="center"/>
        <w:rPr/>
      </w:pPr>
      <w:r>
        <w:rPr/>
        <w:t>13 сентября 2020 год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  <w:gridCol w:w="2693"/>
        <w:gridCol w:w="4111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кру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ональные данные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адлежность к общественному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дине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выдвижения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ьмина Зинаида Васильевна</w:t>
            </w:r>
            <w:r>
              <w:rPr>
                <w:sz w:val="28"/>
                <w:szCs w:val="28"/>
              </w:rPr>
              <w:t>, 1972 года рождения, образование среднее профессиональное, медицинский лабораторный техник БУ ЧР "Комсомольская ЦРБ" Минздрава Чувашии, место жительства: Комсомольский район, с. Тугаев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ыдвижен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ицына Елена Николаевна</w:t>
            </w:r>
            <w:r>
              <w:rPr>
                <w:sz w:val="28"/>
                <w:szCs w:val="28"/>
              </w:rPr>
              <w:t>, 1985 года рождения, образование высшее, учитель МБОУ "Новомуратская СОШ", место жительства: Комсомольский район, с. Тугаев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фанасьева Алина Григорьевна</w:t>
            </w:r>
            <w:r>
              <w:rPr>
                <w:sz w:val="28"/>
                <w:szCs w:val="28"/>
              </w:rPr>
              <w:t>, 1980 года рождения, образование высшее, учитель МБОУ "Новомуратская СОШ", место жительства: Комсомольский район, с. Тугаев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"ЕДИНАЯ РОССИЯ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ифоров Вячеслав Анатольевич</w:t>
            </w:r>
            <w:r>
              <w:rPr>
                <w:sz w:val="28"/>
                <w:szCs w:val="28"/>
              </w:rPr>
              <w:t>, 1983 года рождения, образование высшее, временно не работает, место жительства:  Комсомольский район, с. Тугаев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СПРАВЕДЛИВАЯ РОССИЯ в Чувашской Республик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вьев Дмитрий Анатольевич</w:t>
            </w:r>
            <w:r>
              <w:rPr>
                <w:sz w:val="28"/>
                <w:szCs w:val="28"/>
              </w:rPr>
              <w:t>, 1965 года рождения, образование среднее общее, временно не работает, место жительства: Комсомольский район, с. Тугаев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ыдвижен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стянкин Владимир Николаевич</w:t>
            </w:r>
            <w:r>
              <w:rPr>
                <w:sz w:val="28"/>
                <w:szCs w:val="28"/>
              </w:rPr>
              <w:t>, 1954 года рождения, образование среднее профессиональное, пенсионер, депутат Собрания депутатов Тугаевского сельского поселения Комсомольского района Чувашской Республики третьего созыва, место жительства: Комсомольский район, д. Новые Мураты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СПРАВЕДЛИВАЯ РОССИЯ в Чувашской Республик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ьмина Татьяна Викторовна</w:t>
            </w:r>
            <w:r>
              <w:rPr>
                <w:sz w:val="28"/>
                <w:szCs w:val="28"/>
              </w:rPr>
              <w:t>, 1959 года рождения, образование высшее, пенсионер, место жительства: Комсомольский район, с. Комсомольское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ыдвижен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арова Наталия Ивановна</w:t>
            </w:r>
            <w:r>
              <w:rPr>
                <w:sz w:val="28"/>
                <w:szCs w:val="28"/>
              </w:rPr>
              <w:t>,  1976 года рождения, образование среднее профессиональное, продавец магазина ТПС Комсомольского райпо, место жительства: Комсомольский район, д. Новые Мураты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исов Альберт Соломонович</w:t>
            </w:r>
            <w:r>
              <w:rPr>
                <w:sz w:val="28"/>
                <w:szCs w:val="28"/>
              </w:rPr>
              <w:t>, 1969 года рождения, образование высшее, директор МБОУ "Новомуратская СОШ", депутат Собрания депутатов Тугаевского сельского поселения Комсомольского района Чувашской Республики третьего созыва, место жительства: Комсомольский район, д. Новые Мураты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"ЕДИНАЯ РОССИЯ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ов Анатолий Николаевич</w:t>
            </w:r>
            <w:r>
              <w:rPr>
                <w:sz w:val="28"/>
                <w:szCs w:val="28"/>
              </w:rPr>
              <w:t>, 1958 года рождения, образование высшее, пенсионер, место жительства:  Комсомольский район, д. Новые Мураты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СПРАВЕДЛИВАЯ РОССИЯ в Чувашской Республик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рева Лариса Геннадьевна</w:t>
            </w:r>
            <w:r>
              <w:rPr>
                <w:sz w:val="28"/>
                <w:szCs w:val="28"/>
              </w:rPr>
              <w:t>, 1972 года рождения, образование среднее профессиональное, медсестра БУ ЧР  "Комсомольская ЦРБ" Минздрава Чувашии, место жительства: Комсомольский район, д. Вотланы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"ЕДИНАЯ РОССИЯ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гизов Леонид Алексеевич</w:t>
            </w:r>
            <w:r>
              <w:rPr>
                <w:sz w:val="28"/>
                <w:szCs w:val="28"/>
              </w:rPr>
              <w:t>, 1971 года рождения, образование среднее профессиональное, участковый лесничий Ибресинского лесничества КУ ЧР "Лесная охрана" Минприроды Чувашии, место жительства: Комсомольский район, д. Вотланы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ыдвижен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дратьев Александр Андреевич</w:t>
            </w:r>
            <w:r>
              <w:rPr>
                <w:sz w:val="28"/>
                <w:szCs w:val="28"/>
              </w:rPr>
              <w:t>, 1982 года рождения, образование высшее, участковый лесничий Ибресинского лесничества КУ ЧР "Лесная охрана" Минприроды Чувашии, место жительства: Комсомольский район, д. Нижнее Тимерчеев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СПРАВЕДЛИВАЯ РОССИЯ в Чувашской Республик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хонова Наталия Алексеевна</w:t>
            </w:r>
            <w:r>
              <w:rPr>
                <w:sz w:val="28"/>
                <w:szCs w:val="28"/>
              </w:rPr>
              <w:t>, 1974 года рождения, образование высшее, продавец магазина "Находка" ИП Плешкова В.П., место жительства: Комсомольский район,         д. Старые Высли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якова Татьяна Анатольевна</w:t>
            </w:r>
            <w:r>
              <w:rPr>
                <w:sz w:val="28"/>
                <w:szCs w:val="28"/>
              </w:rPr>
              <w:t>, 1971 года рождения, образование высшее, учитель МБОУ "Старовыслинская ООШ", депутат Собрания депутатов Тугаевского сельского поселения Комсомольского района Чувашской Республики третьего созыва, место жительства: Комсомольский район, д. Старые Высли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"ЕДИНАЯ РОССИЯ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ылова Наталия Николаевна</w:t>
            </w:r>
            <w:r>
              <w:rPr>
                <w:sz w:val="28"/>
                <w:szCs w:val="28"/>
              </w:rPr>
              <w:t>, 1973 года рождения, образование среднее профессиональное, заведующая Тат.-Шурутским ФАП БУ ЧР "Комсомольская ЦРБ" Минздрава Чувашии, место жительства: Комсомольский район, д. Нижнее Тимерчеев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ыдвижен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озова Татьяна Юрьевна</w:t>
            </w:r>
            <w:r>
              <w:rPr>
                <w:sz w:val="28"/>
                <w:szCs w:val="28"/>
              </w:rPr>
              <w:t>, 1971 года рождения, образование среднее профессиональное, культорганизатор Нижнетимерчеевского СДК МБУК "Централизованная клубная система" Комсомольского района, место жительства: Комсомольский район, д. Нижнее Тимерчеев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"ЕДИНАЯ РОССИЯ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анов Алексей Петрович</w:t>
            </w:r>
            <w:r>
              <w:rPr>
                <w:sz w:val="28"/>
                <w:szCs w:val="28"/>
              </w:rPr>
              <w:t>, 1971 года рождения, образование среднее общее, директор ООО "У Карины",  депутат Собрания депутатов Тугаевского сельского поселения Комсомольского района Чувашской Республики третьего созыва, место жительства: Комсомольский район, д. Верхнее Тимерчеев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горьева Наталия Викторовна</w:t>
            </w:r>
            <w:r>
              <w:rPr>
                <w:sz w:val="28"/>
                <w:szCs w:val="28"/>
              </w:rPr>
              <w:t>, 1981 года рождения, образование высшее, специалист по ВУР администрации Тугаевского сельского поселения Комсомольского района Чувашской Республики, место жительства: Комсомольский район, д. Верхнее Тимерчеев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7:38:00Z</dcterms:created>
  <dc:creator>admin</dc:creator>
  <dc:description/>
  <dc:language>en-US</dc:language>
  <cp:lastModifiedBy>koms_cod4</cp:lastModifiedBy>
  <cp:lastPrinted>2020-08-21T14:31:00Z</cp:lastPrinted>
  <dcterms:modified xsi:type="dcterms:W3CDTF">2020-08-29T07:38:00Z</dcterms:modified>
  <cp:revision>2</cp:revision>
  <dc:subject/>
  <dc:title/>
</cp:coreProperties>
</file>