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43585</wp:posOffset>
                </wp:positionV>
                <wp:extent cx="6047740" cy="241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  <w:gridCol w:w="2217"/>
                              <w:gridCol w:w="3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right="30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60095" cy="857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30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СОМОЛЬСКИ РАЙОН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УТАТСЕН ПУХĂВ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СОМОЛЬСК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89.85pt;mso-wrap-distance-left:9pt;mso-wrap-distance-right:9pt;mso-wrap-distance-top:0pt;mso-wrap-distance-bottom:0pt;margin-top:58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  <w:gridCol w:w="2217"/>
                        <w:gridCol w:w="3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ConsPlusNormal"/>
                              <w:ind w:right="306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ind w:firstLine="6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right="306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СОМОЛЬСКИ РАЙОН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ЙЫШĂНУ</w:t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TextBodyIndent"/>
                              <w:ind w:right="0" w:firstLine="2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СОМОЛЬСКОГО РАЙОНА</w:t>
                            </w:r>
                          </w:p>
                          <w:p>
                            <w:pPr>
                              <w:pStyle w:val="TextBodyIndent"/>
                              <w:ind w:right="0" w:firstLine="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 октября 2020 года № ______</w:t>
      </w:r>
    </w:p>
    <w:p>
      <w:pPr>
        <w:pStyle w:val="ConsPlusNormal"/>
        <w:tabs>
          <w:tab w:val="clear" w:pos="708"/>
          <w:tab w:val="right" w:pos="9921" w:leader="none"/>
        </w:tabs>
        <w:ind w:right="42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42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456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Комсомольского района Чувашской Республики от 10 декабря 2019 года № 2/269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района Чувашской Республики на 2020 год и на плановый период 2021 и 2022 годов"</w:t>
      </w:r>
    </w:p>
    <w:p>
      <w:pPr>
        <w:pStyle w:val="TextBody"/>
        <w:tabs>
          <w:tab w:val="clear" w:pos="708"/>
          <w:tab w:val="right" w:pos="9921" w:leader="none"/>
        </w:tabs>
        <w:ind w:right="-92"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района Чувашской Республики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right="-2"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района в сумме 595 381 645,88 рублей, в том числе объем безвозмездных поступлений в сумме 497 457 381,88 рубль, из них объем межбюджетных трансфертов, получаемых из бюджетов бюджетной системы Российской Федерации, в сумме 524 581 714,01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right="-2" w:firstLine="709"/>
        <w:jc w:val="both"/>
        <w:rPr/>
      </w:pPr>
      <w:r>
        <w:rPr>
          <w:sz w:val="22"/>
          <w:szCs w:val="22"/>
        </w:rPr>
        <w:t>в абзаце третьем слова "605 544 322,14 рубля" заменить словами                                           "634 625 870,09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бзаце седьмом слова "39 136 700,37 рублей" заменить словами "39 244 224,21 рубля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2: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района в сумме 462 629 101,03 рубль, в том числе объем безвозмездных поступлений в сумме 350 475 411,03 рублей, из них объем межбюджетных трансфертов, получаемых из бюджетов бюджетной системы Российской Федерации, в сумме 350 375 411,03 рублей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бзаце третьем слова "461 929 101,03 рубль" заменить словами "464 629 101,03 рубль";</w:t>
      </w:r>
    </w:p>
    <w:p>
      <w:pPr>
        <w:pStyle w:val="Normal"/>
        <w:tabs>
          <w:tab w:val="clear" w:pos="708"/>
          <w:tab w:val="right" w:pos="992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части 1 статьи 5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а" слова "приложениям 7, 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7, 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приложениям 8, 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8,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приложениям 11,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11, 1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е" слова "приложениям 12, 1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12, 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tabs>
          <w:tab w:val="clear" w:pos="708"/>
          <w:tab w:val="right" w:pos="992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статье 8: </w:t>
      </w:r>
    </w:p>
    <w:p>
      <w:pPr>
        <w:pStyle w:val="Normal"/>
        <w:tabs>
          <w:tab w:val="clear" w:pos="708"/>
          <w:tab w:val="right" w:pos="992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1 изложить в следующей редакции: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"1. Утвердить общий объем межбюджетных трансфертов, предоставляемых из бюджета Комсомольского района бюджетам сельских поселений Комсомольского района,</w:t>
      </w:r>
      <w:r>
        <w:rPr>
          <w:spacing w:val="-2"/>
          <w:sz w:val="22"/>
          <w:szCs w:val="22"/>
        </w:rPr>
        <w:t xml:space="preserve"> на 2020 год в сумме         </w:t>
      </w:r>
      <w:r>
        <w:rPr>
          <w:sz w:val="22"/>
          <w:szCs w:val="22"/>
        </w:rPr>
        <w:t>137 715 775,85 рублей</w:t>
      </w:r>
      <w:r>
        <w:rPr>
          <w:spacing w:val="-2"/>
          <w:sz w:val="22"/>
          <w:szCs w:val="22"/>
        </w:rPr>
        <w:t>, на 2021 год в сумме</w:t>
      </w:r>
      <w:r>
        <w:rPr>
          <w:sz w:val="22"/>
          <w:szCs w:val="22"/>
        </w:rPr>
        <w:t xml:space="preserve"> 42 946 900,00 рублей, на 2022 год в сумме 45 843 300,00 рублей.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абзаце </w:t>
      </w:r>
      <w:bookmarkStart w:id="0" w:name="sub_102"/>
      <w:r>
        <w:rPr>
          <w:sz w:val="22"/>
          <w:szCs w:val="22"/>
        </w:rPr>
        <w:t>четвертом слова "</w:t>
      </w:r>
      <w:bookmarkEnd w:id="0"/>
      <w:r>
        <w:rPr>
          <w:sz w:val="22"/>
          <w:szCs w:val="22"/>
        </w:rPr>
        <w:t>(таблицы 1 – 13)" заменить словами "(таблицы 1 – 16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абзаце шестом слова "(таблицы 1 – 4)" заменить словами "(таблицы 1 – 5)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внести в приложение 2 следующие изменения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2"/>
        <w:gridCol w:w="2410"/>
        <w:gridCol w:w="6379"/>
      </w:tblGrid>
      <w:tr>
        <w:trPr>
          <w:trHeight w:val="70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6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"</w:t>
            </w:r>
          </w:p>
        </w:tc>
      </w:tr>
      <w:tr>
        <w:trPr>
          <w:trHeight w:val="287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firstLine="755"/>
              <w:jc w:val="both"/>
              <w:rPr/>
            </w:pPr>
            <w:r>
              <w:rPr>
                <w:sz w:val="22"/>
                <w:szCs w:val="22"/>
              </w:rPr>
              <w:t>дополнить позицией следующего содержания: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4 06325 05 0000 4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";</w:t>
            </w:r>
          </w:p>
        </w:tc>
      </w:tr>
      <w:tr>
        <w:trPr>
          <w:trHeight w:val="311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"</w:t>
            </w:r>
          </w:p>
        </w:tc>
      </w:tr>
      <w:tr>
        <w:trPr>
          <w:trHeight w:val="287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firstLine="755"/>
              <w:jc w:val="both"/>
              <w:rPr/>
            </w:pPr>
            <w:r>
              <w:rPr>
                <w:sz w:val="22"/>
                <w:szCs w:val="22"/>
              </w:rPr>
              <w:t>дополнить позицией следующего содержания: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05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";</w:t>
            </w:r>
          </w:p>
        </w:tc>
      </w:tr>
      <w:tr>
        <w:trPr>
          <w:trHeight w:val="311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"</w:t>
            </w:r>
          </w:p>
        </w:tc>
      </w:tr>
      <w:tr>
        <w:trPr>
          <w:trHeight w:val="287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firstLine="755"/>
              <w:jc w:val="both"/>
              <w:rPr/>
            </w:pPr>
            <w:r>
              <w:rPr>
                <w:sz w:val="22"/>
                <w:szCs w:val="22"/>
              </w:rPr>
              <w:t>дополнить позицией следующего содержания: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7576 05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";</w:t>
            </w:r>
          </w:p>
        </w:tc>
      </w:tr>
      <w:tr>
        <w:trPr>
          <w:trHeight w:val="311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</w:tr>
      <w:tr>
        <w:trPr>
          <w:trHeight w:val="287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firstLine="755"/>
              <w:jc w:val="both"/>
              <w:rPr/>
            </w:pPr>
            <w:r>
              <w:rPr>
                <w:sz w:val="22"/>
                <w:szCs w:val="22"/>
              </w:rPr>
              <w:t>дополнить позицией следующего содержания:</w:t>
            </w:r>
          </w:p>
        </w:tc>
      </w:tr>
      <w:tr>
        <w:trPr>
          <w:trHeight w:val="84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 25567 05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 на реализацию мероприятий по устойчивому развитию сельских территорий из бюджетов муниципальных районов";</w:t>
            </w:r>
          </w:p>
        </w:tc>
      </w:tr>
      <w:tr>
        <w:trPr>
          <w:trHeight w:val="265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7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</w:tr>
      <w:tr>
        <w:trPr>
          <w:trHeight w:val="354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полнить позицией следующего содержания:</w:t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7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 02 25304 05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  <w:r>
              <w:rPr>
                <w:iCs/>
                <w:sz w:val="22"/>
                <w:szCs w:val="22"/>
              </w:rPr>
              <w:t xml:space="preserve"> ";</w:t>
            </w:r>
          </w:p>
        </w:tc>
      </w:tr>
      <w:tr>
        <w:trPr>
          <w:trHeight w:val="354" w:hRule="atLeas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7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"</w:t>
            </w:r>
          </w:p>
        </w:tc>
      </w:tr>
      <w:tr>
        <w:trPr>
          <w:trHeight w:val="287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firstLine="755"/>
              <w:jc w:val="both"/>
              <w:rPr/>
            </w:pPr>
            <w:r>
              <w:rPr>
                <w:sz w:val="22"/>
                <w:szCs w:val="22"/>
              </w:rPr>
              <w:t>дополнить позицией следующего содержания: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7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45303 05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;</w:t>
            </w:r>
          </w:p>
        </w:tc>
      </w:tr>
      <w:tr>
        <w:trPr>
          <w:trHeight w:val="288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"</w:t>
            </w:r>
          </w:p>
        </w:tc>
      </w:tr>
      <w:tr>
        <w:trPr>
          <w:trHeight w:val="287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firstLine="755"/>
              <w:jc w:val="both"/>
              <w:rPr/>
            </w:pPr>
            <w:r>
              <w:rPr>
                <w:sz w:val="22"/>
                <w:szCs w:val="22"/>
              </w:rPr>
              <w:t>дополнить позициями следующего содержания: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"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 01204 01 0000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 02020 02 0000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";</w:t>
            </w:r>
          </w:p>
        </w:tc>
      </w:tr>
      <w:tr>
        <w:trPr>
          <w:trHeight w:val="367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ind w:left="29" w:right="25" w:firstLine="7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1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2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3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367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4 1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"</w:t>
            </w:r>
          </w:p>
        </w:tc>
      </w:tr>
      <w:tr>
        <w:trPr>
          <w:trHeight w:val="367" w:hRule="atLeast"/>
        </w:trPr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ind w:right="126" w:firstLine="7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;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иложение 5 изложить в следующей редакции:</w:t>
      </w:r>
    </w:p>
    <w:tbl>
      <w:tblPr>
        <w:tblW w:w="948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766"/>
        <w:gridCol w:w="2552"/>
        <w:gridCol w:w="2551"/>
        <w:gridCol w:w="1843"/>
        <w:gridCol w:w="121"/>
      </w:tblGrid>
      <w:tr>
        <w:trPr>
          <w:trHeight w:val="4123" w:hRule="atLeast"/>
        </w:trPr>
        <w:tc>
          <w:tcPr>
            <w:tcW w:w="6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firstLine="90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5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от 10 декабря 2019 года  № 2/269 "О бюджете Комсомольского района Чувашской Республики на 2020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0 и 2021 годов"</w:t>
            </w:r>
            <w:r>
              <w:rPr>
                <w:i/>
                <w:iCs/>
                <w:sz w:val="22"/>
                <w:szCs w:val="22"/>
              </w:rPr>
              <w:t xml:space="preserve"> (в редакции решения Собрания депутатов  Комсомольского района Чувашской Республики "О внесении изменений в решение Собрания депутатов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от 10 декабря 2019 года № 2/269 "О бюджете Комсомольского района Чувашской Республики на 2020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1 и 2022 годов</w:t>
            </w:r>
            <w:r>
              <w:rPr>
                <w:i/>
                <w:iCs/>
                <w:sz w:val="22"/>
                <w:szCs w:val="22"/>
              </w:rPr>
              <w:t>"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93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района Чувашской Республики                                                                                              на 2020 год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24 264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17 95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7 95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0 18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6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 7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 88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2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5 8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0 234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 234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2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7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 0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457 381,88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581 714,0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1 7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7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64 844,0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23 77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1 400,0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000,4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,4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 220,26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 659 552,8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5 381 645,88";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6) приложение 6 изложить в следующей редакции:</w:t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422"/>
        <w:gridCol w:w="2623"/>
        <w:gridCol w:w="1488"/>
        <w:gridCol w:w="1701"/>
        <w:gridCol w:w="1701"/>
        <w:gridCol w:w="142"/>
      </w:tblGrid>
      <w:tr>
        <w:trPr>
          <w:trHeight w:val="154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napToGrid w:val="false"/>
              <w:ind w:left="4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firstLine="90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от 10 декабря 2019 го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№ 2/269 "О бюджете Комсомольского района Чувашской Республики на 2020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0 и 2021 годов"</w:t>
            </w:r>
            <w:r>
              <w:rPr>
                <w:i/>
                <w:iCs/>
                <w:sz w:val="22"/>
                <w:szCs w:val="22"/>
              </w:rPr>
              <w:t xml:space="preserve"> (в редакции решения Собрания депутатов Комсомольского района Чувашской Республики "О внесении изменений в решение Собрания депутатов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от 10 декабря 2019 года № 2/269 "О бюджете Комсомольского района Чувашской Республики на 2020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1 и 2022 годов</w:t>
            </w:r>
            <w:r>
              <w:rPr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49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района Чувашской Республики                                                                                              на 2021 и 2022 годы</w:t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53 6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59 89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7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45 000,00</w:t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87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45 000,00</w:t>
            </w:r>
          </w:p>
        </w:tc>
      </w:tr>
      <w:tr>
        <w:trPr>
          <w:trHeight w:val="10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0 900,00</w:t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9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8 2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98 200,00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0 0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000,00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8 0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000,00</w:t>
            </w:r>
          </w:p>
        </w:tc>
      </w:tr>
      <w:tr>
        <w:trPr>
          <w:trHeight w:val="6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 000,00</w:t>
            </w:r>
          </w:p>
        </w:tc>
      </w:tr>
      <w:tr>
        <w:trPr>
          <w:trHeight w:val="9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5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9 590,00</w:t>
            </w:r>
          </w:p>
        </w:tc>
      </w:tr>
      <w:tr>
        <w:trPr>
          <w:trHeight w:val="4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5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590,00</w:t>
            </w:r>
          </w:p>
        </w:tc>
      </w:tr>
      <w:tr>
        <w:trPr>
          <w:trHeight w:val="44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500,00</w:t>
            </w:r>
          </w:p>
        </w:tc>
      </w:tr>
      <w:tr>
        <w:trPr>
          <w:trHeight w:val="4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9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800 700,0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0 000,00</w:t>
            </w:r>
          </w:p>
        </w:tc>
      </w:tr>
      <w:tr>
        <w:trPr>
          <w:trHeight w:val="6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 000,00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475 411,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966 262,73</w:t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375 411,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866 262,73</w:t>
            </w:r>
          </w:p>
        </w:tc>
      </w:tr>
      <w:tr>
        <w:trPr>
          <w:trHeight w:val="21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2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340 4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0 400,00</w:t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63 521,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16 572,73</w:t>
            </w:r>
          </w:p>
        </w:tc>
      </w:tr>
      <w:tr>
        <w:trPr>
          <w:trHeight w:val="45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674 8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894 89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14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14 4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8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2 629 101,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6 326 152,73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7) дополнить приложением 7</w:t>
      </w:r>
      <w:r>
        <w:rPr>
          <w:sz w:val="22"/>
          <w:szCs w:val="22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5670"/>
      </w:tblGrid>
      <w:tr>
        <w:trPr>
          <w:trHeight w:val="1787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firstLine="142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 решению Собрания депутатов Комсомольского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йона Чувашской Республики </w:t>
            </w:r>
            <w:r>
              <w:rPr>
                <w:i/>
                <w:sz w:val="22"/>
                <w:szCs w:val="22"/>
              </w:rPr>
              <w:t>от 10 декабря 2019 года № 2/269 "О бюджете Комсомольского района Чувашской Республики на 2020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плановый период 2021 и 2022 годов"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района Чувашской Республики) и группа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группам и подгруппам) видов расходов классификации расходов бюджета Комсомольского района Чувашской Республики на 2020 год, предусмотренного приложениями 7-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"О бюджете Комсомольского района Чувашской Республики на 2020 год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081 54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7 164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2 37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 37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 37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 37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 37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 37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 37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 7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2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хранения, комплектования, учета и использования архивных документов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4709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4709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4709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ы ю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2593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2593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2593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 1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 1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6 1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6 1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 077 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Л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Л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конкурсов, выставок и ярмарок с участием организаций агропромышленного комплекс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Л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Л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Л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52 3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S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6 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S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6 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S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6 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09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Управление муниципальным имуществом" муниципальной программы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64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64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64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64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64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64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009 322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6 2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6 2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S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S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S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4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4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4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4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4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315 600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Формирование современ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4 399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4 399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4 399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S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84 399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S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84 399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S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41 952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5102S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42 447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596 29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4 4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945 5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945 5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39 1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39 1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39 1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09 1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89 327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189 762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366 562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600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600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600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 650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3 621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987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987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776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211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L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22 608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L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22 608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L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71 127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L3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1 4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2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 9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2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 9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2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 9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2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3 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2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3 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402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3 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979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979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979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979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979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909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05 8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33 67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33 67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6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33 67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679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679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679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6S9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02 158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6S9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02 158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6S9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02 158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1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1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1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1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1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1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 9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 9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 9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 9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 9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 9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проектов и мероприятий по инновационному развитию системы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ероприятий в области образования для детей и молодеж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вопросов местного значения в сфере образования,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SA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378 6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378 6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Молодежь" муниципальной программы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129 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1S2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1S2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1S21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104 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104 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77 6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77 6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226 9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99 4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27 4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49 0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физической культуры и допризывной подготовки молодеж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49 0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проведение мероприятий, направленных на патриотическое воспитание детей и допризывную подготовку молодеж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212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49 0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212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6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212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6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212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18 4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212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93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60212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4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типендии, гранты, премии и денежные поощр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поощрения и гранты муниципальных образований для поддержки инноваций в сфере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170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170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ипен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170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Комсомольского района Чувашской Республики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11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11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11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11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11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 294 186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686 66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686 66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686 66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64 749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64 749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64 749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64 749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мероприятий регионального проекта "Культурная сре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A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021 9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льского дома культуры на 100 мест в с. Тугаево Комсомольского район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021 9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021 9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021 9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 4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 4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 4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 4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 4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 4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 4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 496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496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496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496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496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альных учреждений в сфере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 4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 4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 4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футбольного поля в с. Комсомольское Комсомольского район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2S538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2S538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2S538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 504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дот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25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25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25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25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25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25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25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дополнить приложением </w:t>
      </w:r>
      <w:r>
        <w:rPr>
          <w:rFonts w:cs="Times New Roman" w:ascii="Times New Roman" w:hAnsi="Times New Roman"/>
          <w:i/>
          <w:sz w:val="22"/>
          <w:szCs w:val="22"/>
        </w:rPr>
        <w:t>8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следующего содержания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82"/>
        <w:gridCol w:w="5528"/>
      </w:tblGrid>
      <w:tr>
        <w:trPr>
          <w:trHeight w:val="1563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firstLine="142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 решению Собрания депутатов Комсомольского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firstLine="142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йона Чувашской Республики </w:t>
            </w:r>
            <w:r>
              <w:rPr>
                <w:i/>
                <w:sz w:val="22"/>
                <w:szCs w:val="22"/>
              </w:rPr>
              <w:t>от 10 декабря 2019 года № 2/269 "О бюджете Комсомольского района Чувашской Республики на 2020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плановый период 2021 и 2022 годов"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района Чувашской Республики) и группам (группам и подгруппам) видов расходов классификации расходов бюджета Комсомольского района Чувашской Республики на 2021 и 2022 годы, предусмотренного приложениями 8-</w:t>
            </w: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b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Комсомольского района Чувашской Республики "О бюджете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  <w:tbl>
            <w:tblPr>
              <w:tblW w:w="1005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400"/>
              <w:gridCol w:w="396"/>
              <w:gridCol w:w="1716"/>
              <w:gridCol w:w="574"/>
              <w:gridCol w:w="1355"/>
              <w:gridCol w:w="1418"/>
            </w:tblGrid>
            <w:tr>
              <w:trPr>
                <w:trHeight w:val="1018" w:hRule="atLeast"/>
              </w:trPr>
              <w:tc>
                <w:tcPr>
                  <w:tcW w:w="4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7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4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9) приложение 9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right" w:pos="9921" w:leader="none"/>
        </w:tabs>
        <w:ind w:left="3544" w:right="56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"Приложение 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к решению Собрания депутатов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йона Чувашской Республики </w:t>
      </w:r>
      <w:r>
        <w:rPr>
          <w:i/>
          <w:sz w:val="22"/>
          <w:szCs w:val="22"/>
        </w:rPr>
        <w:t xml:space="preserve">от 10 декабря 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9 года № 2/269 "О бюджете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района Чувашской Республики на 2020 год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>и плановый период 2021 и 2022 годов"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"О внесении изменений в решение Собрания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депутатов Комсомольского района Чувашской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 xml:space="preserve">Республики </w:t>
      </w:r>
      <w:r>
        <w:rPr>
          <w:i/>
          <w:sz w:val="22"/>
          <w:szCs w:val="22"/>
        </w:rPr>
        <w:t>от 10 декабря 2019 года № 2/269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sz w:val="22"/>
          <w:szCs w:val="22"/>
        </w:rPr>
        <w:t>"О бюджете Комсомольского района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sz w:val="22"/>
          <w:szCs w:val="22"/>
        </w:rPr>
        <w:t>Чувашской Республики на 2020 год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 плановый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>период 2021 и 2022 годов")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                          Комсомольского района Чувашской Республики), группам (группам и подгруппам)                                видов расходов, разделам, подразделам классификации расходов                                                                        бюджета Комсомольского района Чувашской Республики на 2020 год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578"/>
        <w:gridCol w:w="132"/>
        <w:gridCol w:w="10"/>
      </w:tblGrid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 625 870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7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7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4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4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4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4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4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750 773,9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750 773,9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2 86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2 86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2 86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2 86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2 86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2 86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архивных документ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4 339,8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2 818,8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2 818,8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2 818,8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2 818,8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2 818,8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 5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 5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 5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 5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 5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 5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7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7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97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97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97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97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8 420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8 420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8 420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8 420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8 420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8 420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14 415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 015,9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 015,9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 26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 26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 26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52,6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52,6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52,6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4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4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4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4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4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4 399,0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5 250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5 250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5 250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5 250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48,9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48,9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48,9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48,9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23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23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23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23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23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0 851,0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829,7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9,7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9,7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9,7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 021,2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 021,2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 021,2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 021,2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0 0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0 0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0 0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0 0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0 0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0 0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592 52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249 3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50 2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4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4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4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4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4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4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6 8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6 8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6 8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6 8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6 8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43 2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3 2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3 2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3 2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3 2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3 2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3 2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 279 933,5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 933 955,5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76 7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8 33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8 33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6 16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6 16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6 16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2 16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2 16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2 16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7 6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7 6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7 6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7 6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7 6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0 80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0 80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11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11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11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9 68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9 68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9 68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754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13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13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88 74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88 74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88 74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4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4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865 82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865 82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865 82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75 27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75 27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75 27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 9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3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3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3 0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0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0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0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 49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 49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 49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6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6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66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4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0 593,5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142,4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142,4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37,3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37,3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37,3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05,1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05,1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05,1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1 091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1 091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4 002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4 002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4 002,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 08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 08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 08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7 6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38 29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38 29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38 29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38 29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38 29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79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79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79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79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79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8 3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6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6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6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6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6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439 95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39 95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6 0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6 0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8 0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4 6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4 6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4 6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4 6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4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4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4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4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784,4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784,4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784,4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784,4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15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15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15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15,6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82 4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3 13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07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07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55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7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7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6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7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7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7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7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4 3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2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8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8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47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50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81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81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8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3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3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3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3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21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Комсомольского района Чувашской Республики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9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26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6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5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5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5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5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5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9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9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9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9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9 7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274 47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613 5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363 5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52 9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52 9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67 69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67 69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0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2 85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80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5 2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5 23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6 09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5 71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43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5 25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8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8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8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8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8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60 89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0 89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0 89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0 68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0 68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0 68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0 68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20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20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20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20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218 54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739 34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39 34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8 09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04 8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04 8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04 8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04 8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8 75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8 75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8 75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8 757,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 0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1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4 5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4 5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 5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 5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 5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 5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 5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31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40 2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92 0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2 0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2 0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2 0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2 0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2 0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2 0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20 85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районе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78 58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 58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6 68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6 68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6 68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6 68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6 680,7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42 2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 27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1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1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1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1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1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3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4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4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4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4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798 604,8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798 604,8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60 054,3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60 054,3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60 054,3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7 831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7 831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7 831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222,7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222,7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222,7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332 241,7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0 034,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 034,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 034,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 034,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 034,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 034,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 034,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372 207,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72 207,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 807,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 807,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 807,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 807,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 807,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7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";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10) приложение 10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right" w:pos="9921" w:leader="none"/>
        </w:tabs>
        <w:ind w:left="3544" w:right="56" w:hanging="0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"Приложение 10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к решению Собрания депутатов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йона Чувашской Республики </w:t>
      </w:r>
      <w:r>
        <w:rPr>
          <w:i/>
          <w:sz w:val="22"/>
          <w:szCs w:val="22"/>
        </w:rPr>
        <w:t>от 10 декабря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sz w:val="22"/>
          <w:szCs w:val="22"/>
        </w:rPr>
        <w:t>2019 года № 2/269 "О бюджете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sz w:val="22"/>
          <w:szCs w:val="22"/>
        </w:rPr>
        <w:t>района Чувашской Республики на 2020 год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>плановый период 2021 и 2022 годов"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"О внесении изменений в решение Собрания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>депутатов Комсомольского района Чувашской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iCs/>
          <w:sz w:val="22"/>
          <w:szCs w:val="22"/>
        </w:rPr>
        <w:t xml:space="preserve">Республики </w:t>
      </w:r>
      <w:r>
        <w:rPr>
          <w:i/>
          <w:sz w:val="22"/>
          <w:szCs w:val="22"/>
        </w:rPr>
        <w:t>от 10 декабря 2019 года № 2/269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sz w:val="22"/>
          <w:szCs w:val="22"/>
        </w:rPr>
        <w:t>"О бюджете Комсомольского района Чувашской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/>
      </w:pPr>
      <w:r>
        <w:rPr>
          <w:i/>
          <w:sz w:val="22"/>
          <w:szCs w:val="22"/>
        </w:rPr>
        <w:t>Республики на 2020 год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 плановый</w:t>
      </w:r>
    </w:p>
    <w:p>
      <w:pPr>
        <w:pStyle w:val="Normal"/>
        <w:tabs>
          <w:tab w:val="clear" w:pos="708"/>
          <w:tab w:val="right" w:pos="9921" w:leader="none"/>
        </w:tabs>
        <w:ind w:left="3544" w:right="56" w:hanging="0"/>
        <w:jc w:val="right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>период 2021 и 2022 годов")</w:t>
      </w:r>
    </w:p>
    <w:p>
      <w:pPr>
        <w:pStyle w:val="Normal"/>
        <w:widowControl w:val="false"/>
        <w:tabs>
          <w:tab w:val="clear" w:pos="708"/>
          <w:tab w:val="left" w:pos="4228" w:leader="none"/>
          <w:tab w:val="center" w:pos="5032" w:leader="none"/>
          <w:tab w:val="right" w:pos="9921" w:leader="none"/>
        </w:tabs>
        <w:autoSpaceDE w:val="false"/>
        <w:rPr/>
      </w:pPr>
      <w:r>
        <w:rPr>
          <w:b/>
          <w:bCs/>
          <w:sz w:val="22"/>
          <w:szCs w:val="22"/>
        </w:rPr>
        <w:tab/>
        <w:tab/>
        <w:t xml:space="preserve">Распределение 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                              Комсомольского района Чувашской Республики), группам (группам и подгруппам)                                      видов расходов, разделам, подразделам  классификации расходов бюджета                                                        Комсомольского района Чувашской Республики на 2021 и 2022 годы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</w:t>
      </w:r>
      <w:r>
        <w:rPr/>
        <w:t>лей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65"/>
        <w:gridCol w:w="1559"/>
        <w:gridCol w:w="709"/>
        <w:gridCol w:w="425"/>
        <w:gridCol w:w="426"/>
        <w:gridCol w:w="1559"/>
        <w:gridCol w:w="155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 329 101,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 776 152,7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3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35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3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35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3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810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710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810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710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5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5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5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5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5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5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8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0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0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0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0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0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0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6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6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 9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 194 6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622 4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 961 1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 388 95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44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55 5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83 3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94 7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83 3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94 7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10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1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10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1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10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1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3 2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3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3 2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3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3 2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3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 3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2 4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2 40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2 4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2 40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0 2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2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0 2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2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0 2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2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2 1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2 1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2 1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2 1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2 1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2 1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42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429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8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82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8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82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4 45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8 3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8 34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8 3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8 34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8 3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8 34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44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446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44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446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017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017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017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017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017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017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29 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29 1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29 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29 1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29 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29 1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49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49 1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49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49 1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49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49 1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0 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80 31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1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1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1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1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2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1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8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8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8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8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8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8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 6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 6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 6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4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2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2 4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4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4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63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9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9 8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8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8 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8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8 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8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8 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 1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65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54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54 8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4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4 8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 0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 0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1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49 3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49 3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8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8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8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0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0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0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0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5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5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7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7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3 5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1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3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3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Комсомольского района Чувашской Республики "Экономическое развит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 7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70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71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63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65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3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72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1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72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1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72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1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72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1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72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1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 9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8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район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643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114 8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4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909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59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05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05 2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2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2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329 7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368 6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3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157 6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157 6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57 6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57 6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7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7 5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0 3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5 6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5 6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5 6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5 6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60 0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60 0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0 9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4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4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4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4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4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4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4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1 04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32 81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районе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86 95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8 72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6 95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8 72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5 05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6 82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5 05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6 82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5 05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6 82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5 05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6 82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5 05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6 826,2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4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2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4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1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4 646,4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4 646,4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646,4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646,4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646,4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646,4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646,4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161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646,46"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>
          <w:sz w:val="22"/>
          <w:szCs w:val="22"/>
        </w:rPr>
        <w:t>11) дополнить приложением 1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207" w:leader="none"/>
          <w:tab w:val="right" w:pos="9921" w:leader="none"/>
        </w:tabs>
        <w:ind w:left="3119" w:right="142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"</w:t>
      </w:r>
      <w:r>
        <w:rPr>
          <w:rFonts w:cs="Times New Roman" w:ascii="Times New Roman" w:hAnsi="Times New Roman"/>
          <w:i/>
          <w:iCs/>
          <w:sz w:val="22"/>
          <w:szCs w:val="22"/>
        </w:rPr>
        <w:t>Приложение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i/>
          <w:iCs/>
          <w:sz w:val="22"/>
          <w:szCs w:val="22"/>
        </w:rPr>
        <w:t>к решению Собрания депутатов Комсомольского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йона Чувашской Республики </w:t>
      </w:r>
      <w:r>
        <w:rPr>
          <w:i/>
          <w:sz w:val="22"/>
          <w:szCs w:val="22"/>
        </w:rPr>
        <w:t>от 10 декабря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i/>
          <w:sz w:val="22"/>
          <w:szCs w:val="22"/>
        </w:rPr>
        <w:t>2019 года № 2/269 "О бюджете Комсомольского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района Чувашской Республики на 2020 год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bCs/>
          <w:i/>
          <w:sz w:val="22"/>
          <w:szCs w:val="22"/>
        </w:rPr>
        <w:t>и плановый период 2021 и 2022 годов"</w:t>
      </w:r>
      <w:r>
        <w:rPr>
          <w:i/>
          <w:iCs/>
          <w:sz w:val="22"/>
          <w:szCs w:val="22"/>
        </w:rPr>
        <w:t xml:space="preserve"> </w:t>
      </w:r>
    </w:p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9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  <w:gridCol w:w="61"/>
        <w:gridCol w:w="10"/>
      </w:tblGrid>
      <w:tr>
        <w:trPr>
          <w:trHeight w:val="1217" w:hRule="atLeast"/>
        </w:trPr>
        <w:tc>
          <w:tcPr>
            <w:tcW w:w="99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Комсомольского района Чувашской Республики на 2020 год, предусмотренной приложениями 11-</w:t>
            </w:r>
            <w:r>
              <w:rPr>
                <w:b/>
                <w:iCs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Комсомольского района Чувашской Республики "О бюджете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9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081 547,9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221 518,8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164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376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376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376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376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376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376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376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архивных документов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7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7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77 71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31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81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81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81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6 18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6 18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6 18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91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41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9 322,49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6 2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6 2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2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2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2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2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S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2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 2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5 600,49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 399,5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 399,5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 399,5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4 399,5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4 399,5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952,3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 447,2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94 186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86 664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86 664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86 664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64 749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64 749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64 749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64 749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1 91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1 91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1 91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1 91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 4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4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4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4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4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4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47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5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4 775,1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 295,1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5 53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5 53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9 1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9 1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9 1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 1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7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9 327,5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89 762,4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66 562,4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00 95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00 95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00 95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50 95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91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 621,4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7,4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7,4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76,3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1,1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2 608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2 608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 127,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48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1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1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1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1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8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8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5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3 15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3 15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3 15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9 09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9 09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9 09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9 09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9 09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9 09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892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679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679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679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 158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 158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 158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17 77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17 77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17 77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17 77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17 77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17 77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9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9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9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9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9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98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78 63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78 63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29 55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4 55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4 55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7 63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7 63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26 92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9 49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7 43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 07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 07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 07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66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66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 4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 725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8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2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2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2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2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2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2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2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8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0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5 254,00";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>
          <w:sz w:val="22"/>
          <w:szCs w:val="22"/>
        </w:rPr>
        <w:t>12) дополнить приложением 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207" w:leader="none"/>
          <w:tab w:val="right" w:pos="9921" w:leader="none"/>
        </w:tabs>
        <w:ind w:left="3119" w:right="142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"</w:t>
      </w:r>
      <w:r>
        <w:rPr>
          <w:rFonts w:cs="Times New Roman" w:ascii="Times New Roman" w:hAnsi="Times New Roman"/>
          <w:i/>
          <w:iCs/>
          <w:sz w:val="22"/>
          <w:szCs w:val="22"/>
        </w:rPr>
        <w:t>Приложение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i/>
          <w:iCs/>
          <w:sz w:val="22"/>
          <w:szCs w:val="22"/>
        </w:rPr>
        <w:t>к решению Собрания депутатов Комсомольского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йона Чувашской Республики </w:t>
      </w:r>
      <w:r>
        <w:rPr>
          <w:i/>
          <w:sz w:val="22"/>
          <w:szCs w:val="22"/>
        </w:rPr>
        <w:t>от 10 декабря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i/>
          <w:sz w:val="22"/>
          <w:szCs w:val="22"/>
        </w:rPr>
        <w:t>2019 года № 2/269 "О бюджете Комсомольского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района Чувашской Республики на 2020 год</w:t>
      </w:r>
    </w:p>
    <w:p>
      <w:pPr>
        <w:pStyle w:val="Normal"/>
        <w:tabs>
          <w:tab w:val="clear" w:pos="708"/>
          <w:tab w:val="left" w:pos="4207" w:leader="none"/>
          <w:tab w:val="right" w:pos="9921" w:leader="none"/>
        </w:tabs>
        <w:ind w:left="3119" w:right="142" w:firstLine="142"/>
        <w:jc w:val="right"/>
        <w:rPr/>
      </w:pPr>
      <w:r>
        <w:rPr>
          <w:bCs/>
          <w:i/>
          <w:sz w:val="22"/>
          <w:szCs w:val="22"/>
        </w:rPr>
        <w:t>и плановый период 2021 и 2022 годов"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  <w:gridCol w:w="569"/>
      </w:tblGrid>
      <w:tr>
        <w:trPr>
          <w:trHeight w:val="345" w:hRule="atLeast"/>
        </w:trPr>
        <w:tc>
          <w:tcPr>
            <w:tcW w:w="9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Комсомольского района Чувашской Республики на 2021 и 2022 годы, предусмотренной приложениями 12-</w:t>
            </w:r>
            <w:r>
              <w:rPr>
                <w:b/>
                <w:i/>
                <w:iCs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Комсомольского района Чувашской Республики "О бюджете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023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  <w:gridCol w:w="602"/>
              <w:gridCol w:w="353"/>
              <w:gridCol w:w="349"/>
              <w:gridCol w:w="1637"/>
              <w:gridCol w:w="609"/>
              <w:gridCol w:w="1299"/>
              <w:gridCol w:w="1418"/>
            </w:tblGrid>
            <w:tr>
              <w:trPr>
                <w:trHeight w:val="1018" w:hRule="atLeast"/>
              </w:trPr>
              <w:tc>
                <w:tcPr>
                  <w:tcW w:w="3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ный распорядитель</w:t>
                  </w:r>
                </w:p>
              </w:tc>
              <w:tc>
                <w:tcPr>
                  <w:tcW w:w="3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Комсомольского района Чувашской Республики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0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3037446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00 000,00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3) в приложении 15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ти в таблицу 2 «Распределение дотаций на поддержку мер по обеспечению сбалансированности бюджетов поселений Комсомольского района Чувашской Республики за счет средств бюджета Комсомольского района на 2020 год» изложить в следующей редакции: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"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дотаций на поддержку мер по обеспечению сбалансированности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бюджетов поселений Комсомольского района Чувашской Республики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 бюджета Комсомольского района на 2020 год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</w:t>
      </w:r>
      <w:r>
        <w:rPr/>
        <w:t>( рублей)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605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№  </w:t>
            </w: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Сюрбе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color w:val="000000"/>
                <w:position w:val="6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сано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айнлык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5 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левосундыр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color w:val="000000"/>
                <w:position w:val="6"/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юрбей-Ток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color w:val="000000"/>
                <w:position w:val="6"/>
                <w:sz w:val="22"/>
                <w:szCs w:val="2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Туг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Шераут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 254</w:t>
            </w:r>
            <w:r>
              <w:rPr>
                <w:bCs/>
                <w:sz w:val="22"/>
                <w:szCs w:val="22"/>
              </w:rPr>
              <w:t>"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sz w:val="22"/>
          <w:szCs w:val="22"/>
        </w:rPr>
        <w:t>14) в приложении 16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2"/>
          <w:szCs w:val="22"/>
        </w:rPr>
        <w:t>внести в таблицу 8 "Распределение субсидий бюджетам поселений Комсомольского Чувашской Республики на у</w:t>
      </w:r>
      <w:r>
        <w:rPr>
          <w:color w:val="000000"/>
          <w:sz w:val="22"/>
          <w:szCs w:val="22"/>
        </w:rPr>
        <w:t>крепление материально-технической базы муниципальных учреждений культурно-досугового типа</w:t>
      </w:r>
      <w:r>
        <w:rPr>
          <w:sz w:val="22"/>
          <w:szCs w:val="22"/>
        </w:rPr>
        <w:t xml:space="preserve"> за счет средств, передаваемых из республиканского бюджета Чувашской Республики, на 2020 год" следующие изменения: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565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-819 33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Сюрбеев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184 158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-1 661 25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position w:val="6"/>
                <w:sz w:val="22"/>
                <w:szCs w:val="22"/>
              </w:rPr>
            </w:pPr>
            <w:r>
              <w:rPr>
                <w:b/>
                <w:color w:val="C00000"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664 749,90;</w:t>
            </w:r>
          </w:p>
        </w:tc>
      </w:tr>
    </w:tbl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2"/>
          <w:szCs w:val="22"/>
        </w:rPr>
        <w:t>внести в таблицу 12 "Распределение субсидий бюджетам поселений Комсомольского района на реализацию комплекса мероприятий по благоустройству дворовых территорий и тротуаров за счет средств, передаваемых из республиканского бюджета Чувашской Республики, на 2020 год" следующие изменения:</w:t>
      </w:r>
    </w:p>
    <w:p>
      <w:pPr>
        <w:pStyle w:val="Normal"/>
        <w:tabs>
          <w:tab w:val="clear" w:pos="708"/>
          <w:tab w:val="right" w:pos="10065" w:leader="none"/>
        </w:tabs>
        <w:spacing w:before="0" w:after="60"/>
        <w:ind w:left="8364" w:right="-1" w:hanging="0"/>
        <w:jc w:val="right"/>
        <w:rPr/>
      </w:pPr>
      <w:r>
        <w:rPr/>
        <w:t>(рублей)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605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величения, уменьшения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color w:val="000000"/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 95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41 952,30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>таблицу 13</w:t>
      </w:r>
      <w:r>
        <w:rPr>
          <w:bCs/>
          <w:i/>
          <w:iCs/>
          <w:sz w:val="22"/>
          <w:szCs w:val="22"/>
        </w:rPr>
        <w:t xml:space="preserve"> "</w:t>
      </w:r>
      <w:r>
        <w:rPr>
          <w:sz w:val="22"/>
          <w:szCs w:val="22"/>
        </w:rPr>
        <w:t xml:space="preserve">Распределение субсидий бюджетам поселений Комсомольского района на реализацию проектов развития общественной инфраструктуры, основанных на местных инициативах за счет средств, передаваемых из республиканского бюджета Чувашской Республики, на 2020 год" изложить в следующей редакции: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"Таблица 13 </w:t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бсидий бюджетам поселений Комсомоль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на реализацию проектов развития общественной инфраструктуры, основанных на местных инициативах за счет средств, передаваемых из республиканского бюджета Чувашской Республики, на 2020 год</w:t>
      </w:r>
    </w:p>
    <w:p>
      <w:pPr>
        <w:pStyle w:val="Normal"/>
        <w:tabs>
          <w:tab w:val="clear" w:pos="708"/>
          <w:tab w:val="right" w:pos="9921" w:leader="none"/>
        </w:tabs>
        <w:spacing w:before="0" w:after="60"/>
        <w:ind w:left="83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60"/>
        <w:ind w:left="8364" w:right="283" w:hanging="0"/>
        <w:jc w:val="right"/>
        <w:rPr/>
      </w:pPr>
      <w:r>
        <w:rPr/>
        <w:t>(рублей)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01"/>
        <w:gridCol w:w="1636"/>
        <w:gridCol w:w="1907"/>
        <w:gridCol w:w="2552"/>
      </w:tblGrid>
      <w:tr>
        <w:trPr>
          <w:trHeight w:val="5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ъем субсидий за счет средств республиканского бюджета Чувашской Республики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разделу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рожное хозяйство (дорожные фонды)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Прочие межбюджетные трансферты 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 81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 8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left"/>
              <w:rPr>
                <w:position w:val="6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  <w:t>Асано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айнлык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3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 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левосундыр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юрбей-Токае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  <w:t>Тугае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 55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 2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Шераут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1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37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77 500,00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Style32"/>
        <w:widowControl w:val="false"/>
        <w:spacing w:lineRule="auto" w:line="316"/>
        <w:ind w:left="0" w:righ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дополнить таблицами 14 – 16 следующего содержания: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"Таблица 14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бсидий бюджетам поселений Комсомольского района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разработку проектно-сметной документации на объекты капитального строительства,</w:t>
      </w:r>
    </w:p>
    <w:p>
      <w:pPr>
        <w:pStyle w:val="Normal"/>
        <w:spacing w:before="0" w:after="28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государственной экспертизы проектной документации и достоверности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 сметной стоимости объектов капитального строительства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, передаваемых из республиканского бюджета Чувашской Республики,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2020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60"/>
        <w:ind w:left="8364" w:hanging="0"/>
        <w:jc w:val="right"/>
        <w:rPr/>
      </w:pPr>
      <w:r>
        <w:rPr/>
        <w:t>(рублей)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605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6 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5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 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 641 4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Таблица 15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бсидий бюджетам поселений Комсомольского района</w:t>
      </w:r>
    </w:p>
    <w:p>
      <w:pPr>
        <w:pStyle w:val="Normal"/>
        <w:spacing w:before="0" w:after="280"/>
        <w:contextualSpacing/>
        <w:jc w:val="center"/>
        <w:rPr/>
      </w:pPr>
      <w:r>
        <w:rPr>
          <w:sz w:val="22"/>
          <w:szCs w:val="22"/>
        </w:rPr>
        <w:t>на капитальный ремонт источников водоснабжения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водонапорных башен и водозаборных скважин) в населенных пунктах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, передаваемых из республиканского бюджета</w:t>
      </w:r>
    </w:p>
    <w:p>
      <w:pPr>
        <w:pStyle w:val="Normal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Чувашской Республики, на 2020 год</w:t>
      </w:r>
    </w:p>
    <w:p>
      <w:pPr>
        <w:pStyle w:val="Normal"/>
        <w:tabs>
          <w:tab w:val="clear" w:pos="708"/>
          <w:tab w:val="right" w:pos="9921" w:leader="none"/>
        </w:tabs>
        <w:spacing w:before="0" w:after="60"/>
        <w:ind w:left="8364" w:hanging="0"/>
        <w:jc w:val="right"/>
        <w:rPr/>
      </w:pPr>
      <w:r>
        <w:rPr/>
        <w:t>(рублей)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605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 5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левосундыр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148 200,0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бсидий бюджетам поселений Комсомольского района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реализацию проектов, направленных на благоустройство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и развитие территорий населенных пунктов Чувашской Республики,</w:t>
      </w:r>
    </w:p>
    <w:p>
      <w:pPr>
        <w:pStyle w:val="Normal"/>
        <w:spacing w:before="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, передаваемых из республиканского бюджета</w:t>
      </w:r>
    </w:p>
    <w:p>
      <w:pPr>
        <w:pStyle w:val="Normal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Чувашской Республики, на 2020 год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рублей)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605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умма,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0 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Сюрбе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left"/>
              <w:rPr>
                <w:position w:val="6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  <w:t>Асано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айнлык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левосундыр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юрбей-Ток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  <w:t>Туг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Шераутск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0 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0 000,00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в приложении 18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sz w:val="22"/>
          <w:szCs w:val="22"/>
        </w:rPr>
        <w:t>таблицу 3 "Распределение иных межбюджетных трансфертов бюджетам поселений Комсомольского района Чувашской Республики на создание и модернизацию учреждений культурно-досугового типа в сельской местности, включая строительство (реконструкцию), на 2020 год" признать утратившей силу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sz w:val="22"/>
          <w:szCs w:val="22"/>
        </w:rPr>
        <w:t>внести в таблицу 4 "Распределение иных межбюджетных трансфертов бюджетам поселений Комсомольского района Чувашской Республики, на реализацию комплекса мероприятий по благоустройству дворовых территорий и тротуаров, на 2020 год" изложить в следующей редакции: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"Таблица 4</w:t>
      </w:r>
    </w:p>
    <w:p>
      <w:pPr>
        <w:pStyle w:val="Normal"/>
        <w:ind w:right="283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widowControl w:val="false"/>
        <w:autoSpaceDE w:val="false"/>
        <w:ind w:right="283"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х межбюджетных трансфертов бюджетам поселений Комсомольского района </w:t>
      </w:r>
    </w:p>
    <w:p>
      <w:pPr>
        <w:pStyle w:val="Normal"/>
        <w:widowControl w:val="false"/>
        <w:autoSpaceDE w:val="false"/>
        <w:ind w:right="283" w:firstLine="426"/>
        <w:jc w:val="center"/>
        <w:rPr/>
      </w:pPr>
      <w:r>
        <w:rPr>
          <w:sz w:val="22"/>
          <w:szCs w:val="22"/>
        </w:rPr>
        <w:t>Чувашской Республики, на реализацию комплекса мероприятий по благоустройству дворовых территорий и тротуаров, на 2020 год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hanging="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565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01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101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3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right="283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Комсомольско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552,7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 552,79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Style32"/>
        <w:widowControl w:val="false"/>
        <w:spacing w:lineRule="auto" w:line="316"/>
        <w:ind w:left="0" w:righ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дополнить таблицей 5 следующего содержания:</w:t>
      </w:r>
    </w:p>
    <w:p>
      <w:pPr>
        <w:pStyle w:val="Normal"/>
        <w:ind w:right="283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"Таблица 5</w:t>
      </w:r>
    </w:p>
    <w:p>
      <w:pPr>
        <w:pStyle w:val="Normal"/>
        <w:ind w:right="283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иных межбюджетных трансфертов бюджетам поселений Комсомольского района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>Чувашской Республики на реализацию противоэпидемических (профилактических) мероприятий в целях недопущения завоза и распространения новой коронавирусной инфекции, на 2020 год</w:t>
      </w:r>
    </w:p>
    <w:p>
      <w:pPr>
        <w:pStyle w:val="Normal"/>
        <w:spacing w:before="0" w:after="60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283" w:hanging="0"/>
        <w:jc w:val="right"/>
        <w:rPr/>
      </w:pPr>
      <w:r>
        <w:rPr>
          <w:sz w:val="22"/>
          <w:szCs w:val="22"/>
        </w:rPr>
        <w:t>(</w:t>
      </w:r>
      <w:r>
        <w:rPr/>
        <w:t>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565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01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101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3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right="283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466 123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6 123,00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283" w:firstLine="720"/>
        <w:jc w:val="both"/>
        <w:rPr/>
      </w:pPr>
      <w:r>
        <w:rPr>
          <w:sz w:val="22"/>
          <w:szCs w:val="22"/>
        </w:rPr>
        <w:t>16) приложение 24 изложить в следующей редакции:</w:t>
      </w:r>
    </w:p>
    <w:p>
      <w:pPr>
        <w:pStyle w:val="Heading"/>
        <w:keepNext w:val="true"/>
        <w:tabs>
          <w:tab w:val="clear" w:pos="708"/>
          <w:tab w:val="right" w:pos="9921" w:leader="none"/>
        </w:tabs>
        <w:ind w:left="3686" w:right="283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"Приложение 24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/>
      </w:pPr>
      <w:r>
        <w:rPr>
          <w:i/>
          <w:iCs/>
          <w:sz w:val="22"/>
          <w:szCs w:val="22"/>
        </w:rPr>
        <w:t>к решению Собрания депутатов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йона Чувашской Республики </w:t>
      </w:r>
      <w:r>
        <w:rPr>
          <w:i/>
          <w:sz w:val="22"/>
          <w:szCs w:val="22"/>
        </w:rPr>
        <w:t>от 10 декабря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9 года № 2/269 "О бюджете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/>
      </w:pPr>
      <w:r>
        <w:rPr>
          <w:i/>
          <w:sz w:val="22"/>
          <w:szCs w:val="22"/>
        </w:rPr>
        <w:t>района Чувашской Республики на 2020 год</w:t>
      </w:r>
      <w:r>
        <w:rPr>
          <w:bCs/>
          <w:i/>
          <w:sz w:val="22"/>
          <w:szCs w:val="22"/>
        </w:rPr>
        <w:t xml:space="preserve"> и плановый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/>
      </w:pPr>
      <w:r>
        <w:rPr>
          <w:bCs/>
          <w:i/>
          <w:sz w:val="22"/>
          <w:szCs w:val="22"/>
        </w:rPr>
        <w:t>период 2021 и 2022 годов"</w:t>
      </w:r>
      <w:r>
        <w:rPr>
          <w:i/>
          <w:iCs/>
          <w:sz w:val="22"/>
          <w:szCs w:val="22"/>
        </w:rPr>
        <w:t xml:space="preserve"> (в редакции решения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брания депутатов Комсомольского района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увашской Республики "О внесении изменений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/>
      </w:pPr>
      <w:r>
        <w:rPr>
          <w:i/>
          <w:iCs/>
          <w:sz w:val="22"/>
          <w:szCs w:val="22"/>
        </w:rPr>
        <w:t>в решение Собрания депутатов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района Чувашской Республики </w:t>
      </w:r>
      <w:r>
        <w:rPr>
          <w:i/>
          <w:sz w:val="22"/>
          <w:szCs w:val="22"/>
        </w:rPr>
        <w:t>от 10 декабря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19 года № 2/269 "О бюджете Комсомольского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района Чувашской Республики на 2020 год</w:t>
      </w:r>
    </w:p>
    <w:p>
      <w:pPr>
        <w:pStyle w:val="Normal"/>
        <w:tabs>
          <w:tab w:val="clear" w:pos="708"/>
          <w:tab w:val="right" w:pos="9921" w:leader="none"/>
        </w:tabs>
        <w:ind w:left="3686" w:right="283" w:hanging="0"/>
        <w:jc w:val="right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>и плановый период 2021 и 2022 годов")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ind w:right="283" w:hanging="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5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4 224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000 01 06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00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 244 224,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Глава Комсомольского района -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2"/>
          <w:szCs w:val="22"/>
        </w:rPr>
        <w:t>Комсомольского района                                                                                                                    Р.М.Мансуров</w:t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basedOn w:val="Style5"/>
    <w:qFormat/>
    <w:rPr>
      <w:rFonts w:ascii="Courier New" w:hAnsi="Courier New" w:cs="Courier New"/>
    </w:rPr>
  </w:style>
  <w:style w:type="character" w:styleId="61">
    <w:name w:val=" Знак Знак6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basedOn w:val="Style5"/>
    <w:qFormat/>
    <w:rPr>
      <w:b/>
      <w:bCs/>
      <w:i/>
      <w:iCs/>
      <w:sz w:val="28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5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7:00Z</dcterms:created>
  <dc:creator>Sobf11</dc:creator>
  <dc:description/>
  <dc:language>en-US</dc:language>
  <cp:lastModifiedBy>RePack by SPecialiST</cp:lastModifiedBy>
  <cp:lastPrinted>2020-03-06T09:12:00Z</cp:lastPrinted>
  <dcterms:modified xsi:type="dcterms:W3CDTF">2020-10-05T05:07:00Z</dcterms:modified>
  <cp:revision>3</cp:revision>
  <dc:subject/>
  <dc:title>Проект</dc:title>
</cp:coreProperties>
</file>