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4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Lines w:val="false"/>
        <w:suppressAutoHyphens w:val="false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keepLines w:val="false"/>
        <w:suppressAutoHyphens w:val="false"/>
        <w:spacing w:lineRule="auto" w:line="232"/>
        <w:ind w:right="4633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б утверждении Порядка предоставления  рассрочки платежа по договорам купли-продажи земельных участков, </w:t>
      </w:r>
      <w:r>
        <w:rPr>
          <w:rFonts w:cs="Times New Roman" w:ascii="Times New Roman" w:hAnsi="Times New Roman"/>
          <w:color w:val="000000"/>
          <w:szCs w:val="24"/>
        </w:rPr>
        <w:t>находящихся в муниципальной собственности Козловского района Чувашской Республики, а также земельных участков, государственная собственность на которые не разграничена, собственникам зданий,  строений, сооружений либо помещений в них, расположенных на таких земельных участках</w:t>
      </w:r>
    </w:p>
    <w:p>
      <w:pPr>
        <w:pStyle w:val="2"/>
        <w:keepLines w:val="false"/>
        <w:suppressAutoHyphens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709"/>
        <w:rPr>
          <w:rFonts w:ascii="Times New Roman" w:hAnsi="Times New Roman" w:cs="Times New Roman"/>
          <w:color w:val="000000"/>
          <w:szCs w:val="24"/>
        </w:rPr>
      </w:pPr>
      <w:r>
        <w:rPr/>
        <w:t>В соответствии с Земельным кодексом Российской Федерации, Уставом Козловского района Чувашской Республики</w:t>
      </w:r>
      <w:r>
        <w:rPr>
          <w:rFonts w:cs="Times New Roman" w:ascii="Times New Roman" w:hAnsi="Times New Roman"/>
          <w:color w:val="000000"/>
          <w:szCs w:val="24"/>
        </w:rPr>
        <w:t xml:space="preserve"> Собрание депутатов Козловского района Чувашской Республики решило: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Lines w:val="false"/>
        <w:numPr>
          <w:ilvl w:val="0"/>
          <w:numId w:val="2"/>
        </w:numPr>
        <w:suppressAutoHyphens w:val="false"/>
        <w:autoSpaceDE w:val="false"/>
        <w:spacing w:lineRule="auto" w:line="232"/>
        <w:ind w:left="0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твердить прилагаемый Порядок предоставления рассрочки </w:t>
      </w:r>
      <w:r>
        <w:rPr>
          <w:rFonts w:cs="Times New Roman" w:ascii="Times New Roman" w:hAnsi="Times New Roman"/>
          <w:bCs/>
          <w:color w:val="000000"/>
          <w:szCs w:val="24"/>
        </w:rPr>
        <w:t>платежа</w:t>
      </w:r>
      <w:r>
        <w:rPr>
          <w:rFonts w:cs="Times New Roman" w:ascii="Times New Roman" w:hAnsi="Times New Roman"/>
          <w:color w:val="000000"/>
          <w:szCs w:val="24"/>
        </w:rPr>
        <w:t xml:space="preserve"> по договорам купли-продажи земельных участков, находящихся в муниципальной собственности Козловского района Чувашской Республики, а также земельных участков, государственная собственность на которые не разграничена, собственникам зданий,  строений, сооружений либо помещений в них, расположенных на таких земельных участках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района в информационно-телекоммуникационной сети "Интернет".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41" w:firstLine="72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1" w:firstLine="72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41"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лава   Козловского района                                                                                 Ю.А. Петров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шением Собрания депутатов Козловского района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увашской Республики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__.____2020 г. №___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694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709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рядок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предоставления рассрочки платежа по договорам купли-продажи     земельных участков, находящихся в муниципальной собственности Козловского района Чувашской Республики, а также земельных участков, государственная собственность на которые не разграничена, собственникам зданий,  строений, сооружений либо помещений в них, расположенных на таких земельных участках</w:t>
      </w:r>
    </w:p>
    <w:p>
      <w:pPr>
        <w:pStyle w:val="Normal"/>
        <w:keepLines w:val="false"/>
        <w:suppressAutoHyphens w:val="false"/>
        <w:autoSpaceDE w:val="false"/>
        <w:spacing w:lineRule="auto" w:line="232"/>
        <w:ind w:right="-141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Козловского района Чувашской Республики, а также земельных участков, государственная собственность на которые не разграничена, собственникам зданий,  строений, сооружений либо помещений в них, расположенных на таких земельных участках (далее также соответственно – рассрочка, земельный участок) </w:t>
      </w:r>
      <w:r>
        <w:rPr>
          <w:rFonts w:cs="Times New Roman" w:ascii="Times New Roman" w:hAnsi="Times New Roman"/>
          <w:sz w:val="24"/>
          <w:szCs w:val="24"/>
        </w:rPr>
        <w:t>и распространяется на случаи продажи земельных участков без проведения торгов, предусмотренные статьей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соответствии с подпунктом 6 пункта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851"/>
        <w:rPr/>
      </w:pPr>
      <w:r>
        <w:rPr>
          <w:rFonts w:cs="Arial" w:ascii="Times New Roman" w:hAnsi="Times New Roman"/>
          <w:color w:val="000000"/>
          <w:szCs w:val="24"/>
        </w:rPr>
        <w:t xml:space="preserve">2. Уполномоченным органом на принятие решения о предоставлении рассрочки, о досрочном прекращении рассрочки, является </w:t>
      </w:r>
      <w:r>
        <w:rPr>
          <w:rFonts w:cs="Times New Roman" w:ascii="Times New Roman" w:hAnsi="Times New Roman"/>
          <w:szCs w:val="24"/>
        </w:rPr>
        <w:t>администрация Козловского района Чувашской Республики (далее – уполномоченный орган).</w:t>
      </w:r>
      <w:r>
        <w:rPr>
          <w:rFonts w:cs="Arial" w:ascii="Times New Roman" w:hAnsi="Times New Roman"/>
          <w:color w:val="000000"/>
          <w:szCs w:val="24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ля целей настоящего Порядка используются следующие понят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- </w:t>
      </w:r>
      <w:r>
        <w:rPr>
          <w:rFonts w:cs="Times New Roman" w:ascii="Times New Roman" w:hAnsi="Times New Roman"/>
          <w:sz w:val="24"/>
          <w:szCs w:val="24"/>
        </w:rPr>
        <w:t>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 - оплата стоимости земельного участка, определенная в соответствии с договором купли - продажи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– ходатайство), при услов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соблюдения условий, указанных в абзацах втором и третьем настоящего  пункта, осуществляет уполномоченный орган в трехдневный срок со дня поступления ходатай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рочка предоставляется на срок, не превышающий трех лет. 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– график платежей)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районный бюджет Козлов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ередачи заявителю приобретенного в рассрочку земельного участка и до момента </w:t>
      </w:r>
      <w:r>
        <w:rPr>
          <w:rFonts w:cs="Times New Roman" w:ascii="Times New Roman" w:hAnsi="Times New Roman"/>
          <w:sz w:val="24"/>
          <w:szCs w:val="24"/>
        </w:rPr>
        <w:t>полной оплаты его сто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й участок находится в залоге у Козлов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. 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целях получения рассрочки заявитель одновременно с заявлением о предоставлении земельного участка без проведения торгов (далее - заявление) подает в уполномоченный орган ходатайство.</w:t>
      </w:r>
    </w:p>
    <w:p>
      <w:pPr>
        <w:pStyle w:val="ConsPlu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атайстве указываются: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, место жительства заявителя и реквизиты документа, удостоверяющего его личность, – в случае, если ходатайство подается физическим лицом;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ходатайство подается юридическим лицом;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, место жительства, сведения о государственной регистрации заявителя в Едином государственном реестре индивидуальных предпринимателей – в случае, если ходатайство подается индивидуальным предпринимателем;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представителя заявителя и реквизиты документа, подтверждающего его полномочия, – в случае, если ходатайство подается представителем заявителя;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ConsPlu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 площадь земельного участка, категория земель;</w:t>
      </w:r>
    </w:p>
    <w:p>
      <w:pPr>
        <w:pStyle w:val="ConsPlu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расположение) земельного участка;</w:t>
      </w:r>
    </w:p>
    <w:p>
      <w:pPr>
        <w:pStyle w:val="ConsPlu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рочки;</w:t>
      </w:r>
    </w:p>
    <w:p>
      <w:pPr>
        <w:pStyle w:val="ConsPlu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ервого платежа при предоставлении рассрочки в соответствии с пунктом 5 настоящего Порядка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прилагаются следующие документы: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  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заявителя осуществляется в соответ</w:t>
        <w:softHyphen/>
        <w:t>ствии с Федеральным законом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«О персональных данных» заявитель дает согласие на обработку своих персональных данных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пункте 8 настоящего Порядка. 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 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Решение о предоставлении рассрочки должно содержать: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, ОГРН заявителя (для юридического лица), фамилию, имя и отчество (последнее – при наличии), ОГРНИП заявителя (для индивидуального предпринимателя) или фамилию, имя и отчество (последнее –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ConsPlu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рочки;</w:t>
      </w:r>
    </w:p>
    <w:p>
      <w:pPr>
        <w:pStyle w:val="ConsPlu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рассрочки являются:</w:t>
      </w:r>
    </w:p>
    <w:p>
      <w:pPr>
        <w:pStyle w:val="ConsPlu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словий, указанных в пункте 4 настоящего Порядка;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ConsPlusNormal"/>
        <w:widowControl/>
        <w:spacing w:lineRule="auto" w:line="23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ходатайством ненадлежащего лица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ConsPlusNormal"/>
        <w:widowControl/>
        <w:spacing w:lineRule="auto" w:line="232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Рассрочка прекращается досрочно по следующим основаниям: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ConsPlusNormal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Досрочное прекращение рассрочки оформляется решением уполномоченного органа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досрочном прекращении рассрочки принимается в течение </w:t>
        <w:br/>
        <w:t>семи рабочих дней со дня наступления одного из оснований, указанных в пункте 13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ConsPlusNormal"/>
        <w:widowControl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республиканский бюджет Чувашской Республики в течение одного месяца после получения решения о досрочном прекращении рассрочки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765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153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widowControl w:val="false"/>
      <w:numPr>
        <w:ilvl w:val="0"/>
        <w:numId w:val="1"/>
      </w:numPr>
      <w:suppressAutoHyphens w:val="fals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Lines w:val="false"/>
      <w:suppressAutoHyphens w:val="false"/>
      <w:ind w:hanging="0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аблицы (моноширинный)"/>
    <w:basedOn w:val="Normal"/>
    <w:next w:val="Normal"/>
    <w:qFormat/>
    <w:pPr>
      <w:keepLines w:val="false"/>
      <w:widowControl w:val="false"/>
      <w:suppressAutoHyphens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keepLines w:val="false"/>
      <w:suppressAutoHyphens w:val="false"/>
      <w:autoSpaceDE w:val="false"/>
      <w:ind w:hanging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">
    <w:name w:val="Основной текст 3"/>
    <w:basedOn w:val="Normal"/>
    <w:qFormat/>
    <w:pPr>
      <w:keepLines w:val="false"/>
      <w:suppressAutoHyphens w:val="false"/>
      <w:autoSpaceDE w:val="false"/>
      <w:ind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keepLines w:val="false"/>
      <w:suppressAutoHyphens w:val="false"/>
      <w:autoSpaceDE w:val="false"/>
      <w:spacing w:lineRule="auto" w:line="232"/>
      <w:ind w:firstLine="709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E52FC684BFD10A0AFF0A2CD3EA67404A50F9D4ACAA0E93A738003711C99BFD2A11777BB3961EA5CD3547C73DCB2ED9BC6BCE019FFF1T8B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0:00Z</dcterms:created>
  <dc:creator>Все другие</dc:creator>
  <dc:description/>
  <dc:language>en-US</dc:language>
  <cp:lastModifiedBy>kozlov_ekonom02</cp:lastModifiedBy>
  <cp:lastPrinted>2020-04-09T10:33:00Z</cp:lastPrinted>
  <dcterms:modified xsi:type="dcterms:W3CDTF">2020-07-29T14:00:00Z</dcterms:modified>
  <cp:revision>2</cp:revision>
  <dc:subject/>
  <dc:title>проект</dc:title>
</cp:coreProperties>
</file>