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роекту постановления администрации Козловского района Чувашской Республики </w:t>
      </w:r>
      <w:r>
        <w:rPr>
          <w:b w:val="false"/>
          <w:sz w:val="26"/>
          <w:szCs w:val="26"/>
        </w:rPr>
        <w:t>"Об утверждении Порядка предоставления муниципальных гарантий  Козловского района Чувашской Республики"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ий проект постановления разработан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ей Козловского района </w:t>
      </w:r>
      <w:r>
        <w:rPr>
          <w:color w:val="000000"/>
          <w:sz w:val="26"/>
          <w:szCs w:val="26"/>
        </w:rPr>
        <w:t xml:space="preserve">в связи с выявлением </w:t>
      </w:r>
      <w:r>
        <w:rPr>
          <w:sz w:val="26"/>
          <w:szCs w:val="26"/>
        </w:rPr>
        <w:t>в целях определения условий, совершенствования механизма предоставления и исполнения муниципальных гарантий Козловского района Чувашской Республики. Оценка регулирующего воздействия проводится</w:t>
      </w:r>
      <w:r>
        <w:rPr>
          <w:color w:val="000000"/>
          <w:sz w:val="26"/>
          <w:szCs w:val="26"/>
        </w:rPr>
        <w:t xml:space="preserve"> в целях выявления в проекте постановлении администрации Козловского района </w:t>
      </w:r>
      <w:r>
        <w:rPr>
          <w:sz w:val="26"/>
          <w:szCs w:val="26"/>
        </w:rPr>
        <w:t>"Об утверждении Порядка предоставления муниципальных гарантий  Козловского района Чувашской Республики"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быточных требований к субъектам предпринимательской деятельност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 Порядок предоставления муниципальных гарантий Козловского района Чувашской Республики, а также утвердить перечень документов, представляемых в администрацию Козловского района Чувашской Республики юридическим лицом - получателем муниципальной гарантии  Козловского района Чувашской республики, утвердить примерную форму договора о предоставлении муниципальной гарантии Козловского района Чувашской Республики по заимствованиям юридических лиц, утвердить примерную форму муниципальной гарантии Козловского района Чувашской Республики, предоставляемой по заимствованиям юридических лиц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ринятие постановления не потребует внесения изменений в иные нормативные правовые акты Козловского района Чувашской Республик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1"/>
      </w:tblGrid>
      <w:tr>
        <w:trPr/>
        <w:tc>
          <w:tcPr>
            <w:tcW w:w="48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го район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Васильев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жкова В.В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12-34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22:00Z</dcterms:created>
  <dc:creator>culture5</dc:creator>
  <dc:description/>
  <dc:language>en-US</dc:language>
  <cp:lastModifiedBy>kozlov_ekonom01</cp:lastModifiedBy>
  <cp:lastPrinted>2016-07-20T17:11:00Z</cp:lastPrinted>
  <dcterms:modified xsi:type="dcterms:W3CDTF">2019-11-19T04:22:00Z</dcterms:modified>
  <cp:revision>2</cp:revision>
  <dc:subject/>
  <dc:title>ПОЯСНИТЕЛЬНАЯ ЗАПИСКА</dc:title>
</cp:coreProperties>
</file>