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9"/>
        <w:gridCol w:w="684"/>
        <w:gridCol w:w="3643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>АдминистрацийЕ</w:t>
            </w:r>
          </w:p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7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815532973" r:id="rId2"/>
              </w:objec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359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0.10.2018 г. № 54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3"/>
              <w:tabs>
                <w:tab w:val="clear" w:pos="708"/>
                <w:tab w:val="left" w:pos="5670" w:leader="none"/>
              </w:tabs>
              <w:ind w:right="3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tabs>
                <w:tab w:val="clear" w:pos="708"/>
                <w:tab w:val="left" w:pos="5670" w:leader="none"/>
              </w:tabs>
              <w:ind w:right="342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проведения оценки регулирующего воздействия проектов муниципальных нормативных правовых актов администрации Козловского район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13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r>
        <w:rPr>
          <w:rStyle w:val="Style14"/>
          <w:b w:val="false"/>
          <w:color w:val="000000"/>
          <w:sz w:val="26"/>
          <w:szCs w:val="26"/>
          <w:u w:val="none"/>
        </w:rPr>
        <w:t>Федерального закона от 2 июля 2013 г. № 176-ФЗ</w:t>
        <w:br/>
        <w:t>«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"Об общих принципах организации местного самоуправления Российской Федерации по вопросам оценки регулирующего воздействия проектов нормативных правовых актов и экспертизы нормативных правовых актов" и  статьей 38 и 42 Закона Чувашской Республики «Об организации местного самоуправления в Чувашской Республике» по вопросам оценки регулирующего воздействия проектов нормативных правовых актов и экспертизы нормативных правовых актов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Козловского      района     Чувашской     Республики, п о с т а н о в л я е т</w:t>
      </w:r>
      <w:r>
        <w:rPr>
          <w:b/>
          <w:sz w:val="26"/>
          <w:szCs w:val="26"/>
        </w:rPr>
        <w:t>:</w:t>
      </w:r>
    </w:p>
    <w:p>
      <w:pPr>
        <w:pStyle w:val="1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оценки регулирующего воздействия проектов муниципальных нормативных правовых актов администрации Козлов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отбором проектов нормативных правовых актов администрации Козловского района Чувашской Республики, подлежащих проведению процедуры оценки регулирующего воздействия возложить на отдел экономического развития, промышленности, торговли и имущественных отношений администрации Козловского района Чувашской Республики.</w:t>
      </w:r>
    </w:p>
    <w:p>
      <w:pPr>
        <w:pStyle w:val="13"/>
        <w:ind w:firstLine="708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Козловского района Чувашской Республики от 27 марта 2014 г. №151 «Об утверждении Порядка проведения оценки регулирующего воздействия проектов муниципальных правовых актов Козловского района»</w:t>
      </w:r>
    </w:p>
    <w:p>
      <w:pPr>
        <w:pStyle w:val="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зловского района                                                                             А.И. Василь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540" w:footer="652" w:bottom="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8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bCs/>
          <w:sz w:val="22"/>
          <w:szCs w:val="22"/>
        </w:rPr>
        <w:t>Козловского района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30.10.2018 г. № 54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ДЕНИЯ ОЦЕНКИ РЕГУЛИРУЮЩЕГО ВОЗДЕЙСТВ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РОЕКТОВ МУНИЦИПАЛЬНЫХ НОРМАТИВНЫХ ПРАВОВЫХ АКТОВ АДМИНИСТРАЦИИ КОЗЛОВ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76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ar178"/>
      <w:bookmarkEnd w:id="1"/>
      <w:r>
        <w:rPr>
          <w:sz w:val="26"/>
          <w:szCs w:val="26"/>
        </w:rPr>
        <w:t>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 администрации Козловского района Чувашской Республики, затрагивающих вопросы осуществления предпринимательской и инвестиционной деятельности (далее - проект акта),  за 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в  нормативных правовых актов представительных органов Козлов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в нормативных правовых актов представительных органов  Козловского района, регулирующих 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ar183"/>
      <w:bookmarkEnd w:id="2"/>
      <w:r>
        <w:rPr>
          <w:sz w:val="26"/>
          <w:szCs w:val="26"/>
        </w:rPr>
        <w:t>1.2. ОРВ проектов акт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озловского района Чувашской Республики, ограничени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Чуваш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3" w:name="Par189"/>
      <w:bookmarkStart w:id="4" w:name="Par18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проведения ОР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Проведение ОРВ проекта акта обеспечивается структурными подразделениями администрации Козловского района, осуществляющими  подготовку проекта акта (далее - разработчик проекта акта) на этапе  разработки  проекта 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При ОРВ проекта акта  провод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варительная ОРВ проекта акта (далее - предварительная  оцен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лубленная ОРВ проекта акта (далее - углубленная оценка) и  публичные консультации по проекту акта (далее - публичные  консульт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Предварительная оценка проводится в целях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личия в проекте акта положений, которыми устанавливаются новые  или  изменяются ранее предусмотренные нормативными правовыми актами администрации Козловского района Чувашской Республики обязанности  для субъектов предпринимательской и инновационной деятельности; </w:t>
      </w:r>
      <w:bookmarkStart w:id="5" w:name="Par197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6" w:name="Par200"/>
      <w:bookmarkEnd w:id="6"/>
      <w:r>
        <w:rPr>
          <w:sz w:val="26"/>
          <w:szCs w:val="26"/>
        </w:rPr>
        <w:t>в) последствий нового правового регулирования в части обязанностей субъектов предпринимательской и инвестиционной деятельности, влеку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администрации Козловского район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дополнительных расходов бюджета Козловского района Чувашской Республики, связанных с созданием необходимых правовых, организационных и информационных условий применения проекта акта администрации Козлов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 результатам предварительной  оценки принимаю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ся  заключение о результатах проведения  ОРВ проекта акта, в котором излагается вывод о том, что проект акта не предусматривает новое  правовое регулирование в части  обязанностей субъектов предпринимательской и инвестиционной деятельности либо предусмотренное проектом акта новое правовое  регулирование в части обязанностей субъектов предпринимательской  и инвестиционной деятельности не приведет к последствиям, указанным в подпунктах "а", "б" пункта 2.3 настоящего 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углубленная  оценка и публичные  консультации в случае, предусмотренном пунктом 2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07"/>
      <w:bookmarkEnd w:id="7"/>
      <w:r>
        <w:rPr>
          <w:sz w:val="26"/>
          <w:szCs w:val="26"/>
        </w:rPr>
        <w:t xml:space="preserve">2.5. Углубленная оценка, а  также  публичные консультации проводятся после предварительной оценки, по результатам которой сделан вывод, что  такой проект акта предусматривает новое  правовое  регулирование в части обязанностей субъектов предпринимательской и инвестиционной деятельности, приводящее к обстоятельствам, указанным в подпунктах "а", "б" пункта 2.3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выявления положений, указанных в пункте 1.2 настоящего Порядка. при проведении углубленной оценки 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, на решение которой направлено новое правовое регулирование в части прав и обязанностей субъектов предпринимательской и инвестиционн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Козловского района Чувашской Республики в целом или отдельных видов экономической деятельности, конкуренции, рынков товаров и услуг, в том числе развития субъектов предпринимательства в Козловском районе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ходы бюджета Козловского района Чувашской Республики, связанные с созданием необходимых правовых, организационных и информационных условий для применения проекта акта администрацией Козловского района Чувашской Республики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 администрация Козловского  района 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 При проведении углубленной оценки в целях учета мнения субъектов предпринимательской и инвестиционной деятельности разработчиком проекта  акта проводятся публичные консультации с участием объединений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бличные консультации должны быть завершены не ранее 15 дней и не позднее 30 дней с даты  размещения проекта акта на сайте regulations.cap.ru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В целях проведения публичных консультаций разработчик проекта  акта в течение 3 рабочих дней  после проведения предварительной оценки регулирующего воздействия проекта акта  размещает на сайте regulations.cap.ru в сети «Интернет»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8. В течение 1 рабочего дня  со дня  размещения уведомления на сайте regulations.cap.ru в сети «Интернет» разработчик проекта акта  извещает о проведении публичных консульт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полномоченный  орган исполнительной  власти Чувашской Республики, ответственный за организационное и методическое  обеспечение проведения  ОРВ проектов актов, контроль качества исполнения органами  исполнительной власти Чувашской Республики процедур ОРВ проектов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интересованные  органы  государственной власт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полномоченного по защите  прав предпринимателе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егиональные  объединения предпринимателей, научно-экспортные  организации, некоммерческие организации, целью деятельности которых являются защита и предоставление интересов субъектов предпринимательской и инвестиционной деятельности, а  также  различные социальные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организации, которых целесообразно привлечь к публичным консультациям, исходя из содержания проблемы, цели и предмета регул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 Публичные консультации могут также проводиться посредством обсуждения проекта акта с участием объединений предпринимателей, и других заинтересованных сторон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 и иными спосо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равка о результатах публичных консультаций подписывается главой администрации Козловского района Чувашской Республики, и в течение 2 рабочих дней со дня подписания размещается разработчиком  проекта акта на сайте regulations.cap.ru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По результатам углубленной  оценки составляется заключение о результатах проведения ОРВ проекта акта, в котором делается вывод об отсутствии или наличии в проекте акта положений, вводящих избыточные  обязанности, запреты и ограничения для  субъектов предпринимательской и инвестиционной деятельности или  способствующих их  введению, а  также положений, способствующих возникновению необоснованных расходов субъектов  предпринимательской и инвестиционной деятельности и бюджета  Коз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в проекте акта положений, вводящих 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озловского района Чувашской Республики, в заключение о результатах проведения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 публичных консультаций разработчик  проекта акта  дорабатывает проект акта и заключение о результатах проведения ОРВ проекта акта  в срок не более 10 рабочих дней после  окончания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Заключение об ОРВ проекта акта оформ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тветственными  за организационное обеспечение ОРВ проектов актов определить отдел экономического развития, промышленности, торговли и имущественных отношений администрации Козловского района, контроль качества  исполнения разработчиками проектов актов процедур ОРВ проектов актов - отдел организационно-контрольной, правовой и кадровой работы администрации Козловского района (далее - ответственные  подразд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4. Заключение об ОРВ проекта акта подлежит размещению на сайте regulations.cap.ru в сети «Интернет» не позднее двух рабочих дней с даты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8" w:name="Par222"/>
      <w:bookmarkStart w:id="9" w:name="Par22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рассмотрения заключ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РВ проекта акта ответственными подразделен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ветственные подразделения проводят экспертизу заключения об ОРВ проекта акта, осуществляют контроль качества исполнения разработчиком проекта акта  процедур ОРВ проекта акта в срок, не превышающий 5 рабочих дней с даты поступления заключения об ОРВ проекта акта с проектом акта, а  особо сложных в срок  не  превышающий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По результатам рассмотрения заключения об ОРВ проекта акта при отсутствии замечаний к заключению об ОРВ проекта акта ответственные подразделения согласовывают его. Согласование заключения об ОРВ проекта акта осуществляется путем визирования руководителем ответственного подразделения заключения об ОРВ проекта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выявлении замечаний к заключению об ОРВ проекта акта ответственные подразделения направляют в разработчику проекта акта 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 Разработчик проекта акта после получения отказа в согласовании заключения о результатах  проведения  ОРВ проекта акта устраняет выявленные замечания и повторно направляет заключение о результатах проведения ОРВ,  в том  числе  путем проведения  проекта акта с проектом акта в ответствен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наличии разногласий между ответственными подразделениями и разработчиком  проекта акта  по заключению о результатах  проведения ОРВ проекта акта разработчик проекта акта  обеспечивает согласование заключения об ОРВ, в том числе путем проведения согласительного с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Заключение  о результатах проведения ОРВ проекта  акта  прилагается к проекту акта  при направлении проекта акта  на рассмотрение в установленном порядке  администрацией Козловского района 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В  проектов  решений  Козловского  районного Собрания депутатов, являющихся нормативными правовыми актами, внесенных на рассмотрение Собрания депутатов в порядке  законодательной инициативы  администрацией Козловского района Чувашской Республики, депутатами и комиссиями Козловского  районного Собрания депутатов и  Прокуратурой Козлов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  ОРВ проектов решений Козловского районного Собрания депутатов, являющихся нормативными правовыми актами, внесенных на рассмотрение Собрания депутатов в порядке  законодательной инициативы администрацией Козловского района Чувашской Республики, депутатами и комиссиями  Козловского  районного Собрания депутатов и Прокуратурой Козловского района Чувашской Республики (далее соответственно - проект  решения Собрания депутатов, субъект права законодательной  инициативы), проводится структурными подразделениями администрации  Козловского района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 с учетом особенностей, установленных настоящим разд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-экономического обоснования к нему в структурное  подразделение администрации Козловского района  по направлению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В целях получения информации, необходимой для подготовки заключения о результатах проведения ОРВ проекта  решения Собрания депутатов, структурное  подразделение администрации Козловского района  вправе направить запрос субъекту права законодательной  инициа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 Согласование заключения о результатах проведения ОРВ проекта решения Собрания депутатов осуществляются в соответствии с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  Структурное подразделение  администрации  Козловского района  в течение  1 рабочего дня со дня  подписания заключения о результатах проведения ОРВ  проекта решения Собрания депутатов направляет копию заключения о результатах проведения ОРВ проекта решения Собрания депутатов в Козловское районное  Собрание депутатов.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Par237"/>
      <w:bookmarkStart w:id="11" w:name="Par237"/>
      <w:bookmarkEnd w:id="11"/>
    </w:p>
    <w:p>
      <w:pPr>
        <w:pStyle w:val="Normal"/>
        <w:widowControl w:val="false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6"/>
          <w:szCs w:val="26"/>
        </w:rPr>
        <w:t>к Порядку проведения  оценки регулирующего воздействия проектов муниципальных нормативных правовых актов администрации  Козлов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2" w:name="Par243"/>
      <w:bookmarkEnd w:id="12"/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ое подразделение администрации Козловского района Чувашской Республики - разработчик проекта муниципального нормативного    правового акта, устанавливающего новые или  изменяющего  ранее  предусмотренные муниципальными нормативными правовыми актами  (далее - проект акт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Наименование проекта акта: 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 Стадия:  разработки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ервичная разработка, внесение поправо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анное  заключение  о результатах проведения оценки регулирующего воздействия проекта актов подготовлено на этапе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редварительной либо углубленной оцен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боснование выбора варианта проведения оценки регулирующего воздействия: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13" w:name="Par262"/>
      <w:bookmarkEnd w:id="13"/>
      <w:r>
        <w:rPr>
          <w:rFonts w:cs="Times New Roman" w:ascii="Times New Roman" w:hAnsi="Times New Roman"/>
          <w:b/>
          <w:sz w:val="26"/>
          <w:szCs w:val="26"/>
        </w:rPr>
        <w:t>2. Описание существующей пробле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Причины государственного вмеш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Негативные   эффекты,   связанные   с   существованием  рассматриваемой проблемы: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3. Основные   группы   субъектов   предпринимательской   и  инвестиционной деятельности, интересы которых затронуты существующей проблемой и их количественная оценка: ______________________________________________________________  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иски  и  предполагаемые  последствия, связанные с сохранением текущего полож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274"/>
      <w:bookmarkEnd w:id="14"/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 Цели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ные цели правового регулирования: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Par276"/>
      <w:bookmarkEnd w:id="15"/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Возможные варианты достижения поставленных це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Невмешательство: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Совершенствование применения существующего регулирования: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ямое государственное регулирование (форма):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ведением  качественного описания и количественной оценки соответств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6" w:name="Par294"/>
      <w:bookmarkStart w:id="17" w:name="Par281"/>
      <w:bookmarkStart w:id="18" w:name="Par294"/>
      <w:bookmarkStart w:id="19" w:name="Par281"/>
      <w:bookmarkEnd w:id="18"/>
      <w:bookmarkEnd w:id="19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убличные консульт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ведения о размещении уведомления о проведении публичных консультаций, сроках предоставления предложений в связи с таким размещением, лицах, которые извещены о проведении публичных консультаций, полный электронный адрес размещения уведомления о проведении публичных консультаций: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Стороны, принявшие участие в проведении публичных консультаций, сведения об участниках публичных консультаций, представивших предложения и замечан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одка полученных комментариев, предложений и замечаний к проекту акта и  информация об учете предложений (замечаний), обосновании причины, по которой предложения(замечания0 были  отклонены (при наличии):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ar298"/>
      <w:bookmarkEnd w:id="20"/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 Рекомендуемый вариант достижения поставленных целей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1.  Описание выбранного варианта достижения поставленных целе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Обоснование  соответствия  масштаба  правового  регулирования  масштабу существующей проблемы:  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Сведения о целях предлагаемого правового регулирования и обоснование их соответствия   принципам   правового  регулирования,  посланиям  Президента Российской Федерации Федеральному Собранию Российской Федерации, стратегии социально-экономического  развития  Чувашской  Республики,  посланиям Главы Чувашской Республики   Государственному Совету Чувашской Республики, государственным  программам  Чувашской Республики и иным принимаемым Главой Чувашской Республики  или  Кабинетом Министров Чувашской  Республики документам, в которых формулируются и обосновываются цели и приоритеты политики  Чувашской  Республики,  направления  реализации  указанных целей, задачи, подлежащие решению для их реализации, соответствия поручениям Главы Чувашской  Республики  или  Кабинета Министров Чувашской Республики органам местного самоуправления: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 Описание  обязанностей,  которые  предполагается  возложить на субъекты предпринимательской  и  инвестиционной  деятельности  предлагаемым правовым регулированием,  и  (или)  описание  предполагаемых  изменений в содержании существующих обязанностей указанных субъект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. Оценка  расходов  бюджета Козловского района Чувашской Республики на организацию  исполнения и исполнение полномочий, необходимых для реализации предлагаемого правового регулирования:______________________________ с выводами о наличии либо отсутствии положений, способствующих возникновению необоснованных расходов бюджета Козловского района Чувашской  Республ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6. Оценка    изменений    расходов    субъектов    предпринимательской   и инвестиционной  деятельности на осуществление такой деятельности, связанных с  необходимостью  соблюдать обязанности, возлагаемые на них или изменяемые предлагаемым правовым регулированием: __________________________________________________________________, с выводами о наличии либо отсутствии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7. Ожидаемые   выгоды   от   реализации   выбранного  варианта  достижения поставленных целей: 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8. Необходимые    меры,   позволяющие   максимизировать   позитивные   или минимизировать   негативные   последствия  применения  варианта  достижения поставленных целей: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9. Оценка  рисков  невозможности  решения  проблемы предложенным способом, рисков непредвиденных негативных последствий: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0. Предполагаемая  дата  вступления в силу проекта акта, оценка  необходимости установления переходного периода и (или) отсрочки вступления в силу проекта акта либо необходимость распространения предполагаемого регулирования на ранее возникшие отношения: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1" w:name="Par335"/>
      <w:bookmarkEnd w:id="21"/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.  Реализация  выбранного  варианта  достижения  поставленных  целей и последующий мониторин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 Организационные  вопросы  практического  применения выбранного варианта достижения поставленных целей: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2. Вопросы осуществления  последующей оценки эффективности: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просы осуществления последующей оценки эффективности: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2" w:name="Par341"/>
      <w:bookmarkEnd w:id="22"/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. Информация об исполнител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телефон, адрес электронной почты исполнителя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злов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_____________________   ____________________          </w:t>
        <w:tab/>
        <w:tab/>
        <w:tab/>
        <w:tab/>
        <w:tab/>
        <w:t xml:space="preserve">      (подпись)               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1133" w:gutter="0" w:header="0" w:top="540" w:footer="652" w:bottom="7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родолжение ссылки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8">
    <w:name w:val="Цитата"/>
    <w:basedOn w:val="Normal"/>
    <w:qFormat/>
    <w:pPr>
      <w:ind w:left="709" w:right="6094" w:hanging="82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232"/>
      <w:ind w:firstLine="7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7:00Z</dcterms:created>
  <dc:creator>Администратор</dc:creator>
  <dc:description/>
  <dc:language>en-US</dc:language>
  <cp:lastModifiedBy>kozlov_ekonom01</cp:lastModifiedBy>
  <cp:lastPrinted>2018-10-30T14:30:00Z</cp:lastPrinted>
  <dcterms:modified xsi:type="dcterms:W3CDTF">2019-08-20T06:37:00Z</dcterms:modified>
  <cp:revision>2</cp:revision>
  <dc:subject/>
  <dc:title>ОБ УТВЕРЖДЕНИИ ПОЛОЖЕНИЯ О ПОРЯДКЕ ФОРМИРОВАНИЯ, РАЗМЕЩЕНИЯ,</dc:title>
</cp:coreProperties>
</file>