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3335</wp:posOffset>
                  </wp:positionH>
                  <wp:positionV relativeFrom="paragraph">
                    <wp:posOffset>25400</wp:posOffset>
                  </wp:positionV>
                  <wp:extent cx="791845" cy="99949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УСЛАВККА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Heading3"/>
              <w:spacing w:lineRule="auto" w:line="240" w:before="80" w:after="0"/>
              <w:rPr>
                <w:bCs w:val="false"/>
                <w:sz w:val="24"/>
              </w:rPr>
            </w:pPr>
            <w:r>
              <w:rPr>
                <w:sz w:val="24"/>
              </w:rPr>
              <w:t>КУСЛАВККА РАЙОН</w:t>
            </w:r>
            <w:r>
              <w:rPr>
                <w:bCs w:val="false"/>
                <w:sz w:val="24"/>
              </w:rPr>
              <w:t>Ĕ</w:t>
            </w:r>
            <w:r>
              <w:rPr>
                <w:sz w:val="24"/>
              </w:rPr>
              <w:t>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</w:t>
            </w:r>
            <w:r>
              <w:rPr>
                <w:b/>
                <w:caps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ВĔ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rPr>
                <w:rFonts w:ascii="Antiqua Chv" w:hAnsi="Antiqua Chv" w:cs="Antiqua Chv"/>
                <w:sz w:val="24"/>
              </w:rPr>
            </w:pPr>
            <w:r>
              <w:rPr>
                <w:sz w:val="24"/>
              </w:rPr>
              <w:t>ЙЫШ</w:t>
            </w:r>
            <w:r>
              <w:rPr>
                <w:caps/>
              </w:rPr>
              <w:t>ă</w:t>
            </w:r>
            <w:r>
              <w:rPr>
                <w:sz w:val="24"/>
              </w:rPr>
              <w:t>НУ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ntiqua Chv" w:ascii="Antiqua Chv" w:hAnsi="Antiqua Chv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1.10.2020 </w:t>
            </w:r>
            <w:r>
              <w:rPr>
                <w:bCs/>
                <w:sz w:val="20"/>
                <w:szCs w:val="20"/>
              </w:rPr>
              <w:t>Ç</w:t>
            </w:r>
            <w:r>
              <w:rPr>
                <w:bCs/>
              </w:rPr>
              <w:t xml:space="preserve"> 4/9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.2020 г. № 4/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/>
              <w:t>город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</w:t>
      </w:r>
      <w:r>
        <w:rPr>
          <w:bCs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Heading2"/>
        <w:spacing w:lineRule="auto" w:line="192"/>
        <w:rPr/>
      </w:pPr>
      <w:r>
        <w:rPr>
          <w:szCs w:val="26"/>
        </w:rPr>
        <w:t xml:space="preserve"> </w:t>
      </w:r>
      <w:r>
        <w:rPr>
          <w:b w:val="false"/>
          <w:bCs w:val="false"/>
          <w:szCs w:val="26"/>
        </w:rPr>
        <w:t>2 ЗАСЕДАНИЕ 7 СОЗЫВА</w:t>
      </w:r>
    </w:p>
    <w:p>
      <w:pPr>
        <w:pStyle w:val="Normal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38"/>
      </w:tblGrid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 постоянных комиссиях Собрания депутатов Козлов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ind w:left="54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става Козловского района Чувашской Республики, Регламента Собрания депутатов Козловского района Чувашской Республики седьмого</w:t>
      </w:r>
      <w:bookmarkStart w:id="0" w:name="_GoBack"/>
      <w:bookmarkEnd w:id="0"/>
      <w:r>
        <w:rPr>
          <w:sz w:val="26"/>
          <w:szCs w:val="26"/>
        </w:rPr>
        <w:t xml:space="preserve"> созыва, утвержденного решением Собрания депутатов Козловского района Чувашской Республики от 21.10.2020 №1/6, Собрание депутатов Козловского района 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стоянных комиссиях Собрания депутатов Козловского района Чувашской Республики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ризнать утратившим силу решение Собрания депутатов Козловского района Чувашской Республики от 14.10.2015 №4/9 «Об утверждении Положения о постоянных комиссиях Собрания депутатов Козловского района Чувашской Республик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озловского района</w:t>
      </w:r>
    </w:p>
    <w:p>
      <w:pPr>
        <w:pStyle w:val="Style16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ab/>
        <w:tab/>
        <w:t xml:space="preserve"> В.Н. Шмелев</w:t>
      </w:r>
    </w:p>
    <w:p>
      <w:pPr>
        <w:pStyle w:val="Style16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180" w:right="9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180" w:right="9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180" w:right="9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180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6"/>
        <w:ind w:left="-180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Style16"/>
        <w:ind w:left="-180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>Козловского района Чувашской Республики</w:t>
      </w:r>
    </w:p>
    <w:p>
      <w:pPr>
        <w:pStyle w:val="Style16"/>
        <w:ind w:left="-180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1.10. 2020  №4/9</w:t>
      </w:r>
    </w:p>
    <w:p>
      <w:pPr>
        <w:pStyle w:val="Style16"/>
        <w:ind w:left="-180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180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180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оянных комиссиях Собрания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зловского района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сновные принципы организации деятельности постоянных комисс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ставом Козловского района Чувашской Республики Собрание депутатов Козловского района Чувашской Республики (далее – Собрание депутатов) рассматривает и решает вопрос о целесообразности образования постоянных комиссий на срок своих полномочий из числа депутатов для предварительного рассмотрения и подготовки вопросов, относящихся к его ведению, а также для содействия проведению в жизнь решении Собрания депутатов Козловского района Чувашской Республики, контроля за их выполнением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стоянных комиссий строится на основе коллективного, свободного, делового обсуждения и решения вопро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задачами комиссий Собрания депутатов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для рассмотрения Собранием депута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заключений по вопросам, внесенным на рассмотрение Собрания депута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исполнительному органу местного самоуправления и организациям, а также депутатам Собрания депутатов в их работе по осуществлению решений государственных органов и Собрания депута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исполнением решений Собрания депутатов органами местного самоуправления, предприятиями, организациями и учреждениями всех форм собствен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ов, связанных с улучшением управления хозяйством, контроля за выполнением планов экономического и социального разви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миссии Собрания депутатов руководствуются в своей деятельности действующим законодательством Российской Федерации и Чувашской Республики, Уставом Козловского района, настоящим Положением, а также решениями Собрания депу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и в своей деятельности исходят из единства общегосударственных интересов и интересов граждан, проживающих на территории Козловского района. Комиссии действуют в сотрудничестве с исполнительными органами местного самоуправления, общественными организациями, трудовыми коллективами, органами общественной самодеятельности населения, изучают и учитывают общественное мн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обрание депутатов образу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Комиссию по бюджету, экономике, финансам, налогам и сбора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иссию по законности, правопорядку, депутатской этике и местному самоуправл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иссию по социальным вопроса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иссию по промышленности, строительству, жилищно-коммунальному хозяйству, транспорту, связи, торговле и предпринимательств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иссию по аграрной политике, экологии и земельным отношени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дотчетны Собранию депу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и образуются по другим вопросам, наименование и задачи этих комиссий устанавливаются Собранием депу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миссии образуются Собранием депутатов на срок полномочий Собрания депутатов данного созы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, заместитель председателя и секретарь избираются на заседании постоянной комиссии. Решением Собрания депутатов утверждается избрание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Вопросы ведения постоянных комисс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миссия по бюджету, экономике, финансам, налогам и сбора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 рассматривает и вносит на утверждение Собрания депута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ы планов и программ экономического и социального развития района, согласовывает поступившие замечания и предложения по ним, отчет о выполнении планов и програм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района и отчет о его исполне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предложения о целях, формах и суммах долгосрочных (на срок свыше одного года) заимствова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получения в банках и других кредитных организациях краткосрочных и долгосрочных креди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образования внебюджетных и валютных доходов, предлагает направления их расход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управления и распоряжения муниципальной собственностью, в том числе порядок и условия ее приватиз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выпуска местных займов и других ценных бума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Собрания депутатов по установлению и отмене местных налогов и сборов, по предоставлению льго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т работу по выявлению внутрихозяйственных резервов и дополнительных доходов бюджета и усилению режима экономии при расходовании средст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подготовке других плановых и бюджетно-финансовых вопросов, вносимых на рассмотрение Собрания депу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миссия по законности, правопорядку, депутатской этике и местному самоуправлени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 рассматривает и вносит на утверждение Собрания депута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предложения по изменению и дополнению Устава Козлов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обязательные правила по вопросам местного значения, управления и распоряжения муниципальной собственность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ы местного значения, требующие референдум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обеспечению законности, охраны государственного и общественного порядка, прав граждан на территории муниципального образ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авовому воспитанию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ы депутатской эт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облюдением Закона об охране общественного порядка, организации и содержании муниципальных органов общественного поряд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облюдением Закона о средствах массовой информации и других действующих законодательных актов и закон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выполнением решений Собрания депу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ет заключения по проектам решений, переданных комиссии на предварительное или дополнительное рассмотрение, а также по проектам решений, вносимых на Собрание депу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Комиссия по социальным вопроса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 рассматривает и вносит на утверждение Собрания депута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ы развития образования, культуры, здравоохранения, физической культуры и спорта, повышения уровня занятости населения и по организации общественных рабо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ы по работе с молодежь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средств фонда социальной защиты населения, состояния выплаты пенсий и пособ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исполнением законодательных актов РФ и ЧР в районе, связанных с охраной материнства и детства, опеки и попечительства, условий жизни многодетных сем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Комиссия по промышленности, строительству, жилищно-коммунальному хозяйству, транспорту, связи, торговле и предпринимательств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 рассматривает и вносит на утверждение Собрания депутатов: программы развития промышленности, жилищно-коммунального хозяйства, строительства, торгового и бытового обслуживания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ла торговли, общественного питания, бытового обслуживания и положения о лицензировании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ывает помощь исполнительному органу местного самоуправления в организаций работы предприятий связи, общественного транспорта, в осуществлении контроля за формированием цен на товары и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и другие вопросы, относящиеся к вопросам местного самоуправления законами РФ и Ч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Комиссия по аграрной политике, экологии и земельным отношениям Предварительно рассматривает и вносит на утверждение Собрания депутатов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ы развития агропромышленного комплекса в район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ы по улучшению экологии в район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ы экологического и санитарно-эпидемиологического благополучия жителей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рава и обязанности постоянных комиссий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Постоянные комиссии предварительно рассматривают наградные материалы на работников отраслей, отнесенных к их ведению и вносят предложения о их награжд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Вопросы, относящиеся к ведению нескольких комиссий, могут по инициативе комиссий подготавливаться и рассматриваться комиссиями совместно. Комиссия по вопросам, находящимся на ее рассмотрении, может запрашивать мнения других комисс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Комиссии пользуются равными правами и несут равные обяза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Комиссии по вопросам, относящимся к их ведению, могут выступать с докладами и содокладами на заседаниях Собрания депу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Комиссии вправе вносить на обсуждение граждан, проживающих на территории Козловского района, вопросы местного знач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Комиссии по вопросам, относящимся к их ведению, вправе заслушивать на своих заседаниях руководителей управлений и отделов администрации Козловского района, предприятий, учреждений и организаций. При этом комиссии заблаговременно извещают соответствующие органы и организации о предстоящем рассмотрении вопро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Комиссии вправе запрашивать от управлений и отделов администрации Козловского района, предприятий, учреждений и организаций, от должностных лиц необходимые материалы и докумен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рганы и организации, а также должностные лица обязаны предоставлять комиссии необходимые материалы и докумен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Комиссии вправе вносить предложения о заслушивании на заседаниях Собрания депутатов отчета или информации о работе любого органа, либо должностного лица о выполнении ими решений Собрания депу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Комиссии вправе привлекать к своей работе представителей общественных организаций, органов общественной самодеятельности населения, а также специалистов структурных подразделений администрации Козлов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Член постоянной комиссии обяз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деятельности комисс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проведению в жизнь ее реш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оручения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ьзуется правом решающего голоса по всем вопросам, рассматриваемым комиссией; имеет право предлагать вопросы для рассмотрения Комиссией и участвовать в их подготовке и обсуж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рядок работы постоянных комисс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Комиссии Собрания депутатов работают в соответствии с планами, утвержденными на их заседа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Заседания комиссии созываются по мере необходимости, но не реже 1 раза в кварта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В заседании комиссии могут принимать участие с правом совещательного голоса депутаты и других комисс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На заседания комиссии могут приглашаться представители исполнительных органов местного самоуправления, общественных организаций, органов общественной самодеятельности населения, специалисты, которые участвуют в заседаниях с правом совещательного голо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Заседания комиссии правомочны, если на них присутствуют более половины состава комиссии. В случае невозможности присутствия на заседании, член комиссии сообщает об этом председателю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Все вопросы в комиссии решаются простым большинством голосов от общего состава членов комиссии. При проведении совместных заседаний нескольких комиссий решения принимаются простым большинством голосов от общего состава членов каждой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Комиссии для подготовки рассматриваемых ими вопросов могут создавать рабочие группы из числа депутатов, входящих в состав комиссии, представителей органов местного самоуправления, общественных организаций, органов общественной самодеятельности населения, специалистов структурных подразделений администрации Козловского района. Комиссии могут создавать совместные рабочие груп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 Председатель комиссии, руководя ее работо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ывает заседания коми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необходимых материалов к заседани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ет поручения членам коми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зывает членов комиссии для работы в комиссиях и рабочих группах, а также для выполнения других поручений коми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глашает для участия в заседаниях комиссии представителей исполнительных органов местного самоуправления, общественных организаций, органов общественной самодеятельности населения, специалис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 на заседаниях коми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комиссию в отношениях с Собранием депутатов, исполнительными органами местного самоуправления, общественными организациями, предприятиями и учреждения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по исполнению решений коми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Собрание депутатов о рассмотренных в комиссии вопросах, а также о мерах, принятых по реализации рекомендаций коми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членов комиссии о выполнении решений комиссии и рассмотрении ее рекомендац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местные заседания комиссий ведут председатели этих комиссий по согласованию между собо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едседателя комиссии,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Секретарь комиссии ведет протоколы заседаний и делопроизводство комиссии, следит за своевременным исполнением решений и рекомендаций комиссии, поступлением входящих и исходящих документов и выполняет другие возложенные на него обяза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. Решения и заключения комиссии подписываются председателем комиссии. Решения, принятые комиссиями совместно, и совместно подготовленные ими заключения подписываются председателями соответствующих комиссий. Протоколы заседаний комиссии подписываются председателем и секретарем соответствующих комисс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. Комиссии Собрания депутатов информируют общественность о своей деятельности. На заседания комиссии могут приглашаться представители средств массовой информ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. Деятельность комиссий координирует глава Козловского района - председатель Собрания депутатов Козловского район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3. Деятельность комиссий обеспечивается отделом организационно-контрольной, правовой и кадровой работ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0:00Z</dcterms:created>
  <dc:creator>org-t</dc:creator>
  <dc:description/>
  <dc:language>en-US</dc:language>
  <cp:lastModifiedBy>kozlov_org1</cp:lastModifiedBy>
  <cp:lastPrinted>2020-09-23T07:17:00Z</cp:lastPrinted>
  <dcterms:modified xsi:type="dcterms:W3CDTF">2020-10-22T07:58:00Z</dcterms:modified>
  <cp:revision>53</cp:revision>
  <dc:subject/>
  <dc:title>ĔĔĔ</dc:title>
</cp:coreProperties>
</file>