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25400</wp:posOffset>
                  </wp:positionV>
                  <wp:extent cx="791845" cy="9994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Heading3"/>
              <w:spacing w:lineRule="auto" w:line="240" w:before="80" w:after="0"/>
              <w:rPr>
                <w:bCs w:val="false"/>
                <w:sz w:val="24"/>
              </w:rPr>
            </w:pPr>
            <w:r>
              <w:rPr>
                <w:sz w:val="24"/>
              </w:rPr>
              <w:t>КУСЛАВККА РАЙОН</w:t>
            </w:r>
            <w:r>
              <w:rPr>
                <w:bCs w:val="false"/>
                <w:sz w:val="24"/>
              </w:rPr>
              <w:t>Ĕ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b/>
                <w:caps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Ĕ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rPr>
                <w:rFonts w:ascii="Antiqua Chv" w:hAnsi="Antiqua Chv" w:cs="Antiqua Chv"/>
                <w:sz w:val="24"/>
              </w:rPr>
            </w:pPr>
            <w:r>
              <w:rPr>
                <w:sz w:val="24"/>
              </w:rPr>
              <w:t>ЙЫШ</w:t>
            </w:r>
            <w:r>
              <w:rPr>
                <w:caps/>
              </w:rPr>
              <w:t>ă</w:t>
            </w:r>
            <w:r>
              <w:rPr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ntiqua Chv" w:ascii="Antiqua Chv" w:hAnsi="Antiqua Chv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1.10.2020 </w:t>
            </w:r>
            <w:r>
              <w:rPr>
                <w:bCs/>
                <w:sz w:val="20"/>
                <w:szCs w:val="20"/>
              </w:rPr>
              <w:t>Ç</w:t>
            </w:r>
            <w:r>
              <w:rPr>
                <w:bCs/>
              </w:rPr>
              <w:t xml:space="preserve"> 10/1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.2020 г. № 10/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/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2 ЗАСЕДАНИЕ 7 СОЗЫВ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19"/>
      </w:tblGrid>
      <w:tr>
        <w:trPr>
          <w:trHeight w:val="144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остоянной комиссии Собрания депутатов Козловского района Чувашской Республики по аграрной политике, экологии и земельным отношениям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31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о постоянных комиссиях Собрания депутатов Козловского района Чувашской Республики, утвержденным решением Собрания депутатов Козловского района Чувашской Республики от 21.10.2020 № 4/9, Собрание депутатов Козлов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состав постоянной комиссии Собрания депутатов Козловского района Чувашской Республики по аграрной политике, экологии и земельным отношениям избрать следующих депутатов Собрания депутатов Козлов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кову Екатерину Георгиевну – депутата от Козловского городского одномандатного избирательного округа № 1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рова Льва Александровича – депутата от Карачевского одномандатного избирательного округа № 1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акова Алексея Михайловича - депутата от Янгильдинского одномандатного избирательного округа № 1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едорова Владимира Михайловича – депутата от Андреево-Базарского одномандатного избирательного округа № 9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мелева Сергея Николаевича – депутата от  Можарского одномандатного избирательного округа № 1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Козловского района Чувашской Республики от 14.10.2015 № 10/15 «Об избрании постоянной комиссии Собрания депутатов Козловского района Чувашской Республики по аграрной политике, экологии и земельным отношения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ind w:left="-180" w:right="99"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озлов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                                 </w:t>
        <w:tab/>
        <w:tab/>
        <w:t xml:space="preserve">                        В.Н. Шмелев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2:00Z</dcterms:created>
  <dc:creator>org-t</dc:creator>
  <dc:description/>
  <dc:language>en-US</dc:language>
  <cp:lastModifiedBy>kozlov_org1</cp:lastModifiedBy>
  <cp:lastPrinted>2020-10-22T14:27:00Z</cp:lastPrinted>
  <dcterms:modified xsi:type="dcterms:W3CDTF">2020-10-22T11:55:00Z</dcterms:modified>
  <cp:revision>11</cp:revision>
  <dc:subject/>
  <dc:title>ĔĔĔ</dc:title>
</cp:coreProperties>
</file>