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Arial" w:hAnsi="Arial" w:cs="Arial"/>
          <w:b/>
          <w:b/>
          <w:bCs/>
          <w:iCs/>
          <w:sz w:val="13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13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303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246380</wp:posOffset>
                </wp:positionV>
                <wp:extent cx="28130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0 ноября 2020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26pt;mso-wrap-distance-left:9.05pt;mso-wrap-distance-right:9.05pt;mso-wrap-distance-top:0pt;mso-wrap-distance-bottom:0pt;margin-top:19.4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0 ноября 2020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4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Коз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b/>
          <w:b/>
          <w:bCs/>
          <w:iCs/>
          <w:sz w:val="13"/>
          <w:szCs w:val="20"/>
        </w:rPr>
      </w:pPr>
      <w:r>
        <w:rPr>
          <w:rFonts w:cs="Arial" w:ascii="Arial" w:hAnsi="Arial"/>
          <w:b/>
          <w:bCs/>
          <w:iCs/>
          <w:sz w:val="13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27908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6pt;mso-wrap-distance-left:9.05pt;mso-wrap-distance-right:9.05pt;mso-wrap-distance-top:0pt;mso-wrap-distance-bottom:0pt;margin-top: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_________________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славкка ху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/>
      </w:pPr>
      <w:r>
        <w:rPr/>
        <w:t>О внесении изменений в Примерного положения об оплате труда работников муниципальных учреждений Козловского района Чувашской Республики, занятых в сфер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6" w:leader="none"/>
        </w:tabs>
        <w:spacing w:lineRule="auto" w:line="232"/>
        <w:ind w:right="-84" w:firstLine="720"/>
        <w:jc w:val="both"/>
        <w:rPr/>
      </w:pPr>
      <w:r>
        <w:rPr>
          <w:color w:val="000000"/>
        </w:rPr>
        <w:t>В соответствии с постановлением Кабинета Министров Чувашской Республики от 13 февраля 2020 года № 52 и от 30 октября 2020 года № 592 «О внесении изменений в постановление Кабинета Министров Чувашской Республики от 13 сентября 2013 г. № 377», а</w:t>
      </w:r>
      <w:r>
        <w:rPr/>
        <w:t>дминистрация Козловского района 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римерное положение об оплате труда работников муниципальных учреждений Козловского района Чувашской Республики, занятых в сфере образования, утвержденное постановлением администрации Козловского района от 30 сентября 2013 года №587 (с изменениями, внесенными постановлениями администрации Козловского района от 25.10.2013 года №647, от 31.01.2014 года №42, от 21.11.2016 года №423, от 31.03.2017 года №144, от 02 февраля 2018 года №46, от 16 июля 2018 года №364, от 19 ноября 2019 года №587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 в пункте 2.3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таблицу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ессиональные квалификационные группы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уров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комендуемый 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25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TextBody"/>
              <w:spacing w:lineRule="auto" w:line="232"/>
              <w:ind w:firstLine="252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36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85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36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85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36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85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51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889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42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772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6338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6949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абзаце втором цифр «4131» заменить цифрами «4255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в пункте 3.1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таблицу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ессиональные квалификационные группы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первого уровня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18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абзаце втором цифр «4131» заменить цифрами «4255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) в пункте 4.1 раздела </w:t>
      </w:r>
      <w:r>
        <w:rPr>
          <w:lang w:val="en-US"/>
        </w:rPr>
        <w:t>I</w:t>
      </w:r>
      <w:r>
        <w:rPr/>
        <w:t>V:</w:t>
      </w:r>
    </w:p>
    <w:p>
      <w:pPr>
        <w:pStyle w:val="Normal"/>
        <w:ind w:firstLine="709"/>
        <w:jc w:val="both"/>
        <w:rPr/>
      </w:pPr>
      <w:r>
        <w:rPr/>
        <w:t>- таблицу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81"/>
        <w:gridCol w:w="3452"/>
        <w:gridCol w:w="1242"/>
      </w:tblGrid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/>
            </w:pPr>
            <w:r>
              <w:rPr/>
              <w:t xml:space="preserve">«Профессиональные квалификационные групп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/>
            </w:pPr>
            <w:r>
              <w:rPr/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lang w:val="en-US"/>
              </w:rPr>
              <w:t>I</w:t>
            </w:r>
            <w:r>
              <w:rPr/>
              <w:t>, раздел «Профессии рабочих, общие для всех отраслей народного хозяйст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4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квалификационный разряд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17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) </w:t>
      </w:r>
      <w:hyperlink r:id="rId3">
        <w:bookmarkStart w:id="0" w:name="sub_1216"/>
        <w:r>
          <w:rPr>
            <w:rStyle w:val="InternetLink"/>
            <w:rFonts w:cs="Times New Roman CYR"/>
            <w:color w:val="000000"/>
          </w:rPr>
          <w:t>абзац четвертый пункта 5.1 раздела V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Установление размеров должностных окладов руководителей учреждений на календарный год осуществляется ежегодно приказами Управления образования администрации Козловского района Чувашской Республики – главных распорядителей средств республиканского бюджета Чувашской Республики, в ведении которых находятся учреждения, заместителей руководителей, главных бухгалтеров – приказами руководителей учреждений.";</w:t>
      </w:r>
      <w:bookmarkStart w:id="1" w:name="sub_1217"/>
      <w:bookmarkEnd w:id="0"/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4">
        <w:r>
          <w:rPr>
            <w:rStyle w:val="InternetLink"/>
            <w:rFonts w:cs="Times New Roman CYR"/>
            <w:color w:val="000000"/>
          </w:rPr>
          <w:t>пункт 6.3 раздела VI</w:t>
        </w:r>
      </w:hyperlink>
      <w:r>
        <w:rPr/>
        <w:t xml:space="preserve"> после слов "компенсационного характера" дополнить словами "устанавливаются с учетом пункта 1.2.1 настоящего Положения и";</w:t>
      </w:r>
      <w:bookmarkStart w:id="2" w:name="sub_1218"/>
      <w:bookmarkEnd w:id="1"/>
    </w:p>
    <w:p>
      <w:pPr>
        <w:pStyle w:val="Normal"/>
        <w:ind w:firstLine="709"/>
        <w:jc w:val="both"/>
        <w:rPr/>
      </w:pPr>
      <w:r>
        <w:rPr/>
        <w:t xml:space="preserve">7) </w:t>
      </w:r>
      <w:hyperlink r:id="rId5">
        <w:r>
          <w:rPr>
            <w:rStyle w:val="InternetLink"/>
            <w:rFonts w:cs="Times New Roman CYR"/>
            <w:color w:val="000000"/>
          </w:rPr>
          <w:t>абзац первый пункта 7.1 раздела VII</w:t>
        </w:r>
      </w:hyperlink>
      <w:r>
        <w:rPr/>
        <w:t xml:space="preserve"> после слова "устанавливаются" дополнить словами "в соответствии с пунктом 1.2.1 настоящего Положения".</w:t>
      </w:r>
    </w:p>
    <w:p>
      <w:pPr>
        <w:pStyle w:val="Normal"/>
        <w:ind w:firstLine="709"/>
        <w:jc w:val="both"/>
        <w:rPr/>
      </w:pPr>
      <w:r>
        <w:rPr/>
        <w:t>1.2 в абзац первый подпункта "б" пункта 7.3 раздела VII, после слов "нагрудными знаками" дополнить словами "Почетный работник воспитания и просвещения Российской Федерации",".</w:t>
      </w:r>
    </w:p>
    <w:p>
      <w:pPr>
        <w:pStyle w:val="Normal"/>
        <w:ind w:firstLine="720"/>
        <w:jc w:val="both"/>
        <w:rPr/>
      </w:pPr>
      <w:bookmarkEnd w:id="2"/>
      <w:r>
        <w:rPr/>
        <w:t>2. Данное постановл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через десять дней после дня его </w:t>
      </w:r>
      <w:hyperlink r:id="rId6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01 октября 2020 год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  Ф.Р. Искандаро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Алексеева В.В.</w:t>
      </w:r>
    </w:p>
    <w:p>
      <w:pPr>
        <w:pStyle w:val="Normal"/>
        <w:rPr/>
      </w:pPr>
      <w:r>
        <w:rPr/>
        <w:t>тел. 8 (83534) 2-2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Козловского района     </w:t>
        <w:tab/>
        <w:tab/>
        <w:t xml:space="preserve">          </w:t>
        <w:tab/>
        <w:t>____________ И.А. Лар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т                                                      </w:t>
        <w:tab/>
        <w:tab/>
        <w:t xml:space="preserve">          </w:t>
        <w:tab/>
        <w:t xml:space="preserve">____________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6687980/514" TargetMode="External"/><Relationship Id="rId4" Type="http://schemas.openxmlformats.org/officeDocument/2006/relationships/hyperlink" Target="http://internet.garant.ru/document/redirect/26687980/63" TargetMode="External"/><Relationship Id="rId5" Type="http://schemas.openxmlformats.org/officeDocument/2006/relationships/hyperlink" Target="http://internet.garant.ru/document/redirect/26687980/71" TargetMode="External"/><Relationship Id="rId6" Type="http://schemas.openxmlformats.org/officeDocument/2006/relationships/hyperlink" Target="http://internet.garant.ru/document/redirect/7260334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9:00Z</dcterms:created>
  <dc:creator>123</dc:creator>
  <dc:description/>
  <cp:keywords/>
  <dc:language>en-US</dc:language>
  <cp:lastModifiedBy>User</cp:lastModifiedBy>
  <cp:lastPrinted>2020-11-20T11:18:00Z</cp:lastPrinted>
  <dcterms:modified xsi:type="dcterms:W3CDTF">2020-11-20T13:39:00Z</dcterms:modified>
  <cp:revision>7</cp:revision>
  <dc:subject/>
  <dc:title>ЧĂВАШ РЕСПУБЛИКИН</dc:title>
</cp:coreProperties>
</file>