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18"/>
        <w:gridCol w:w="4423"/>
      </w:tblGrid>
      <w:tr>
        <w:trPr/>
        <w:tc>
          <w:tcPr>
            <w:tcW w:w="393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ЛАВККА РАЙОНЕ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СЛАВККА РАЙОНЕ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3.03.2020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Ç</w:t>
            </w:r>
            <w:r>
              <w:rPr>
                <w:b/>
                <w:bCs/>
                <w:sz w:val="24"/>
                <w:szCs w:val="24"/>
              </w:rPr>
              <w:t xml:space="preserve"> 05</w:t>
            </w: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СКИЙ РАЙОН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З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3.03.2020 г. № 05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Коз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6858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ст.23 Закона Чувашской Республики от 18.10.2004 № 19 «Об организации местного самоуправления в Чувашской Республике», и руководствуясь статьей 16 Устава Козловского района Чувашской Республики, решением Собрания депутатов Козловского района Чувашской Республики от 05.06.2019 № 3/273 «Об утверждении Положения о проведении публичных слушаний в Козловском районе Чувашской Республи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обсуждению проекта решения Собрания депутатов Козловского района Чувашской Республики «Об утверждении отчета об исполнении районного бюджета Козловского района Чувашской Республики за 2019 год» на 6 апреля 2020 года в 17 часов 00 минут в актовом зале администрации Козловского района (г. Козловка, ул. Ленина, д. 55, 2 этаж)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Опубликовать в периодическом печатном издании «Козловский вестник» проект решения Собрания депутатов Козловского района Чувашской Республики «Об утверждении отчета об исполнении районного бюджета Козловского района Чувашской Республики за 2019 год» (приложение  к настоящему постановлению)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зл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>Ю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32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4:00Z</dcterms:created>
  <dc:creator>goradm4</dc:creator>
  <dc:description/>
  <cp:keywords/>
  <dc:language>en-US</dc:language>
  <cp:lastModifiedBy>kozlov_org1</cp:lastModifiedBy>
  <cp:lastPrinted>2020-03-18T15:07:00Z</cp:lastPrinted>
  <dcterms:modified xsi:type="dcterms:W3CDTF">2020-03-18T12:19:00Z</dcterms:modified>
  <cp:revision>42</cp:revision>
  <dc:subject/>
  <dc:title>ЧĂВАШ  РЕСПУБЛИКИ</dc:title>
</cp:coreProperties>
</file>