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нергоэффективность и энергосбережение как факторы успешности бизнеса: проблемы и реш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электроэнергии растет день ото дня, поэтому успешность бизнеса зависит в том числе и от рациональности энергопотребления. Какие меры принять для повышения энергоэффективности и какие решения в части энергосбережения предлагает современный рынок — читайте в данной статье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ак давно наша страна на государственном уровне вышла на путь энергоэффективности: в 2009 году был принят Федеральный закон № 261-ФЗ «Об энергосбережении и повышении энергетической эффективности и внесении изменений в отдельные законодательные акты РФ», а в 2010 году Минэнерго разработало государственную программу «Энергосбережение и повышение энергоэффективности на период до 2020 год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% людей испытывают боль в суставах минимум 1 раз в неделю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программы — снизить к 2020 году затраты энергии на единицу ВВП на 40%. В ходе достижения указанного показателя планируется решить 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я нагрузки на бюджет по погашению расходов на энергоресурс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конкурентоспособности и финансовой устойчивости эконом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доступных цен на энергоресурсы для населения и бизнес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я вредных выбросов и улучшения экологической ситу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я культуры потребления энерг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же такие понятия, как энергоэффективность и энергосбережение, так важны для страны в целом и для успешности бизнеса в частности? Давайте разбирать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энергосбережения: основные показатели энергетической эффективности и тенденции в сфере экономии энерг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 определимся с понятия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ергосбережение  — это максимальное снижение потерь энергии как при доставке энергии ее конечному потребителю, так и при использовании энергоресур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ергоемкость производства  — количество энергии, затраченное на производство единицы продукции. Чем меньше энергоемкость, тем выше энергоэффектив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реалии сегодняшнего дня таковы, что культура потребления энергии в нашей стране не на самом высоком уровне. Не будем в этой статье подробно вдаваться в причины, укажем лишь, что на это очень сильно влияет менталитет нашего народа, не привыкшего экономить энергетические ресурсы, и изношенность основных фондов, большей частью введенных в эксплуатацию еще в прошлом столет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нужно понимать, что энергоэффективность и энергосбережение — ключевые понятия обеспечения эффективности как бизнеса, так и государства в целом. При этом именно промышленность (бизнес) первая пожинает плоды нерационального использования ресурсов, что отрицательно сказывается на себестоимости производства. Так, любой бизнес строится на балансе доходов и издержек производства (постоянных и переменных), в число которых непременно входят затраты на потребляемую энергию — будь то тепловая, электрическая или любая другая. И чем они меньше, тем лучше себя чувствует бизнес. А он, в свою очередь, в совокупности своей создает ВВП стр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фиса площадью 1000 кв. м замена люминесцентного освещения на светодиодное в течение 5-ти лет позволит добиться экономии в среднем на 50%. И это с учетом расходов на покупку и установку новых светильник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того, что цена на энергию в нашей стране постоянно растет, мероприятия по повышению энергетической эффективности становятся все актуальне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энергоэффективности производится по нескольким показателям, рассмотрим основные из ни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ность потребления топливно-энергетических ресурсов (далее ТЭР)  : определяется технологическим совершенством продукции/производства и качеством конструкторской проработки изделий/производственных линий. Как пример: расход топлива, приходящийся на 1 км пути при перевозке 1 тонны груза, либо коэффициент полезного действия, определенный как отношение потребляемой энергии к произведенной работ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ергетическая эффективность передачи (хранения) ТЭР  : определяется расходом и/или потерями ТЭР для конкретных условий использования продукции либо реализации технологического процесса. Пример: величина тепловых потерь на 1 км теплотрассы или процент потерь электроэнергии в передающих сет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ергоемкость производства продукции  : характеризует количество энергии, затраченной на основные и вспомогательные технологические процессы, и выражается в количестве энергии на единицу продукции. Например, если при производстве электродвигателя мощностью 15 кВт затрачена энергия 1200 кВт×ч, то энергоемкость производства электродвигателя будет равна 1200/15=80 (кВт×ч/кВт). В данном случае единицей продукции считается 1кВт мощности электродвига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, и особенно после принятия соответствующих законов и программ, намечается тенденция к уменьшению затрат на энергопотребление. У рядовых граждан формируется культура потребления энергии, бизнес старается всячески сократить расходы для увеличения рентабельности, страна заинтересована в удешевлении единицы ВВП для увеличения конкурентоспособности на международном рынке. Внутренний рынок энергоэффективных решений расширяется, и сегодня без особого труда можно найти множество предложений для удовлетворения самых разнообразных запросов. Однако не все они одинаково эффективны, поэтому чтобы выбрать оптимальное решение, возможно, придется потрудить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повышения энергоэффективности в ключевых сферах хозяйственной деятель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и решение задач государственной программы предполагает применение совокупности организационных и технических мер. Приведем несколько путей повышения энергоэффективности для основных типов промышленных предприятий и предприятий сферы ЖК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е меры  : совершенствование тарифной политики в сфере теплоснабжения, повышение качества теплоснабжения, введение показателей качества тепловой энергии, совершенствование режимов теплопотребления, условий осуществления контроля, повышение качества нормирования и контроля технологических потерь в тепловых сет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меры  : реконструкция и модернизация электростанций и трансформаторных подстанций, воздушных линий высокого, среднего и низкого напряжения, кабельных линий, котельных. Внедрение процессов когенерации на котельных, замена двигателей в системах водоснабжения и водоотведения на энергоэффективные, внедрение частотно-регулируемого привода и/или других устройств, обеспечивающих повышение КПД при эксплуатации электродвига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е производство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е меры  : внутренний энергоаудит, составление энергетического паспорта предприятия, разработка мероприятий энергосбережения и повышения эффективности технологических процессов, обучение и материальное стимулирование персонала, соблюдающего меры по энергосбережению, мониторинг исполнения принятых ме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меры  : внедрение систем оборотного водоснабжения, очистка окон, покраска стен помещений светлой краской, использование отработанного тепла холодильников и кондиционеров для подогрева воды, внедрение систем частотного регулирования и/или других устройств, обеспечивающих повышение КПД электродвигателей в системах вентиляции, на насосных станциях и других объектах с переменной нагрузк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меры  : Замена изношенного парка оборудования, уменьшение аэродинамического сопротивления, уменьшение массы, использование рекуперации при торможении, более эффективной тяги за счет применения современных технологий управления двигателями, модернизация диспетчеризации, ремонт путей и магистра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о всем выше сказанным особенное значение приобретают современные устройства, позволяющие увеличивать КПД электрооборудования и повышающие энергетическую эффективность производственных процессов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1:49:00Z</dcterms:created>
  <dc:creator>ДОМ</dc:creator>
  <dc:description/>
  <cp:keywords/>
  <dc:language>en-US</dc:language>
  <cp:lastModifiedBy>Ирина Степанова</cp:lastModifiedBy>
  <dcterms:modified xsi:type="dcterms:W3CDTF">2020-07-29T10:47:00Z</dcterms:modified>
  <cp:revision>3</cp:revision>
  <dc:subject/>
  <dc:title/>
</cp:coreProperties>
</file>