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Красноармейского район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 08.10.2020  № 437  </w:t>
            </w:r>
          </w:p>
        </w:tc>
      </w:tr>
    </w:tbl>
    <w:p>
      <w:pPr>
        <w:pStyle w:val="Normal"/>
        <w:spacing w:lineRule="atLeast" w:line="100"/>
        <w:ind w:firstLine="709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454" w:firstLine="595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2"/>
          <w:szCs w:val="22"/>
        </w:rPr>
        <w:t xml:space="preserve">Извещение о проведении 16 ноября  2020 </w:t>
      </w:r>
      <w:r>
        <w:rPr>
          <w:rFonts w:eastAsia="MS Mincho;ＭＳ 明朝"/>
          <w:b/>
          <w:sz w:val="22"/>
          <w:szCs w:val="22"/>
        </w:rPr>
        <w:t>г.</w:t>
      </w:r>
      <w:r>
        <w:rPr>
          <w:rFonts w:eastAsia="MS Mincho;ＭＳ 明朝"/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аукцион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дминистрация Красноармейского района Чувашской Республики </w:t>
        <w:br/>
        <w:t>в соответствии с постановлением администрации Красноармейского района от 08.10.2020 № 437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государственная собственность не разграничен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– администрация Красноармейского района Чувашской Республики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государственная собственность не разграниче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sz w:val="24"/>
          <w:szCs w:val="24"/>
        </w:rPr>
        <w:t>234944</w:t>
      </w:r>
      <w:r>
        <w:rPr>
          <w:sz w:val="22"/>
          <w:szCs w:val="22"/>
        </w:rPr>
        <w:t xml:space="preserve"> кв. м с кадастровым номером  21:14:120701:618, расположенный по адресу: Чувашская Республика - Чувашия, р-н Красноармейский, с/пос. </w:t>
      </w:r>
      <w:r>
        <w:rPr>
          <w:sz w:val="24"/>
          <w:szCs w:val="24"/>
        </w:rPr>
        <w:t>Караевское</w:t>
      </w:r>
      <w:r>
        <w:rPr>
          <w:sz w:val="22"/>
          <w:szCs w:val="22"/>
        </w:rPr>
        <w:t>, вид разрешенного использования: сельскохозяйственное использование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начальная цена годового размера арендной платы за Участок – 28900 (Двадцать восемь тысяч девятьсот) 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- цель использования –</w:t>
      </w:r>
      <w:r>
        <w:rPr>
          <w:color w:val="000000"/>
          <w:sz w:val="22"/>
          <w:szCs w:val="22"/>
        </w:rPr>
        <w:t xml:space="preserve"> сельскохозяйственное использование</w:t>
      </w:r>
      <w:r>
        <w:rPr>
          <w:sz w:val="22"/>
          <w:szCs w:val="22"/>
        </w:rPr>
        <w:t xml:space="preserve">;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8391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н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sz w:val="22"/>
          <w:szCs w:val="22"/>
        </w:rPr>
        <w:t xml:space="preserve">28900 (Двадцать восемь тысяч девятьсот) 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867 (Восемьсот шестьдесят семь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sz w:val="24"/>
          <w:szCs w:val="24"/>
        </w:rPr>
        <w:t>62050</w:t>
      </w:r>
      <w:r>
        <w:rPr>
          <w:sz w:val="22"/>
          <w:szCs w:val="22"/>
        </w:rPr>
        <w:t xml:space="preserve"> кв. м с кадастровым номером  21:14:120701:619, расположенный по адресу: Чувашская Республика - Чувашия, р-н Красноармейский, с/пос. </w:t>
      </w:r>
      <w:r>
        <w:rPr>
          <w:sz w:val="24"/>
          <w:szCs w:val="24"/>
        </w:rPr>
        <w:t>Караевское</w:t>
      </w:r>
      <w:r>
        <w:rPr>
          <w:sz w:val="22"/>
          <w:szCs w:val="22"/>
        </w:rPr>
        <w:t>, вид разрешенного использования: сельскохозяйственное использовани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итери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ая цена годового размера арендной платы за Участок – 7600 (Семь тысяч шестьсот) рублей 00 копеек, без учета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словиям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3401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c 07.08.2020; Реквизиты документа-основания: Постановление Правительства Российской Федерации от 24.02.2009 № 160 выдан: Правительство Российской Федерации; карта (план) объекта землеустройства от 06.05.2013 № б/н выдан: Филиал ФГУП Ростехинвентаризация-Федеральное БТИ по Чувашской Республике; Сопроводительное письмо от 20.05.2013 № 21/401/13-3661 выдан: Коробкова И.В.; Доверенность от 28.01.2013 № 1Д-168 выдан: Нотариус Мясникова В.Р. Земельный участок частично расположен в границах зоны с реестровым номером 21:14-6.16 от 24.05.2013, вид/наименование: Зона с особыми условиями использования территории (охранная зона производственно-технологического комплекса - воздушная линия электропередач - ВЛ-10 кВ № 6 "Красноармейская"), тип: Охранная зона инженерных коммуникаций, номер: 1, дата решения: 24.02.2009, номер решения: 160, наименование ОГВ/ОМСУ: Правительство Российской Федерации, дата решения: 06.05.2013, номер решения: б/н, наименование ОГВ/ОМСУ: Филиал ФГУП Ростехинвентаризация- Федеральное БТИ по Чувашской Республике, дата решения: 20.05.2013, номер решения: 21/401/13-3661, наименование ОГВ/ОМСУ: Коробкова И.В., дата решения: 28.01.2013, номер решения: 1Д-168, наименование ОГВ/ОМСУ: Нотариус Мясникова В.Р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мер задатка на участие в аукционе устанавливается в сумме 7600 (Семь тысяч шестьсот) рублей 00 копеек, без учета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Шаг аукциона» устанавливается в сумме 228 (Двести двадцать восемь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50307 кв. м с кадастровым номером  21:14:120701:620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начальная цена годового размера арендной платы за Участок – 6200 (Шесть тысяч двести)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- цель использования –</w:t>
      </w:r>
      <w:r>
        <w:rPr>
          <w:color w:val="000000"/>
          <w:sz w:val="22"/>
          <w:szCs w:val="22"/>
        </w:rPr>
        <w:t xml:space="preserve"> сельскохозяйственное использование</w:t>
      </w:r>
      <w:r>
        <w:rPr>
          <w:sz w:val="22"/>
          <w:szCs w:val="22"/>
        </w:rPr>
        <w:t xml:space="preserve">;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2531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c 07.08.2020; Реквизиты документа-основания: Постановление Правительства Российской Федерации от 24.02.2009 № 160 выдан: Правительство Российской Федерации; карта (план) объекта землеустройства от 06.05.2013 № б/н выдан: Филиал ФГУП Ростехинвентаризация-Федеральное БТИ по Чувашской Республике; Сопроводительное письмо от 20.05.2013 № 21/401/13-3661 выдан: Коробкова И.В.; Доверенность от 28.01.2013 № 1Д-168 выдан: Нотариус Мясникова В.Р. Земельный участок частично расположен в границах зоны с реестровым номером 21:14-6.16 от 24.05.2013, вид/наименование: Зона с особыми условиями использования территории (охранная зона производственно-технологического комплекса - воздушная линия электропередач - ВЛ-10 кВ № 6 "Красноармейская"), тип: Охранная зона инженерных коммуникаций, номер: 1, дата решения: 24.02.2009, номер решения: 160, наименование ОГВ/ОМСУ: Правительство Российской Федерации, дата решения: 06.05.2013, номер решения: б/н, наименование ОГВ/ОМСУ: Филиал ФГУП Ростехинвентаризация- Федеральное БТИ по Чувашской Республике, дата решения: 20.05.2013, номер решения: 21/401/13-3661, наименование ОГВ/ОМСУ: Коробкова И.В., дата решения: 28.01.2013, номер решения: 1Д-168, наименование ОГВ/ОМСУ: Нотариус Мясникова В.Р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sz w:val="22"/>
          <w:szCs w:val="22"/>
        </w:rPr>
        <w:t xml:space="preserve">6200 (Шесть тысяч двести)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устанавливается в сумме 186 (Сто восемьдесят шесть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sz w:val="24"/>
          <w:szCs w:val="24"/>
        </w:rPr>
        <w:t>83854</w:t>
      </w:r>
      <w:r>
        <w:rPr>
          <w:sz w:val="22"/>
          <w:szCs w:val="22"/>
        </w:rPr>
        <w:t xml:space="preserve"> кв. м с кадастровым номером  </w:t>
      </w:r>
      <w:r>
        <w:rPr>
          <w:sz w:val="24"/>
          <w:szCs w:val="24"/>
        </w:rPr>
        <w:t>21:14:120701:621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итери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ая цена годового размера арендной платы за Участок – 10300 (Десять тысяч триста) рублей 00 копеек, без учета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словиям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 01 сентября  2020 г. № КУВИ-002/2020-17441833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уществующие ограничения (обременения) права: Ограничения прав на земельный участок, предусмотренные статьями 56, 56.1Земельного кодекса Российской Федерации; Срок действия: c 07.08.2020; Реквизиты документа-основания: Карта (План) от 05.05.2012 № б/н выдан: Филиал ФГУП «Средневолжское АГП» - «Экспедиция № 138»; Письмо – обращение от 27.09.2012 № 541 выдан: Филиал ФГУП «Средневолжское АГП» - «Экспедиция № 138»; Доверенность от 29.02.2012 № 21 АА 0236384 выдан: нотариус Мясникова В.Р.; CD-R охранная зона от 01.10.2012 № 21/401/12-11115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7.08.2020; Реквизиты документа-основания: постановление от 24.02.2009 № 160 выдан: Правительство Российской Федерации; КАРТА (ПЛАН) от 04.06.2013 № 21/401/13-4189 выдан: Филиал ФГУП Ростехинвентаризация - Федеральное БТИ по Чувашской Республике; Сопроводительное письмо от 04.06.2013 № 21/401/13-4189 выдан: Коробкова И.В.; Доверенность от 28.01.2013 № 1Д-168 выдан: Нотариус Мясникова В.Р. Земельный участок частично расположен в границах зоны с реестровым номером 21:14-6.4 от 22.10.2012, вид/наименование: Охранная зона объекта электросетевого хозяйства – воздушной линии электропередачи – ВЛ-110 кВ Заволжская-Яндоба; ВЛ-110 кВ Яндоба-Аликово; ВЛ-110 кВ Венец-Аликово, тип: Охранная зона инженерных коммуникаций, дата решения: 05.05.2012, номер решения: б/н, наименование ОГВ/ОМСУ: Филиал ФГУП «Средневолжское АГП» - «Экспедиция № 138», дата решения: 27.09.2012, номер решения: 541, наименование ОГВ/ОМСУ: Филиал ФГУП «Средневолжское АГП» - «Экспедиция № 138», дата решения: 29.02.2012, номер решения: 21 АА 0236384, наименование ОГВ/ОМСУ: нотариус Мясникова В.Р., дата решения: 01.10.2012, номер решения: 21/401/12-11115 Земельный участок частично расположен в границах зоны с реестровым номером 21:14-6.21 от 05.06.2013, вид/наименование: Зона с особыми условиями использования территории (охранная зона производственно-технологического комплекса – воздушная высоковольтная линия электропередачи ВЛ-10 кВ №208 Россия РП Газовик), тип: Охранная зона инженерных коммуникаций, номер: 1, дата решения: 24.02.2009, номер решения: 160, наименование ОГВ/ОМСУ: Правительство Российской Федерации, дата решения: 04.06.2013, номер решения: 21/401/13-4189, наименование ОГВ/ОМСУ: Филиал ФГУП Ростехинвентаризация - Федеральное БТИ по Чувашской Республике, дата решения: 04.06.2013, номер решения: 21/401/13-4189, наименование ОГВ/ОМСУ: Коробкова И.В., дата решения: 28.01.2013, номер решения: 1Д-168, наименование ОГВ/ОМСУ: Нотариус Мясникова В.Р.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задатка на участие в аукционе устанавливается в сумме 10300 (Десять тысяч триста) рублей 00 копеек, без учета НДС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Шаг аукциона» устанавливается в сумме 309 (Триста девять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292180 кв. м с кадастровым номером  21:14:120701:622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итери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ая цена годового размера арендной платы за Участок – 36000 (Тридцать шесть тысяч) рублей 00 копеек, без учета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словиям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4169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 Земельного кодекса Российской Федерации; Срок действия: c 10.08.2020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5.09.2018 № б/н; Сопроводительное письмо от 25.12.2018 № 10/28-20268 выдан: Министерство юстиции и имущественных отношений ЧР (Минюст ЧР); Распоряжение от 18.12.2018 № 963-р выдан: Кабинет министров ЧР; Приложение к Распоряжению №963-р от 18.12.2018 от 18.12.2018 № 26 выдан: Кабинет министров ЧР. Земельный участок частично расположен в границах зоны с реестровым номером 21:14-6.377 от 26.02.2019, вид/наименование: Охранная зона газораспределительной сети – распределительного газопровода высокого до 6 кгс/см2 и низкого давления д.Сормхири Красноармейского района. Газорегуляторного пункта в д.Сормхири Красноармейского района, тип: Охранная зона инженерных коммуникаций, номер: -, дата решения: 15.09.2018, номер решения: б/н, дата решения: 25.12.2018, номер решения: 10/28-20268, наименование ОГВ/ОМСУ: Министерство юстиции и имущественных отношений ЧР (Минюст ЧР), дата решения: 18.12.2018, номер решения: 963-р, наименование ОГВ/ОМСУ: Кабинет министров ЧР, дата решения: 18.12.2018, номер решения: 26, наименование ОГВ/ОМСУ: Кабинет министров ЧР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мер задатка на участие в аукционе устанавливается в сумме 36000 (Тридцать шесть тысяч) рублей 00 копеек, без учета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Шаг аукциона» устанавливается в сумме 1080 (Одна тысяча восемьдесят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151575 кв. м с кадастровым номером  21:14:120701:623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итери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ая цена годового размера арендной платы за Участок – 18600 (Восемнадцать тысяч шестьсот) рублей 00 копеек, без учета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словиями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4747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ществующие ограничения (обременения) права: не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мер задатка на участие в аукционе устанавливается в сумме 18600 (Восемнадцать тысяч шестьсот) рублей 00 копеек, без учета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Шаг аукциона» устанавливается в сумме 558 (Пятьсот пятьдесят восемь) рублей 00 копеек и не изменяется в течение всего аукцион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7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269530 кв. м с кадастровым номером  21:14:060401:744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критерием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ая цена годового размера арендной платы за Участок – 33200 (Тридцать три тысячи двести) рублей 00 копеек, без учета НДС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условиями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цель использования – сельскохозяйственное использование;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Дополнительная информация: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2020 г. № КУВИ-002/2020-17446043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ществующие ограничения (обременения) права: нет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змер задатка на участие в аукционе устанавливается в сумме 33200 (Тридцать три тысячи двести) рублей 00 копеек, без учета НДС;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Шаг аукциона» устанавливается в сумме 996 (Девятьсот девяносто шесть) рублей 00 копеек и не изменяется в течение всего аукци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8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110494 кв. м с кадастровым номером  21:14:000000:2109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начальная цена годового размера арендной платы за Участок – 13600 (Тринадцать тысяч шестьсот)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- цель использования –</w:t>
      </w:r>
      <w:r>
        <w:rPr>
          <w:color w:val="000000"/>
          <w:sz w:val="22"/>
          <w:szCs w:val="22"/>
        </w:rPr>
        <w:t xml:space="preserve"> сельскохозяйственное использование</w:t>
      </w:r>
      <w:r>
        <w:rPr>
          <w:sz w:val="22"/>
          <w:szCs w:val="22"/>
        </w:rPr>
        <w:t xml:space="preserve">;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7063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н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sz w:val="22"/>
          <w:szCs w:val="22"/>
        </w:rPr>
        <w:t xml:space="preserve">13600 (Тринадцать тысяч шестьсот)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Шаг аукциона» устанавливается в сумме 408 (Четыреста восемь) рублей 00 копеек и не изменяется в течение всего аукциона.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sz w:val="24"/>
          <w:szCs w:val="24"/>
        </w:rPr>
        <w:t>73387</w:t>
      </w:r>
      <w:r>
        <w:rPr>
          <w:sz w:val="22"/>
          <w:szCs w:val="22"/>
        </w:rPr>
        <w:t xml:space="preserve"> кв. м с кадастровым номером  21:14:000000:2110, расположенный по адресу: Чувашская Республика - Чувашия, р-н Красноармейский, с/пос. Караевское, вид разрешенного использования: сельскохозяйственное использование;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начальная цена годового размера арендной платы за Участок – 9000 (Девять тысяч) рублей 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- цель использования –</w:t>
      </w:r>
      <w:r>
        <w:rPr>
          <w:color w:val="000000"/>
          <w:sz w:val="22"/>
          <w:szCs w:val="22"/>
        </w:rPr>
        <w:t xml:space="preserve"> сельскохозяйственное использование</w:t>
      </w:r>
      <w:r>
        <w:rPr>
          <w:sz w:val="22"/>
          <w:szCs w:val="22"/>
        </w:rPr>
        <w:t xml:space="preserve">;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- срок аренды – 49 (сорок девять) ле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ая информация: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Границы Участка определены в выписке из Единого государственного реестра недвижимости об объекте недвижимости от 01 сентября  2020 г. № КУВИ-002/2020-17447723, выданной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я) права: Ограничения прав на земельный участок, предусмотренные статьями 56, 56.1Земельного кодекса Российской Федерации; Срок действия: c 07.08.2020; Реквизиты документа-основания: Постановление Правительства Российской Федерации от 24.02.2009 № 160 выдан: Правительство Российской Федерации; карта (план) объекта землеустройства от 06.05.2013 № б/н выдан: Филиал ФГУП Ростехинвентаризация-Федеральное БТИ по Чувашской Республике; Сопроводительное письмо от 20.05.2013 № 21/401/13-3661 выдан: Коробкова И.В.; Доверенность от 28.01.2013 № 1Д-168 выдан: Нотариус Мясникова В.Р. Земельный участок частично расположен в границах зоны с реестровым номером 21:14-6.16 от 24.05.2013, вид/наименование: Зона с особыми условиями использования территории (охранная зона производственно-технологического комплекса - воздушная линия электропередач - ВЛ-10 кВ № 6 "Красноармейская"), тип: Охранная зона инженерных коммуникаций, номер: 1, дата решения: 24.02.2009, номер решения: 160, наименование ОГВ/ОМСУ: Правительство Российской Федерации, дата решения: 06.05.2013, номер решения: б/н, наименование ОГВ/ОМСУ: Филиал ФГУП Ростехинвентаризация- Федеральное БТИ по Чувашской Республике, дата решения: 20.05.2013, номер решения: 21/401/13-3661, наименование ОГВ/ОМСУ: Коробкова И.В., дата решения: 28.01.2013, номер решения: 1Д-168, наименование ОГВ/ОМСУ: Нотариус Мясникова В.Р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sz w:val="24"/>
          <w:szCs w:val="24"/>
        </w:rPr>
        <w:t xml:space="preserve">9000 (Девять тысяч) рублей </w:t>
      </w:r>
      <w:r>
        <w:rPr>
          <w:sz w:val="22"/>
          <w:szCs w:val="22"/>
        </w:rPr>
        <w:t xml:space="preserve">00 копеек, без учета НДС;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Шаг аукциона» устанавливается в сумме 270 (Двести семьдесят) рублей 00 копеек и не изменяется в течение всего аукциона.    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Аукцион состоится </w:t>
      </w:r>
      <w:r>
        <w:rPr>
          <w:b/>
          <w:sz w:val="22"/>
          <w:szCs w:val="22"/>
        </w:rPr>
        <w:t>16 ноября 2020 года, начало в 10 часов 00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, д.35, зал заседаний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b/>
          <w:sz w:val="22"/>
          <w:szCs w:val="22"/>
        </w:rPr>
        <w:t xml:space="preserve">16 ноября 2020 года, 13 часов 00 минут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, д. 35, зал засед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ата начала приема заявок на участие в аукционе – </w:t>
      </w:r>
      <w:r>
        <w:rPr>
          <w:b/>
          <w:sz w:val="22"/>
          <w:szCs w:val="22"/>
        </w:rPr>
        <w:t>12 октября  2020 года, 09 часов 00 мину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b/>
          <w:sz w:val="22"/>
          <w:szCs w:val="22"/>
        </w:rPr>
        <w:t>10 ноября 2020 года, 16 часов 00 минут</w:t>
      </w:r>
      <w:r>
        <w:rPr>
          <w:sz w:val="22"/>
          <w:szCs w:val="22"/>
        </w:rPr>
        <w:t xml:space="preserve">.    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sz w:val="22"/>
          <w:szCs w:val="22"/>
        </w:rPr>
        <w:t>12 ноября 2020 года   с 10 час 00 мин. до 16 час 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ремя и место приема заявок – рабочие дни с 9 часов 00 минут до 16 часов 00 минут </w:t>
        <w:br/>
        <w:t xml:space="preserve">по московскому времени по адресу: Чувашская Республика, Красноармейский район, с. Красноармейское, ул. Ленина, д. 35, каб.206,208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Номер контактного телефона организатора аукциона:8(83530)2-14-4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Адрес официального сайта организатора аукциона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ra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rar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в информационном издании «Вестник Красноармейского района»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Порядок оформления участия в аукционе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eastAsia="MS Mincho;ＭＳ 明朝"/>
          <w:kern w:val="2"/>
          <w:sz w:val="22"/>
          <w:szCs w:val="22"/>
          <w:lang w:eastAsia="ar-SA"/>
        </w:rPr>
      </w:pPr>
      <w:r>
        <w:rPr>
          <w:rFonts w:eastAsia="MS Mincho;ＭＳ 明朝"/>
          <w:kern w:val="2"/>
          <w:sz w:val="22"/>
          <w:szCs w:val="22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6.00 (перерыв с 12.00 до 13.00) по адресу организатора аукциона: Чувашская Республика,              Красноармейский район, с. Красноармейское, ул. Ленина, д.35, каб.206, 208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и возврата задат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 Размер задатка на участие в аукционе перечисляется заявителем в срок до 10 ноября 2020 года по следующим реквизитам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района Чувашской Республики л/с 05153001660) расчетный счет 40302810897063000249 Отделение – НБ Чувашская Республика г. Чебоксары БИК 049706001, ИНН 2109001253, КПП 210901001, без учета НД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4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роведения аукцион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6 ноября 2020 года, начало в 10 часов 0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, на 1 л. (приложение 1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Проект договора на сдачу в аренду земельного участка, на 3 л</w:t>
      </w:r>
      <w:r>
        <w:rPr>
          <w:sz w:val="24"/>
          <w:szCs w:val="24"/>
        </w:rPr>
        <w:t>. (приложение 2).</w:t>
      </w:r>
    </w:p>
    <w:p>
      <w:pPr>
        <w:pStyle w:val="Style28"/>
        <w:spacing w:lineRule="auto" w:line="240" w:before="0" w:after="0"/>
        <w:ind w:left="0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284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4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Активная гипертекстовая ссылка"/>
    <w:qFormat/>
    <w:rPr>
      <w:color w:val="00800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Style18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lang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/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</w:pPr>
    <w:rPr/>
  </w:style>
  <w:style w:type="paragraph" w:styleId="Contents2">
    <w:name w:val="TOC 2"/>
    <w:basedOn w:val="Normal"/>
    <w:next w:val="Normal"/>
    <w:pPr>
      <w:widowControl w:val="false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1:00Z</dcterms:created>
  <dc:creator>кр</dc:creator>
  <dc:description/>
  <cp:keywords/>
  <dc:language>en-US</dc:language>
  <cp:lastModifiedBy>Дмитрий Тян</cp:lastModifiedBy>
  <cp:lastPrinted>2019-05-24T16:17:00Z</cp:lastPrinted>
  <dcterms:modified xsi:type="dcterms:W3CDTF">2020-10-09T13:21:00Z</dcterms:modified>
  <cp:revision>2</cp:revision>
  <dc:subject/>
  <dc:title> </dc:title>
</cp:coreProperties>
</file>