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иложение  №  3  к  письму Госслужбы Чувашии по конкурентной политике и тариф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Информация о выполнении 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нформационно-разъяснительных мероприятий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б изменении в 2020 году тарифов на коммунальные услуги и размера вносимой гражданами плат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843"/>
        <w:gridCol w:w="1417"/>
        <w:gridCol w:w="1276"/>
        <w:gridCol w:w="19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повод/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подачи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. чел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д / Интервью, пресс-конференци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заместитель глав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ели населенных пунктов </w:t>
            </w:r>
          </w:p>
          <w:p>
            <w:pPr>
              <w:pStyle w:val="Normal"/>
              <w:jc w:val="both"/>
              <w:rPr/>
            </w:pPr>
            <w:r>
              <w:rPr/>
              <w:t>(кол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статьи </w:t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номер, дата газеты или адрес (ссылка) размещения информации в информационно-телекоммуникационной сети «Интернет»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rumb">
    <w:name w:val="crumb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21">
    <w:name w:val="title21"/>
    <w:qFormat/>
    <w:rPr>
      <w:color w:val="7BAC05"/>
      <w:sz w:val="29"/>
      <w:szCs w:val="29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3:00Z</dcterms:created>
  <dc:creator>org6</dc:creator>
  <dc:description/>
  <cp:keywords/>
  <dc:language>en-US</dc:language>
  <cp:lastModifiedBy>Служба по тарифам ЧР Александрова А.Г.</cp:lastModifiedBy>
  <cp:lastPrinted>2020-07-13T15:23:00Z</cp:lastPrinted>
  <dcterms:modified xsi:type="dcterms:W3CDTF">2020-07-14T12:36:00Z</dcterms:modified>
  <cp:revision>23</cp:revision>
  <dc:subject/>
  <dc:title>Руководителям органов исполнительной власти Чувашской Республики</dc:title>
</cp:coreProperties>
</file>