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аналитическая записка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участок № 1, который объединяет в себя Чадукасинское, Исаковское, Караевское сельские поселения, обслуживается старшим участковым уполномоченным полиции ОП по Красноармейскому району МО МВД России «Цивильский» майором полиции Егоровым С.Ю.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служиваемого административного участка №1,  где участковый пункт полиции расположен по адресу: д. Чадукасы, ул. 40 лет Победы д. 3 Красноармейского района ЧР, расположены 23 деревни, с общим количеством дворов- 1930 (Чадукасинское с/п- 543; Исаковское с/п- 868; Караевское с/п- 519),  проживает  3341 жителей (Чадукасинское с/п- 968 чел.; Исаковское с/п- 1628 чел.; Караевское с/п- 921 чел.)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амыми распространенными преступлениями на территории данного административного участка остаются имущественные преступления, причинение телесных повреждений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-декабрь 2018 г. на территории административного участка зарегистрировано 18 преступлений: Чадукасинское с/п-1; Исаковское с/п-15; Караевское с/п-2,  (АППГ-19 преступлений: Чадукасинское с/п-2; Исаковское с/п-6; Караевское с/п-11). В основном зарегистрированы следующие преступления: 4 преступления по ст. 157 ч.1 УК РФ; 2 преступления по ст. 158 ч.1 УК РФ, 3 преступления по ст. 158 ч.3 УК РФ; 2 преступления по ст. 116.1 УК РФ; 2 преступления по ст. 264.1 УК РФ; 1 преступление по ст. 159 ч.1 УК РФ; 1 преступление по ст. 322.1 УК РФ, 1 преступление по ст. 111 ч. 4 УК РФ, 1 преступление по ст. 111 ч. 1 УК РФ, 1 преступление по ст. 264 ч. 3 УК РФ. 4 преступления остаются не раскрытыми. Раскрываемость преступлений на участке составляет 77,7 %. Кроме этого, старшим участковым уполномоченным полиции Егоровым С.Ю. разрешено 250 материалов проверки по жалобам и заявлениям граждан, из них в возбуждении уголовного дела отказано- 78, а по другим приняты соответствующие процессуальные решения..</w:t>
      </w:r>
    </w:p>
    <w:p>
      <w:pPr>
        <w:pStyle w:val="Normal"/>
        <w:spacing w:before="0" w:after="0"/>
        <w:ind w:right="-1"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мплекса предупредительно-профилактических мероприятий, участковыми уполномоченными полиции с сотрудниками ПДН и с участием представителей общественности (НД, Советы профилактики) проведено 9 проверок и рейдов. 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й профилактической составляющей является работа участкового уполномоченного полиции по инициативному выявлению административных правонарушений. За указанный период за различные правонарушения к административной ответственности на обслуживаемом участке привлечено 138 граждан (АППГ- 100 граждан): (Чадукасинское с/п-32 Исаковское с/п-70; Караевское с/п-36), а лично составил 131 административных протокола. В большей части к административной ответственности привлекаются лица за появление в общественном месте в состоянии алкогольного опьянения, побои и др.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тработки жилого сектора и во время проведения различных оперативно-профилактических мероприятий проделана следующая работа: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предупреждения совершения повторных преступлений проведены профилактические беседы с ранее судимыми лицами, с лицами, с</w:t>
      </w:r>
      <w:r>
        <w:rPr>
          <w:rFonts w:cs="Times New Roman" w:ascii="Times New Roman" w:hAnsi="Times New Roman"/>
          <w:sz w:val="28"/>
          <w:szCs w:val="28"/>
        </w:rPr>
        <w:t>овершившими правонарушения в сфере семейно-бытовых отношений и представляющими опасность для окружающих, с лицами, осужденными к наказанию в виде лишения свободы услов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призывает быть бдительными. Обратившись к участковому с сообщением о замеченных Вами подозрительных явлениях, вы можете предотвратить серьезное преступление! 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предоставляются государственные услуги в электронном виде. 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, Вы получите доступ ко всем услугам портала, в том числе и тем, которые оказываются МВД России, такие как по линии лицензионно-разрешительной работы (получение оружия), по линии ГИБДД (регистрация автотранспортных средств), по линии информационного центра (выдача справок о судимости) и др.</w:t>
      </w:r>
    </w:p>
    <w:p>
      <w:pPr>
        <w:pStyle w:val="NormalWeb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УУП  ОП по Красноармейскому району </w:t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Цивильский»</w:t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     Егоров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5:00Z</dcterms:created>
  <dc:creator>УУП</dc:creator>
  <dc:description/>
  <cp:keywords/>
  <dc:language>en-US</dc:language>
  <cp:lastModifiedBy>user</cp:lastModifiedBy>
  <dcterms:modified xsi:type="dcterms:W3CDTF">2019-03-24T09:06:00Z</dcterms:modified>
  <cp:revision>31</cp:revision>
  <dc:subject/>
  <dc:title/>
</cp:coreProperties>
</file>