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о-аналитическая записка</w:t>
      </w:r>
    </w:p>
    <w:p>
      <w:pPr>
        <w:pStyle w:val="Normal"/>
        <w:shd w:fill="FFFFFF" w:val="clear"/>
        <w:spacing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08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участок № 1, который объединяет в себя Чадукасинское, Исаковское, Караевское сельские поселения, обслуживается старшим участковым уполномоченным полиции ОП по Красноармейскому району МО МВД России «Цивильский» майором полиции Егоровым С.Ю.</w:t>
      </w:r>
    </w:p>
    <w:p>
      <w:pPr>
        <w:pStyle w:val="Normal"/>
        <w:shd w:fill="FFFFFF" w:val="clear"/>
        <w:spacing w:lineRule="auto" w:line="208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08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обслуживаемого административного участка №1,  где участковый пункт полиции расположен по адресу: д. Чадукасы, ул. 40 лет Победы д. 3 Красноармейского района ЧР, расположены 23 деревни, с общим количеством дворов- 1930 (Чадукасинское с/п- 543; Исаковское с/п- 868; Караевское с/п- 519),  проживает  3341 жителей (Чадукасинское с/п- 968 чел.; Исаковское с/п- 1628 чел.; Караевское с/п- 921 чел.)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амыми распространенными преступлениями на территории данного административного участка остаются имущественные преступления, причинение телесных повреждений.</w:t>
      </w:r>
    </w:p>
    <w:p>
      <w:pPr>
        <w:pStyle w:val="Normal"/>
        <w:shd w:fill="FFFFFF" w:val="clear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январь-апрель 2019 г. на территории административного участка зарегистрировано 4 преступления: Чадукасинское с/п-1; Исаковское с/п-2; Караевское с/п-1,  (АППГ- 9 преступлений: Чадукасинское с/п-1; Исаковское с/п-6; Караевское с/п-2). В основном зарегистрированы следующие преступления: 3 преступления по ст. 158 ч.2 и ч. 3 УК РФ; 1 преступление по ст. 116. Раскрываемость преступлений на участке составляет 75 %. Кроме этого, старшим участковым уполномоченным полиции Егоровым С.Ю. разрешено 68 материалов проверки по жалобам и заявлениям граждан, из них в возбуждении уголовного дела отказано- 19, а по другим приняты соответствующие процессуальные решения..</w:t>
      </w:r>
    </w:p>
    <w:p>
      <w:pPr>
        <w:pStyle w:val="Normal"/>
        <w:spacing w:before="0" w:after="0"/>
        <w:ind w:right="-1"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комплекса предупредительно-профилактических мероприятий, участковыми уполномоченными полиции с сотрудниками ПДН и с участием представителей общественности (НД, Советы профилактики) проведено 4 проверок и рейдов. </w:t>
      </w:r>
    </w:p>
    <w:p>
      <w:pPr>
        <w:pStyle w:val="Normal"/>
        <w:shd w:fill="FFFFFF" w:val="clear"/>
        <w:spacing w:lineRule="auto" w:line="208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маловажной профилактической составляющей является работа участкового уполномоченного полиции по инициативному выявлению административных правонарушений. За указанный период за различные правонарушения к административной ответственности на обслуживаемом участке привлечено 45 граждан (АППГ- 48 граждан): (Чадукасинское с/п-10 Исаковское с/п-20; Караевское с/п-15), а лично составил 53 административных протокола. В большей части к административной ответственности привлекаются лица за появление в общественном месте в состоянии алкогольного опьянения, побои и др.</w:t>
      </w:r>
    </w:p>
    <w:p>
      <w:pPr>
        <w:pStyle w:val="Normal"/>
        <w:shd w:fill="FFFFFF" w:val="clear"/>
        <w:spacing w:lineRule="auto" w:line="208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отработки жилого сектора и во время проведения различных оперативно-профилактических мероприятий проделана следующая работа:</w:t>
      </w:r>
    </w:p>
    <w:p>
      <w:pPr>
        <w:pStyle w:val="Normal"/>
        <w:shd w:fill="FFFFFF" w:val="clear"/>
        <w:spacing w:lineRule="auto" w:line="208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 целью предупреждения совершения повторных преступлений проведены профилактические беседы с ранее судимыми лицами, с лицами, с</w:t>
      </w:r>
      <w:r>
        <w:rPr>
          <w:rFonts w:cs="Times New Roman" w:ascii="Times New Roman" w:hAnsi="Times New Roman"/>
          <w:sz w:val="28"/>
          <w:szCs w:val="28"/>
        </w:rPr>
        <w:t>овершившими правонарушения в сфере семейно-бытовых отношений и представляющими опасность для окружающих, с лицами, осужденными к наказанию в виде лишения свободы условно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ция призывает быть бдительными. Обратившись к участковому с сообщением о замеченных Вами подозрительных явлениях, вы можете предотвратить серьезное преступление! 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Д России предоставляются государственные услуги в электронном виде. В настоящее время гражданину для получения государственной услуги от МВД России требуется предъявить минимальное количество документов, как правило, имеющихся у него на руках. Большая часть сведений и документов запрашивается через систему межведомственного электронного взаимодействия в федеральных органах исполнительной власти, где она имеется.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меющие доступ к сети интернет, могут воспользоваться всеми преимуществами быстрого и бесконтактного документооборота и получить необходимые услуги без потери времени и качества. Зарегистрировавшись один раз на сайте, Вы получите доступ ко всем услугам портала, в том числе и тем, которые оказываются МВД России, такие как по линии лицензионно-разрешительной работы (получение оружия), по линии ГИБДД (регистрация автотранспортных средств), по линии информационного центра (выдача справок о судимости) и др.</w:t>
      </w:r>
    </w:p>
    <w:p>
      <w:pPr>
        <w:pStyle w:val="NormalWeb"/>
        <w:spacing w:before="0" w:after="0"/>
        <w:ind w:right="-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08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УУП  ОП по Красноармейскому району </w:t>
      </w:r>
    </w:p>
    <w:p>
      <w:pPr>
        <w:pStyle w:val="Normal"/>
        <w:spacing w:lineRule="auto" w:line="208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МВД России «Цивильский»</w:t>
      </w:r>
    </w:p>
    <w:p>
      <w:pPr>
        <w:pStyle w:val="Normal"/>
        <w:spacing w:lineRule="auto" w:line="208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 полиции                                                                                     Егоров С.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35:00Z</dcterms:created>
  <dc:creator>УУП</dc:creator>
  <dc:description/>
  <cp:keywords/>
  <dc:language>en-US</dc:language>
  <cp:lastModifiedBy>user</cp:lastModifiedBy>
  <dcterms:modified xsi:type="dcterms:W3CDTF">2019-07-04T07:20:00Z</dcterms:modified>
  <cp:revision>69</cp:revision>
  <dc:subject/>
  <dc:title/>
</cp:coreProperties>
</file>