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/>
      </w:pPr>
      <w:r>
        <w:rPr>
          <w:caps/>
        </w:rPr>
        <w:t xml:space="preserve">ИНФОРМАЦИЯ о ВЫПОЛНЕНИЯ ПЛАНА </w:t>
      </w:r>
    </w:p>
    <w:p>
      <w:pPr>
        <w:pStyle w:val="TextBody"/>
        <w:rPr/>
      </w:pPr>
      <w:r>
        <w:rPr/>
        <w:t>мероприятий по снижению темпов роста потребительских цен в Чувашской Республике на территории Красноармейского района Чувашской Республик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7"/>
        <w:gridCol w:w="3841"/>
        <w:gridCol w:w="1387"/>
        <w:gridCol w:w="323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1"/>
        <w:gridCol w:w="3838"/>
        <w:gridCol w:w="1387"/>
        <w:gridCol w:w="323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, направленные на снижение темпов роста цен на 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ельскохозяйственных товаропроизводителей в государственных закупочных и товарных интервенциях для стабилизации ситуации на потребительском рын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хозяйственные товаропроизводители, участвующие в государственных закупочных и товарных интервенциях, на территории Красноармейского района отсутствую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зъяснительной работы среди руководителей организаций сферы торговли и индивидуальных предпринимателей о недопущении необоснованного повышения цен на продовольственные това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экономразвития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стречах с руководителями организаций сферы торговли, а также при проведении мониторинга объектов розничной торговли Красноармейского района с  субъектами торговли проводится разъяснительная работа об установлении экономически обоснованных уровней торговых наценок на товары первой необходимости.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объектов розничной торговли на наличие в продаже товаров, производимых в Чувашской Республ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ниторинг объектов розничной торговли Красноармейского района на наличие в продаже товаров, производимых в Чувашской Республике, проводится еженедель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потребительских цен на отдельные социально значимые виды продовольственных товаров и направление информации в заинтересованные федеральные органы исполнительной власти и органы исполнительной власти Чувашской Республ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экономразвития Чувашии, 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Мониторинг потребительских цен на отдельные социально значимые виды продовольственных товаров проводится   в 2 магазинах федеральных сетей, в 3магазинах  локальных сетей и в 3 несетевых магазинах еженедельно, информация направляется в Министерство экономического развития, промышленности и торговли Чувашской Республики.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Чувашское УФАС России информации с подтверждающими документами в случае выявления фактов значительного повышения цен на товары в организациях розничной и оптовой торговл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экономразвития Чувашии, Минсельхоз Чуваш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ктов значительного повышения цен на товары в организациях розничной торговли на территории Красноармейского района во 2 квартале не выявлено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питания в образовательных организациях с целью недопущения снижения ассортимента и полноценности пит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образования Чувашии, Управление Роспотребнадзора по Чувашской республике - Чувашии, органы местного самоуправления и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ниторинг питания в образовательных организациях проводится с целью недопущения снижения ассортимента и полноценности питания 1 раз в квартал.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увеличение производства овощной продукции, создание мощностей по ее хранению, в рамках реализации инвестиционных проектов по производству овощей и строительству современных картофеле- и овощехранили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В  2019 году в Красноармейском районе КФХ </w:t>
            </w:r>
            <w:r>
              <w:rPr>
                <w:sz w:val="22"/>
                <w:szCs w:val="22"/>
              </w:rPr>
              <w:t>Шумилов Валерий Николаевич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реализуется инвестиционный </w:t>
            </w:r>
            <w:r>
              <w:rPr>
                <w:sz w:val="22"/>
                <w:szCs w:val="22"/>
              </w:rPr>
              <w:t>проект по р</w:t>
            </w:r>
            <w:r>
              <w:rPr>
                <w:bCs/>
                <w:sz w:val="22"/>
                <w:szCs w:val="22"/>
                <w:lang w:eastAsia="ar-SA"/>
              </w:rPr>
              <w:t xml:space="preserve">еконструкция картофеле- и овощехранилища стоимостью </w:t>
            </w:r>
            <w:r>
              <w:rPr>
                <w:bCs/>
                <w:sz w:val="22"/>
                <w:szCs w:val="22"/>
              </w:rPr>
              <w:t>3 млн. рубл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 созданием  1 нового  рабочего места</w:t>
            </w:r>
            <w:r>
              <w:rPr>
                <w:bCs/>
                <w:sz w:val="22"/>
                <w:szCs w:val="22"/>
              </w:rPr>
              <w:t xml:space="preserve">. Также </w:t>
            </w:r>
            <w:r>
              <w:rPr>
                <w:sz w:val="22"/>
                <w:szCs w:val="22"/>
              </w:rPr>
              <w:t>ООО «Таябинка» планируется увеличение объемов производства картофеля высоких репродукций.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3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мер, направленных на увеличение производственных мощностей по глубокой переработке сельскохозяйственной продукции и их загрузке, с целью замещения импортной продукции и обеспечения потребностей населения в высококачественной и востребованной продукции собственного производ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ООО «Краснополье» в 2019 году планирует увеличить    производство рафинированного подсолнечного масла и его фракц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объектов оптовой, розничной торговли на предмет выявления сельскохозяйственной продукции, сырья и продовольствия, которые запрещены к ввозу в Российскую Федерац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Россельхознадзора по Чувашской Республике и Ульяновской област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Минэкономразвития Чувашии, прокуратура Чувашской Республик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Управление Роспотребнадзора по Чувашской Республике - Чуваши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случае наличия сведений о нарушении законов и иных нормативных правовых ак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Мониторинг объектов   розничной торговли Красноармейского района на предмет выявления сельскохозяйственной продукции, сырья и продовольствия, которые запрещены к ввозу в Российскую Федерацию, проводится еженедель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Меры, направленные на развитие инфраструктуры торговли и товаропроводящей с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создании новых сельскохозяйственных и сельскохозяйственных кооперативных рынков на территори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Минсельхоз Чувашии, органы местного самоуправления муниципальных районов и городских округов 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ы места для продажи сельскохозяйственной продукцией гражданами, ведущими личные подсобные хозяйства или занимающимися садоводством и огородничеством, на безвозмездной основ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ярмарок сельскохозяйственной продукции в городах республики, ярмарок «выходного дн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дение ярмарки сельскохозяйственной продукции в с. Красноармейское запланировано в 4 квартале текущего год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здание инфраструктуры сбыта сельскохозяйственной продукции и развитие сети сельскохозяйственных потребительских кооператив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сельхоз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территории Красноармейского района действует 41 микропредприятий сельскохозяйственного значения.   Осуществлением сбыта сельскохозяйственной продукции, а именно сбором молока от населения, занимаются 2 сельскохозяйственных кооператива: СПОК  «Зорька» и СПОК «Родник». 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торговых мест на льготных условиях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розничных рынках в Чувашской Республи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годно в июне – октяб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территории Красноармейского района розничные рынки отсутствуют. Обеспечены места для продажи сельскохозяйственной продукции гражданами, ведущими личные подсобные хозяйства или занимающимися садоводством и огородничеством, на безвозмездной основе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содействия в организации продажи молока в розлив при условии соблюдения требований законодательства Российской Федерации и таможенного законодательства Таможенного сою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ы местного самоуправления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, Минэкономразвития Чувашии, Минсельхоз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На территории Красноармейского района продажа молока в розлив не осуществляется.</w:t>
            </w:r>
          </w:p>
        </w:tc>
      </w:tr>
    </w:tbl>
    <w:p>
      <w:pPr>
        <w:pStyle w:val="21"/>
        <w:widowControl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1:00Z</dcterms:created>
  <dc:creator>Администратор</dc:creator>
  <dc:description/>
  <cp:keywords/>
  <dc:language>en-US</dc:language>
  <cp:lastModifiedBy>krarm_econ2</cp:lastModifiedBy>
  <cp:lastPrinted>2019-04-10T16:54:00Z</cp:lastPrinted>
  <dcterms:modified xsi:type="dcterms:W3CDTF">2019-07-08T08:31:00Z</dcterms:modified>
  <cp:revision>39</cp:revision>
  <dc:subject/>
  <dc:title>План</dc:title>
</cp:coreProperties>
</file>