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постан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Красноармейского района Чувашской Республики за 1 полугодие 2020 год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4.2 Бюджетного кодекса Российской Федерации и статьей 69 решения Собрания депутатов Красноармейского района Чувашской Республики от 25.11.2016 № С-12/3 «О регулировании бюджетных правоотношений Красноармейского района Чувашской Республики» (с изменениями от  25.11.2016 № С-12/4, от 27.01.2017 № С-14/4, 24.03.2017 № С-15/2, от 08.09.2017 № С-19/1, от 29.03.2019 № С-38/4, от 04.12.2019 № С-45/4, от 03.04.2020 № С-48/4) администрация Красноармейского района Чувашской Республики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отчет об исполнении бюджета Красноармейского района Чувашской Республики за 1 полугодие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Настоящее постановление направить в Собрание депутатов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2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района                                                                     А.Н. Кузнец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20" w:top="945" w:footer="720" w:bottom="13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2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1:00Z</dcterms:created>
  <dc:creator>okp2</dc:creator>
  <dc:description/>
  <cp:keywords/>
  <dc:language>en-US</dc:language>
  <cp:lastModifiedBy>0264</cp:lastModifiedBy>
  <cp:lastPrinted>2014-04-15T16:29:00Z</cp:lastPrinted>
  <dcterms:modified xsi:type="dcterms:W3CDTF">2020-07-08T11:22:00Z</dcterms:modified>
  <cp:revision>11</cp:revision>
  <dc:subject/>
  <dc:title>Утвержден</dc:title>
</cp:coreProperties>
</file>