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 постано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отчета об исполнении бюджета Красноармейского района Чувашской Республики за 9 месяцев 2020 года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ей 264.2 Бюджетного кодекса Российской Федерации и статьей 69 решения Собрания депутатов Красноармейского района Чувашской Республики от 25.11.2016 № С-12/3 «О регулировании бюджетных правоотношений Красноармейского района Чувашской Республики» (с изменениями от  25.11.2016 № С-12/4, от 27.01.2017 № С-14/4, 24.03.2017 № С-15/2, от 08.09.2017 № С-19/1, от 29.03.2019 № С-38/4, от 04.12.2019 № С-45/4, от 03.04.2020 № С-48/4, от 28.08.2020 № С-52/2) администрация Красноармейского района Чувашской Республики 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ый отчет об исполнении бюджета Красноармейского района Чувашской Республики за 9 месяцев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 Настоящее постановление направить в Собрание депутатов Красноармейского района Чувашской Республики и Контрольно-счетный орган Красноармейского района.</w:t>
      </w:r>
    </w:p>
    <w:p>
      <w:pPr>
        <w:pStyle w:val="Normal"/>
        <w:ind w:firstLine="2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ио главы администрации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расноармейского района                                                                   С.Ф. Григорь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20" w:top="945" w:footer="720" w:bottom="1365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left="0"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2">
    <w:name w:val="Основной текст 21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1">
    <w:name w:val="Основной текст 31"/>
    <w:basedOn w:val="Normal"/>
    <w:qFormat/>
    <w:pPr>
      <w:ind w:left="0"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11:00Z</dcterms:created>
  <dc:creator>okp2</dc:creator>
  <dc:description/>
  <cp:keywords/>
  <dc:language>en-US</dc:language>
  <cp:lastModifiedBy>Инна Иванова</cp:lastModifiedBy>
  <cp:lastPrinted>2014-04-15T16:29:00Z</cp:lastPrinted>
  <dcterms:modified xsi:type="dcterms:W3CDTF">2020-10-09T11:24:00Z</dcterms:modified>
  <cp:revision>15</cp:revision>
  <dc:subject/>
  <dc:title>Утвержден</dc:title>
</cp:coreProperties>
</file>