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1555" w:hRule="atLeast"/>
        </w:trPr>
        <w:tc>
          <w:tcPr>
            <w:tcW w:w="10225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В РАМКАХ ПРОВЕДЕНИЯ ПУБЛИЧНЫХ КОНСУЛЬТАЦИЙ</w:t>
            </w:r>
            <w:r>
              <w:rPr/>
              <w:t xml:space="preserve">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ЦЕЛЯХ ПРОВЕДЕНИЯ ЭКСПЕРТИЗЫ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 администрации Красноармейского района Чувашской Республики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от 12.02.2019 № 71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«Об утверждении  Порядка  выдачи и получения свидетельств об осуществлении перевозок по маршрутам регулярных перевозок и карт маршрутов регулярных перевозок на муниципальных маршрутах  в Красноармейском районе Чувашской Республики»</w:t>
            </w:r>
          </w:p>
          <w:p>
            <w:pPr>
              <w:pStyle w:val="Normal"/>
              <w:spacing w:lineRule="auto" w:line="276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(далее нормативный правовой акт (сокращенно – НПА)</w:t>
            </w:r>
          </w:p>
        </w:tc>
      </w:tr>
      <w:tr>
        <w:trPr>
          <w:trHeight w:val="88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Красноармейского района Чувашской Республики просит Вас направлять свои предложения по электронной почте на адрес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iCs/>
                <w:color w:val="000000"/>
                <w:lang w:val="en-US"/>
              </w:rPr>
              <w:t>krarm</w:t>
            </w:r>
            <w:r>
              <w:rPr>
                <w:i/>
                <w:iCs/>
                <w:color w:val="000000"/>
              </w:rPr>
              <w:t>_</w:t>
            </w:r>
            <w:r>
              <w:rPr>
                <w:i/>
                <w:iCs/>
                <w:color w:val="000000"/>
                <w:lang w:val="en-US"/>
              </w:rPr>
              <w:t>econ</w:t>
            </w:r>
            <w:r>
              <w:rPr>
                <w:i/>
                <w:iCs/>
                <w:color w:val="000000"/>
              </w:rPr>
              <w:t>@</w:t>
            </w:r>
            <w:r>
              <w:rPr>
                <w:i/>
                <w:iCs/>
                <w:color w:val="000000"/>
                <w:lang w:val="en-US"/>
              </w:rPr>
              <w:t>cap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i/>
                <w:iCs/>
                <w:color w:val="000000"/>
                <w:lang w:val="en-US"/>
              </w:rPr>
              <w:t>ru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виде прикрепленного файла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01</w:t>
            </w:r>
            <w:r>
              <w:rPr>
                <w:b/>
                <w:color w:val="000000"/>
              </w:rPr>
              <w:t xml:space="preserve"> октября по 21 октября 2020 года</w:t>
            </w:r>
            <w:r>
              <w:rPr/>
              <w:t xml:space="preserve"> включительно. Разработчики не будут иметь возможность проанализировать предложения, направленные в администрацию Красноармейского района Чувашской Республики после указанного срока, а также направленные не в соответствии с настоящей формой.</w:t>
            </w:r>
          </w:p>
        </w:tc>
      </w:tr>
      <w:tr>
        <w:trPr>
          <w:trHeight w:val="2679" w:hRule="atLeast"/>
        </w:trPr>
        <w:tc>
          <w:tcPr>
            <w:tcW w:w="10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1. На решение какой проблемы на Ваш взгляд, направлен предлагаемый НПА</w:t>
            </w:r>
            <w:r>
              <w:rPr/>
              <w:t>? Актуальна ли данная проблема сегодня?</w:t>
            </w:r>
          </w:p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2"/>
            </w:tblGrid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2. Считаете ли Вы нормы, устанавливаемые НПА</w:t>
            </w:r>
            <w:r>
              <w:rPr/>
              <w:t>, избыточными? Обоснуйте.</w:t>
            </w:r>
          </w:p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2"/>
            </w:tblGrid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3. Считаете ли Вы, что нормы НПА не соответствуют или противоречат иным </w:t>
            </w:r>
            <w:r>
              <w:rPr/>
              <w:t>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2"/>
            </w:tblGrid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4. Считаете ли Вы, что нормы НПА</w:t>
            </w:r>
            <w:r>
              <w:rPr/>
              <w:t xml:space="preserve">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2"/>
            </w:tblGrid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5. Считаете ли Вы, что принятие норм НПА</w:t>
            </w:r>
            <w:r>
              <w:rPr/>
              <w:t xml:space="preserve"> повлечет за собой существенные материальные издержки предприятий? Оцените такие издержки.</w:t>
            </w:r>
          </w:p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2"/>
            </w:tblGrid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ой переходный период необходим, по Вашему мнению, для вступления в силу  норм НПА?</w:t>
            </w:r>
          </w:p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2"/>
            </w:tblGrid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7. Какие полезные результаты ожидаются в случае  принятия НПА</w:t>
            </w:r>
            <w:r>
              <w:rPr/>
              <w:t xml:space="preserve">? Какими данными можно будет подтвердить проявление таких результатов? </w:t>
            </w:r>
          </w:p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2"/>
            </w:tblGrid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8. Какие негативные результаты ожидаются в случае  принятия НПА</w:t>
            </w:r>
            <w:r>
              <w:rPr/>
              <w:t>?</w:t>
            </w:r>
          </w:p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2"/>
            </w:tblGrid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9.Содержит ли НПА</w:t>
            </w:r>
            <w:r>
              <w:rPr/>
              <w:t xml:space="preserve"> нормы, на практике невыполнимые? Приведите примеры таких норм.</w:t>
            </w:r>
          </w:p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2"/>
            </w:tblGrid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10. Иные  предложения и замечания по НПА</w:t>
            </w:r>
            <w:r>
              <w:rPr/>
              <w:t>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23:00Z</dcterms:created>
  <dc:creator>gsrf</dc:creator>
  <dc:description/>
  <cp:keywords/>
  <dc:language>en-US</dc:language>
  <cp:lastModifiedBy>Алена Прокопьева</cp:lastModifiedBy>
  <cp:lastPrinted>2018-10-26T10:33:00Z</cp:lastPrinted>
  <dcterms:modified xsi:type="dcterms:W3CDTF">2020-10-01T06:25:00Z</dcterms:modified>
  <cp:revision>14</cp:revision>
  <dc:subject/>
  <dc:title>ПЕРЕЧЕНЬ ВОПРОСОВ В РАМКАХ ПРОВЕДЕНИЯ ПУБЛИЧНЫХ КОНСУЛЬТАЦИЙ</dc:title>
</cp:coreProperties>
</file>