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0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02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.0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.02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57"/>
      </w:tblGrid>
      <w:tr>
        <w:trPr>
          <w:trHeight w:val="734" w:hRule="atLeast"/>
        </w:trPr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выдачи и ведения учета свидетельств об осуществлении перевозок по маршрутам регулярных перевозок и карт маршрутов регулярных перевозок на муниципальных маршрутах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расноармейском районе Чувашской Республики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и законам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 администрация Красноармейского район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орядок выдачи и ведения учета свидетельств об осуществлении перевозок по маршрутам регулярных перевозок и карт маршрутов регулярных перевозок на муниципальных маршрутах в Красноармейском районе Чувашской Республики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исполнения постановления возложить на отдел строительства и ЖКХ администрации Красноармей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подлежит размещению на официальном сайте Красноармейского района Чувашской Республики в информационно-телекоммуникационной сети Интернет и опубликованию в информационном издании «Вестник Красноарме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А.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Антипов Л.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lang w:val="en-US"/>
        </w:rPr>
      </w:pPr>
      <w:r>
        <w:rPr>
          <w:b/>
          <w:lang w:val="en-US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я  администрации Красноармей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 вносится отделом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тдел строительства и ЖКХ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внес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12.02.2019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</w:tblGrid>
      <w:tr>
        <w:trPr>
          <w:trHeight w:val="560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 утверждении порядка выдачи и ведения учета свидетельств об осуществлении перевозок по маршрутам регулярных перевозок и карт маршрутов регулярных перевозок на муниципальных маршрутах в Красноармейском районе Чувашской Республик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98"/>
        <w:gridCol w:w="2127"/>
        <w:gridCol w:w="1418"/>
        <w:gridCol w:w="142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ис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глас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строительства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игорьев С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eastAsia="en-US"/>
              </w:rPr>
              <w:t>Отдел строительства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типов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Отдел оргконтр. и кадров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апр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 юридическ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Яковлев А.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Красноармейского района 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.02.2019  № 71</w:t>
      </w:r>
    </w:p>
    <w:p>
      <w:pPr>
        <w:pStyle w:val="ConsPlus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ыдачи и ведения учета свидетельств об осуществлении перевозок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аршрутам регулярных перевозок и карт маршрутов регулярных перевоз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муниципальных маршрутах в Красноармейском районе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Настоящий Порядок определяет порядок выдачи и оформления учета свидетельств об осуществлении перевозок по маршрутам регулярных перевозок (далее – свидетельство) и карт маршрутов регулярных перевозок (далее – карт маршрутов) на муниципальных маршрутах в Красноармейском районе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Свидетельство и карта маршрута оформляются на блан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Бланки свидетельства и карты маршрута являются документами строгой отчетности, защищенными от под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Форма бланка карты маршрута и порядок его заполнения утверждены приказом Министерства транспорта Российской Федерации от 10.11.2015 № 33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5. Форма бланка свидетельства и порядок его заполнения утверждены приказом Министерства транспорта Российской Федерации от 10.11.2015 № 33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6. Свидетельство и карта маршрута подписываются главой администрации Красноармейского района Чувашской Республики или уполномоченным им лицом и заверяются печа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Свидетельство хранится у перевозчика, а карты маршрута – у водителей транспортных средств во время их работы на ли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8. Выдача свидетельства об осуществлении перевозок по муниципальному маршруту регулярных перевозок и карт маршрута осуществляется в соответствии с требованиями Федерального закона № 220-ФЗ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полнение бланков свидетельства и карты маршр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Заполнение свидетельства производится ответственным специалистом администрации Красноармейского района Чувашской Республики в соответствии с Порядком заполнения бланка свидетельства, утвержденным приказом Министерства транспорта Российской Федерации от 10.11.2015 № 33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Заполнение карты маршрута производится ответственным специалистом администрации Красноармейского района Чувашской Республики в соответствии с Порядком заполнения бланка карты маршрута, утвержденным приказом Министерства транспорта Российской Федерации от 10.11.2015 № 33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кращение или приостановление действ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а и карты маршр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Прекращение или приостановление действия свидетельства и карты маршрута осуществляется в соответствии со статьями 29 и 39 Федерального закона № 220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В случае ликвидации юридического лица, прекращения физическим лицом деятельности в качестве индивидуального предпринимателя, прекращения перевозчиком деятельности по перевозке пассажиров и багажа, прекращения действия свидетельства и (или) карт маршрута перевозчик обязан сдать полученные свидетельства и (или) карты маршрута в Красноармейскую районную администрацию Чувашской Республики в течение 10 дней со дня возникновения указанных обязательст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дача дубликатов свидетельств и карты маршру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ыдача дубликатов свидетельств и карты маршрута производи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3"/>
      <w:bookmarkEnd w:id="0"/>
      <w:r>
        <w:rPr>
          <w:sz w:val="24"/>
          <w:szCs w:val="24"/>
        </w:rPr>
        <w:t>1) свидетельство и карта маршрута пришли в негод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и карта маршрута утрач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 При возникновении обстоятельств, указанных в подпункте 1 пункта 4.1 настоящего раздела, перевозчику необходимо в письменном виде обратиться в администрацию Красноармейского района Чувашской Республики с просьбой о выдаче ему дубликата. В письме необходимо указать номер и наименование маршрута, номер свидетельства и (или) карты маршрута. Администрация Красноармейского района Чувашской Республики в срок не позднее пяти рабочих дней с момента поступления обращения оформляет и выдает перевозчику дубликат, перевозчик одновременно возвращает свидетельство и (или) карту маршрута, пришедшие в негодност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ранение, учет, выдача и уничт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 и карт маршр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. Ответственным за хранение, ведение учета, списание и уничтожение аннулированных и испорченных бланков, уничтожение ранее выданных свидетельств и карт маршрута является администрация Красноармей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Ответственным за оформление, переоформление и выдачу перевозчику свидетельств и карт маршрута является отдел строительства и ЖКХ администрации Красноармей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Регистрация и выдача свидетельств ведется в Журнале учета выдачи свидетельств об осуществлении перевозок по маршрутам регулярных перевозок на муниципальных маршрутах в Красноармейском районе Чувашской Республики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4. Регистрация и выдача Карт маршрута ведется в Журнале учета выдачи карт маршрутов регулярных перевозок на муниципальных маршрутах в Красноармейском районе Чувашской Республики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5. Журнал регистрации и выдачи свидетельств или карт маршрутов сшивается, нумеруется, заверяется подписью ответственного специалиста администрации Красноармейского района Чувашской Республики и печатью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Регистрация и выдача свидетельств или карт маршрутов осуществляется ответственным специалистом администрации Красноармей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7. Испорченные бланки свидетельств или карт маршрута с обязательным приложением объяснительной с обоснованием причин, по которым бланки были испорчены, хранятся до истечения года в администрации Красноармей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8. Списание свидетельств и карт маршрута производится в течение одного месяца после окончания очередного года с составлением Актов о списании бланков строгой отчетности.</w:t>
      </w:r>
      <w:r>
        <w:br w:type="page"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рядку выдачи и ведения учета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свидетельств об осуществлении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перевозок по маршрутам регулярных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перевозок и карт маршрутов регулярных перевозок на муниципальных маршрутах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в Красноармейском районе Чувашской Республи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91"/>
      <w:bookmarkEnd w:id="1"/>
      <w:r>
        <w:rPr>
          <w:sz w:val="24"/>
          <w:szCs w:val="24"/>
        </w:rPr>
        <w:t>Форма Журнала учета выдачи свидетельств об осуществлении перевозо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маршруту регулярных перевозок на муниципальных маршрут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Красноармейском районе Чувашской Республи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29"/>
        <w:gridCol w:w="1191"/>
        <w:gridCol w:w="1191"/>
        <w:gridCol w:w="1701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свидетельства об осуществлении перевоз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видетельства об осуществлении перевоз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возчика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ыдачи свидетельства об осуществлении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писка в получении свидетельства об осуществлении перевозок, расшифровка подпис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рядку выдачи и ведения учета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свидетельств об осуществлении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перевозок по маршрутам регулярных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перевозок и карт маршрутов регулярных перевозок на муниципальных маршрутах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в Красноармейском районе Чувашской Республи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124"/>
      <w:bookmarkEnd w:id="2"/>
      <w:r>
        <w:rPr>
          <w:sz w:val="24"/>
          <w:szCs w:val="24"/>
        </w:rPr>
        <w:t xml:space="preserve">Форма Журнала учета выдачи карт маршрута регулярных перевоз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муниципальных маршрутах в Красноармейском районе Чувашской Республи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34"/>
        <w:gridCol w:w="1144"/>
        <w:gridCol w:w="1474"/>
        <w:gridCol w:w="1639"/>
        <w:gridCol w:w="1684"/>
        <w:gridCol w:w="196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карты маршру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карты маршру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еревозчика, ИН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Контракта (договора) на осуществление перевоз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в получении карты маршрута, расшифровка подпис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40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5:00Z</dcterms:created>
  <dc:creator>кр</dc:creator>
  <dc:description/>
  <cp:keywords/>
  <dc:language>en-US</dc:language>
  <cp:lastModifiedBy>Алена Прокопьева</cp:lastModifiedBy>
  <cp:lastPrinted>2019-02-13T08:07:00Z</cp:lastPrinted>
  <dcterms:modified xsi:type="dcterms:W3CDTF">2020-09-30T05:25:00Z</dcterms:modified>
  <cp:revision>2</cp:revision>
  <dc:subject/>
  <dc:title/>
</cp:coreProperties>
</file>