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20.10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20.10.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4.10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4.10.20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77"/>
      </w:tblGrid>
      <w:tr>
        <w:trPr>
          <w:trHeight w:val="876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закрытии группы детей дошкольного возраста при муниципальном бюджетном общеобразовательном учреждении «Красноармейская средняя общеобразовательная школа» (структурное подразделение д. Янгасы)  Красноармейского района Чувашской Республики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  <w:lang w:eastAsia="ar-SA"/>
        </w:rPr>
        <w:tab/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ab/>
        <w:t xml:space="preserve"> В связи с низкой посещаемостью дошкольной группы при МБОУ «Красноармейская СОШ» (структурное подразделение д.Янгасы) Красноармейского района Чувашской Республики, в целях рационального использования бюджетных средств и с учетом мнения родителей детей дошкольного возраста, проживающих на территории Красноармейского сельского поселения, администрация Красноармейского района   п о с т а н о в л я е т: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  <w:t>1. Закрыть с 14 октября 2020 года группу детей дошкольного возраста при муниципальном бюджетном общеобразовательном учреждении «Красноармейская средняя общеобразовательная школа» структурное подразделение д. Янгасы) Красноармейского района Чувашской Республики на 20 мест с 10 часовым пребыванием детей при 5-дневной рабочей неделе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  <w:t>2. Руководителю муниципального бюджетного общеобразовательного учреждения «Красноармейская средняя общеобразовательная школа» Красноармейского района Чувашской Республики (Гаврилова С.М.) внести соответствующие изменения в штатное расписание образовательной организации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  <w:t>3. Отделу образования администрации Красноармейского района (Григорьева С.А.) внести соответствующие изменения в бюджетную роспись, муниципальное задание муниципального бюджетного общеобразовательного учреждения «Красноармейская средняя общеобразовательная школа» Красноармейского района Чувашской Республики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  <w:t>4. Настоящее постановление вступает в силу после его официального опубликования в информационном издании «Вестник Красноармейского района»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  <w:t>5. Контроль за исполнением настоящего постановления возложить на заместителя главы администрации Красноармейского района – начальника отдела образования Григорьеву С.А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рио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Красноармейского района </w:t>
        <w:tab/>
        <w:tab/>
        <w:tab/>
        <w:tab/>
        <w:tab/>
        <w:t xml:space="preserve"> </w:t>
        <w:tab/>
        <w:t xml:space="preserve"> </w:t>
        <w:tab/>
        <w:t xml:space="preserve">С.Ф. Григорьев </w:t>
      </w:r>
    </w:p>
    <w:p>
      <w:pPr>
        <w:pStyle w:val="Normal"/>
        <w:ind w:left="1006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7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20"/>
      <w:outlineLvl w:val="8"/>
    </w:pPr>
    <w:rPr>
      <w:sz w:val="28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6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sz w:val="32"/>
      <w:szCs w:val="24"/>
      <w:lang w:val="ru-RU" w:bidi="ar-SA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8">
    <w:name w:val="Заголовок 8 Знак"/>
    <w:qFormat/>
    <w:rPr>
      <w:b/>
      <w:bCs/>
      <w:sz w:val="24"/>
      <w:szCs w:val="24"/>
      <w:lang w:val="en-US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Дата Знак"/>
    <w:qFormat/>
    <w:rPr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Подпись к картинке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9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before="0" w:after="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Style29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360"/>
      <w:jc w:val="both"/>
    </w:pPr>
    <w:rPr>
      <w:sz w:val="23"/>
      <w:szCs w:val="23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1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15:00Z</dcterms:created>
  <dc:creator>кр</dc:creator>
  <dc:description/>
  <dc:language>en-US</dc:language>
  <cp:lastModifiedBy>Алина Капрова</cp:lastModifiedBy>
  <cp:lastPrinted>2020-10-16T11:59:00Z</cp:lastPrinted>
  <dcterms:modified xsi:type="dcterms:W3CDTF">2020-10-16T09:15:00Z</dcterms:modified>
  <cp:revision>2</cp:revision>
  <dc:subject/>
  <dc:title/>
</cp:coreProperties>
</file>