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0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0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10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9"/>
      </w:tblGrid>
      <w:tr>
        <w:trPr>
          <w:trHeight w:val="1164" w:hRule="atLeast"/>
        </w:trPr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работы по созданию и ведению аккаунтов администрации Красноармейского района Чувашской Республики в социальных сетях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2.08.2020 № 461 «Об утверждении Порядка создания и ведения аккаунтов Чувашской Республики и органов исполнительной власти Чувашской Республики в социальных сетях», в целях совершенствования взаимодействия администрации Красноармейского района Чувашской Республики с населением, организации работы администрации Красноармейского района Чувашской Республики в информационно-телекоммуникационной сети «Интернет» и обеспечения открытости муниципального управления, администрация  Красноармейского района п о с т а н о в л я е т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здания и ведения аккаунтов администрации Красноармейского района Чувашской Республики в социальных сетях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лицом за координацию работы в аккаунтах администрации Красноармейского района в социальных сетях заместителя главы администрации Красноармейского района – начальника отдела организационно-контрольной и кадровой работы Иванова В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должностных лиц, ответственных за информационное наполнение аккаунтов администрации Красноармейского района в социальных сетях (приложение № 2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после его официального опубликования в информационном издании «Вестник Красноармейского района».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 xml:space="preserve">                                                      С.Ф. Григор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27.10.2020   №  46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я и ведения аккаунтов администрации Красноармейского района Чувашской Республики в социальных сетя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создания и ведения аккаунтов администрации Красноармейского района Чувашской Республики (далее по тексту – администрация Красноармейского района) в социальных сетях «Одноклассники», «ВКонтакте», «Instagram» и «Facebook» (далее по тексту – аккаунты, социальная сет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расноармейского района осуществляет создание и ведение аккаунтов администрации Красноармейского района в социальных сетях на основании контент-пла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организации работы в аккаунтах в социальных сетях глава администрации Красноармейского района определяет работников, ответственных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наполнение аккаунтов в социальных сет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аботы в аккаунтах в социальных сет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естр аккаунтов в социальных сетях подлежит размещению на официальном сайте Красноармейского района Чувашской Республики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наполнения аккаун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аккаунтах администрации Красноармейского района рекомендуется размещать в течение недели не менее 5 публикаций, содержащих информацию о деятельности главы администрации Красноармейского района, администрации Красноармейского района или другую общественно значимую информац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ккаунты должны иметь текстовое описание и дизайнерское оформление. При ведении аккаунтов рекомендуется применять также новые возможности социальных сетей (приложения, виджеты, динамичные обложк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здании текстов необходимо использовать стиль, характерный для общения в социальных сетях (разговорный). Не рекомендуется публиковать информацию в формате пресс-релизов, использовать канцеляриз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Красноармейского района проводит модерацию комментариев и сообщений пользователей в аккаунтах администрации Красноармейского района. Удалению подлежат комментарии и сообщения пользователей, содержащие спам-рассылки, оскорбления и нецензурные выра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27.10.2020   №  461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, ответственных за информационное наполнение аккаунтов администрации Красноармейского района в социальных сетях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357"/>
      </w:tblGrid>
      <w:tr>
        <w:trPr>
          <w:trHeight w:val="4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Ю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-эксперт сектора информационного обеспечения </w:t>
            </w:r>
          </w:p>
        </w:tc>
      </w:tr>
      <w:tr>
        <w:trPr>
          <w:trHeight w:val="4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Н.И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по взаимодействию с организациями АПК и экологии;</w:t>
            </w:r>
          </w:p>
        </w:tc>
      </w:tr>
      <w:tr>
        <w:trPr>
          <w:trHeight w:val="1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Л.И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юридической службы;</w:t>
            </w:r>
          </w:p>
        </w:tc>
      </w:tr>
      <w:tr>
        <w:trPr>
          <w:trHeight w:val="4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а И.В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образования;</w:t>
            </w:r>
          </w:p>
        </w:tc>
      </w:tr>
      <w:tr>
        <w:trPr>
          <w:trHeight w:val="42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.И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специальных программ;</w:t>
            </w:r>
          </w:p>
        </w:tc>
      </w:tr>
      <w:tr>
        <w:trPr>
          <w:trHeight w:val="2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Ф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расноармейского района – начальник отдела сельского хозяйства и экологии, строительства и жилищно-коммунального хозяйства;</w:t>
            </w:r>
          </w:p>
        </w:tc>
      </w:tr>
      <w:tr>
        <w:trPr>
          <w:trHeight w:val="2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А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расноармейского района – начальник отдела образования;</w:t>
            </w:r>
          </w:p>
        </w:tc>
      </w:tr>
      <w:tr>
        <w:trPr>
          <w:trHeight w:val="2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А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бухгалтерского учета, имущественных и земельных отношений;</w:t>
            </w:r>
          </w:p>
        </w:tc>
      </w:tr>
      <w:tr>
        <w:trPr>
          <w:trHeight w:val="2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, бухгалтерского учета, имущественных и земельных отношений;</w:t>
            </w:r>
          </w:p>
        </w:tc>
      </w:tr>
      <w:tr>
        <w:trPr>
          <w:trHeight w:val="2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ова А.Г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организационно-контрольной и кадровой работы;</w:t>
            </w:r>
          </w:p>
        </w:tc>
      </w:tr>
      <w:tr>
        <w:trPr>
          <w:trHeight w:val="2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О.М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сектором строительства и жилищно-коммунального хозяйства; </w:t>
            </w:r>
          </w:p>
        </w:tc>
      </w:tr>
      <w:tr>
        <w:trPr>
          <w:trHeight w:val="2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Р.М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и архивного дела;</w:t>
            </w:r>
          </w:p>
        </w:tc>
      </w:tr>
      <w:tr>
        <w:trPr>
          <w:trHeight w:val="2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ЗАГС;</w:t>
            </w:r>
          </w:p>
        </w:tc>
      </w:tr>
      <w:tr>
        <w:trPr>
          <w:trHeight w:val="21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В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;</w:t>
            </w:r>
          </w:p>
        </w:tc>
      </w:tr>
      <w:tr>
        <w:trPr>
          <w:trHeight w:val="2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.В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;</w:t>
            </w:r>
          </w:p>
        </w:tc>
      </w:tr>
      <w:tr>
        <w:trPr>
          <w:trHeight w:val="2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А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организации и проведения муниципальных закупок;</w:t>
            </w:r>
          </w:p>
        </w:tc>
      </w:tr>
      <w:tr>
        <w:trPr>
          <w:trHeight w:val="2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 Д.С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нформационного обеспечения;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7:00Z</dcterms:created>
  <dc:creator>кр</dc:creator>
  <dc:description/>
  <dc:language>en-US</dc:language>
  <cp:lastModifiedBy>Ирина Степанова</cp:lastModifiedBy>
  <cp:lastPrinted>2020-10-29T10:30:00Z</cp:lastPrinted>
  <dcterms:modified xsi:type="dcterms:W3CDTF">2020-10-29T07:47:00Z</dcterms:modified>
  <cp:revision>2</cp:revision>
  <dc:subject/>
  <dc:title/>
</cp:coreProperties>
</file>