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0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10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9"/>
      </w:tblGrid>
      <w:tr>
        <w:trPr>
          <w:trHeight w:val="1164" w:hRule="atLeast"/>
        </w:trPr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рганизации работы администрации Красноармейского района Чувашской Республики с сообщениями, опубликованными в открытых источниках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12.08.2020 № 460 «Об утверждении Положения об организации работы органов исполнительной власти Чувашской Республики с сообщениями, опубликованными в открытых источниках», в целях совершенствования взаимодействия администрации Красноармейского района Чувашской Республики с населением, организации работы администрации Красноармейского района Чувашской Республики в информационно-телекоммуникационной сети «Интернет» по рассмотрению сообщений, опубликованных в открытых источниках, и формирования системы эффективной обратной связи, администрация  Красноармейского района  п о с т а н о в л я е т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работы администрации Красноармейского района Чувашской Республики с сообщениями, опубликованными в открытых источниках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лицом, курирующим вопросы организации работы с сообщениями, опубликованными в открытых источниках, заместителя главы администрации Красноармейского района – начальника отдела организационно-контрольной и кадровой работы Иванова В.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должностных лиц, непосредственно осуществляющих работу с сообщениями, опубликованными в открытых источниках (приложение № 2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после его официального опубликования в информационном издании «Вестник Красноармейского района»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 xml:space="preserve">                                                      С.Ф. Григор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от  27.10.2020   № 460  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bookmarkStart w:id="0" w:name="P34"/>
      <w:bookmarkEnd w:id="0"/>
      <w:r>
        <w:rPr>
          <w:rFonts w:cs="Times New Roman" w:ascii="Times New Roman" w:hAnsi="Times New Roman"/>
          <w:b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работы администрации Красноармейского района Чувашской Республики с сообщениями, опубликованными в открытых источник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орядок и сроки действий работы администрации Красноармейского района Чувашской Республики (далее по тексту – администрация Красноармейского района) по выявлению сообщений, опубликованных в открытых источниках, затрагивающих вопросы деятельности администрации Красноармейского района,  в том числе размещенных в социальных сетях в информационно-телекоммуникационной сети «Интернет» (далее по тексту – сообщение из открытого источника), принятию мер оперативного реагирования на сообщения из открытых источников и размещению ответов на сообщения из открытых источни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2. При организации работы с сообщениями из открытых источников не применяются положения Федерального закона «О порядке рассмотрения обращений граждан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3. Администрация Красноармейского района по вопросам работы с сообщениями из открытых источников взаимодействует с Администрацией Главы Чуваш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я Красноармейского района принимает правовые акты, регулирующие вопросы организации работы с сообщениями из открытых источников, в соответствии со своими полномочиями оказывает всестороннее содействие Администрации Главы Чувашской Республики по вопросам работы с сообщениями из открытых источни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5. Работа администрации Красноармейского района с сообщениями из открытых источников осуществляется в социальных сетях «Одноклассники», «ВКонтакте», «Instagram», «Facebook» (далее по тексту – социальная сет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6. Администрация Красноармейского района должна иметь необходимые ресурсы (группы, аккаунты) для работы в социальных сетях. Ссылки на актуальные аккаунты размещаются на официальном сайте Красноармейского района Чувашской Республики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7. Выявление сообщений из открытых источников, требующих реагирования, направление их в структурные подразделения администрации Красноармейского района, к полномочиям которых отнесено решение вопросов, содержащихся в сообщениях из открытых источников, согласование запросов (уточнений) с авторами сообщений из открытых источников и проектов ответов (промежуточных ответов) на сообщения из открытых источников (далее по тексту – ответ) осуществляет ответственное лицо, курирующее вопросы организации работы с сообщениями, опубликованными в открытых источниках (далее по тексту – куратор)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по выявлению сообщений из открытых источников привлекаются специалисты сектора информационного обеспечения администрации Красноармейск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8. Глава администрации Красноармейского района опреде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, замещающее должность не ниже заместителя главы администрации Красноармейского района, ответственное за организацию работы с сообщениями из открытых источник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работников, осуществляющих подготовку и размещение ответов (далее по тексту – исполнител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9. Куратор выявляет сообщения из открытых источников, на которые требуется реагирование, указывает тему (группу тем), локацию и категорию важности, оперативно направляет их в структурные подразделения администрации Красноармейского района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10. Если по мнению исполнителя решение поставленных в сообщении из открытого источника вопросов не относится к компетенции его структурного подразделения администрации Красноармейского района, исполнитель в течение 30 минут возвращает сообщение из открытого источника куратору. Куратор в течение 15 минут назначает нового исполн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готовка проекта ответа и размещение ответа осуществляются не позднее 8 рабочих часов с момента выявления сообщения из открытого источника курато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сполнитель подготавливает проект ответа или запрос (уточнение) и не позднее чем за 3 рабочих часа до истечения срока, предусмотренного пунктом 11 настоящего Положения, направляет его на согласование куратору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уратор в течение 1 рабочего часа с момента поступления проекта ответа или запроса (уточнения) согласовывает его либо направляет на доработку исполнит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правленный на доработку проект ответа должен быть доработан исполнителем и направлен на повторное согласование куратору в течение 1 рабочего часа после поступления проекта ответа на доработ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гласованный куратором проект ответа в течение 30 минут с момента согласования размещается исполнителем в социальной сети, в которой было размещено сообщение из открытого источн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, если дается промежуточный ответ,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лучае, если сообщение из открытого источника содержит вопросы, решение которых входит в полномочия нескольких исполнителей: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исполнителя и очередность подготовки информации исполнителями определяет куратор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сполнитель направляет куратору необходимую информацию для подготовки проекта общего ответа в части, касающейся своих полномочий, в течение 2 рабочих часов с момента поступления исполнителю сообщения из открытого источни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бщего ответа на сообщение из открытого источника готовит ответственный исполнитель, который определен куратором, с учетом информации, подготовленной по данному сообщению из открытого источника исполнителя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18. При поступлении повторного сообщения из открытого источника по ранее рассмотренному вопросу куратор направляет его в структурные подразделения администрации Красноармейского района, к полномочиям которых отнесено решение вопросов, содержащихся в повторном сообщении из открытого источника, для оперативного принятия мер по решению указанного вопроса и для подготовки проекта от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повторное сообщение из открытого источника должен содержать информацию о принятых мерах или о ходе решения вопр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размещение в социальной сети ответа на повторное сообщение из открытого источника осуществляются в порядке, предусмотренном пунктами 10 - 18 настоящего По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твет на сообщение из открытого источника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тветственность за достоверность и полноту информации, содержащейся в проекте ответа, а также за соблюдение сроков его представления куратору возлагается на исполн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22. В случае выявления недостатков в работе структурных подразделений администрации Красноармейского района с сообщениями из открытых источников информация об этом направляется главе администрации Красноармейского района для организации работы по устранению недостатков, а также для выявления лиц, допустивших нарушения требований настоящего Поло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23. Куратор ежемесячно формирует сводную информацию о своевременности работы администрации Красноармейского района в социальных сетях, качестве этой работы и динамике сообщений из открытых источников и направляет информацию главе  администрации Красноармей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 xml:space="preserve">от  27.10.2020   № 460  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администрации Красноармейского района, непосредственно осуществляющих работу с сообщениями, опубликованными в открытых источника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по взаимодействию с организациями АПК и экологии;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Л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юридической службы;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а И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образования;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.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специальных программ;</w:t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Ф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расноармейского района – начальник отдела сельского хозяйства и экологии, строительства и жилищно-коммунального хозяйства;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расноармейского района – начальник отдела образования;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бухгалтерского учета, имущественных и земельных отношений;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, бухгалтерского учета, имущественных и земельных отношений;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ова А.Г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организационно-контрольной и кадровой работы;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О.М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сектором строительства и жилищно-коммунального хозяйства; 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Р.М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и архивного дела;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Л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ЗАГС;</w:t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;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В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мущественных и земельных отношений;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А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организации и проведения муниципальных закупок;</w:t>
            </w:r>
          </w:p>
        </w:tc>
      </w:tr>
      <w:tr>
        <w:trPr>
          <w:trHeight w:val="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Д.С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нформационного обеспечения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6:00Z</dcterms:created>
  <dc:creator>кр</dc:creator>
  <dc:description/>
  <dc:language>en-US</dc:language>
  <cp:lastModifiedBy>Ирина Степанова</cp:lastModifiedBy>
  <cp:lastPrinted>2020-10-29T10:22:00Z</cp:lastPrinted>
  <dcterms:modified xsi:type="dcterms:W3CDTF">2020-10-29T07:46:00Z</dcterms:modified>
  <cp:revision>2</cp:revision>
  <dc:subject/>
  <dc:title/>
</cp:coreProperties>
</file>