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1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1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11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62"/>
      </w:tblGrid>
      <w:tr>
        <w:trPr>
          <w:trHeight w:val="1043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ar-SA"/>
              </w:rPr>
              <w:t>О районном конкурсе профессионального мастерства «Лучший молодой специалист года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  <w:tab/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В целях повышения профессионального мастерства молодых специалистов, повышения их статуса и оказания материальной поддержки лучшим представителям сельской молодежи не старше 35 лет, в соответствии с подпрограммой «Молодежь» муниципальной программы Красноармейского района Чувашской Республики «Развитие образования»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1. Провести с 18 ноября 2020 года по 17 декабря 2020 года районный конкурс профессионального мастерства «Лучший молодой специалист года».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2. Утвердить Положение  о районном конкурсе профессионального мастерства «Лучший молодой специалист года» (приложение № 1) и комплексный план по подготовке и проведению конкурса (приложение № 2)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 xml:space="preserve">3. Утвердить состав комиссии по проведению районного конкурса профессионального мастерства «Лучший молодой специалист года» (приложение № 3).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4. Контроль за исполнением настоящего постановления возложить на заместителя главы администрации района – начальника отдела образования Григорьеву С.А.</w:t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расноармейского  района  </w:t>
        <w:tab/>
        <w:tab/>
        <w:tab/>
        <w:tab/>
        <w:tab/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 xml:space="preserve">от  10.11.2020  №  477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конкурсе профессионального мастерст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молодой специалист год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ый конкурс профессионального мастерства </w:t>
      </w:r>
      <w:r>
        <w:rPr>
          <w:sz w:val="24"/>
          <w:szCs w:val="24"/>
        </w:rPr>
        <w:t xml:space="preserve">«Лучший молодой специалист года» </w:t>
      </w:r>
      <w:r>
        <w:rPr>
          <w:color w:val="000000"/>
          <w:sz w:val="24"/>
          <w:szCs w:val="24"/>
        </w:rPr>
        <w:t xml:space="preserve">(далее – Конкурс) направлен на повышение </w:t>
      </w:r>
      <w:r>
        <w:rPr>
          <w:color w:val="000000"/>
          <w:spacing w:val="3"/>
          <w:sz w:val="24"/>
          <w:szCs w:val="24"/>
        </w:rPr>
        <w:t>профессионального мастерства молодых специалистов, а также престижа их профессии</w:t>
      </w:r>
      <w:r>
        <w:rPr>
          <w:color w:val="000000"/>
          <w:sz w:val="24"/>
          <w:szCs w:val="24"/>
        </w:rPr>
        <w:t xml:space="preserve"> во всех сферах деятельности на территории Красноармейского район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Цели Конкурса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- повышение </w:t>
      </w:r>
      <w:r>
        <w:rPr>
          <w:color w:val="000000"/>
          <w:sz w:val="24"/>
          <w:szCs w:val="24"/>
        </w:rPr>
        <w:t xml:space="preserve">эффективности   использования   кадрового   потенциала работников;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развитие их </w:t>
      </w:r>
      <w:r>
        <w:rPr>
          <w:color w:val="000000"/>
          <w:spacing w:val="4"/>
          <w:sz w:val="24"/>
          <w:szCs w:val="24"/>
        </w:rPr>
        <w:t>профессиональной компетентности и стимулирование их деятельности;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-  повышение статуса </w:t>
      </w:r>
      <w:r>
        <w:rPr>
          <w:color w:val="000000"/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действие   формированию кадрового резер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ые задачи Конкурса: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совершенствование ресурсного обеспечения реализации государственной </w:t>
      </w:r>
      <w:r>
        <w:rPr>
          <w:color w:val="000000"/>
          <w:spacing w:val="-1"/>
          <w:sz w:val="24"/>
          <w:szCs w:val="24"/>
        </w:rPr>
        <w:t>молодежной политики в Красноармейском районе Чувашской Республики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е внимания органов власти всех уровней к проблемам реализации </w:t>
      </w:r>
      <w:r>
        <w:rPr>
          <w:color w:val="000000"/>
          <w:spacing w:val="-1"/>
          <w:sz w:val="24"/>
          <w:szCs w:val="24"/>
        </w:rPr>
        <w:t>молодежной политик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оценка и повышение уровня профессиональной подготовки работник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здание системы поддержки талантливых, профессиональных специалистов.</w:t>
      </w:r>
    </w:p>
    <w:p>
      <w:pPr>
        <w:pStyle w:val="Normal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10"/>
          <w:sz w:val="24"/>
          <w:szCs w:val="24"/>
        </w:rPr>
        <w:t>3. Организаторы Конкурса</w:t>
      </w:r>
      <w:r>
        <w:rPr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ганизатором Конкурса выступает отдел образования администрации Красноармейского района.</w:t>
      </w:r>
    </w:p>
    <w:p>
      <w:pPr>
        <w:pStyle w:val="Normal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ами Конкурса является молодежь не старше 35 лет, со стажем работы </w:t>
      </w:r>
      <w:r>
        <w:rPr>
          <w:spacing w:val="-10"/>
          <w:sz w:val="24"/>
          <w:szCs w:val="24"/>
        </w:rPr>
        <w:t xml:space="preserve">не менее одного года, проживающие и работающие на территории Красноармейского района. </w:t>
      </w:r>
    </w:p>
    <w:p>
      <w:pPr>
        <w:pStyle w:val="Normal"/>
        <w:ind w:firstLine="709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ind w:right="-1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предоставления документов для учас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о-представление на кандидата в бумажном виде за подписью руководителя выдвигающей организации с исходящим номером согласно Приложению № 1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TimesET;Times New Roman" w:hAnsi="TimesET;Times New Roman" w:cs="TimesET;Times New Roman"/>
          <w:iCs/>
          <w:sz w:val="24"/>
          <w:szCs w:val="24"/>
        </w:rPr>
      </w:pPr>
      <w:r>
        <w:rPr>
          <w:rFonts w:cs="TimesET;Times New Roman" w:ascii="TimesET;Times New Roman" w:hAnsi="TimesET;Times New Roman"/>
          <w:iCs/>
          <w:sz w:val="24"/>
          <w:szCs w:val="24"/>
        </w:rPr>
        <w:t>- протокол общего собрания (конференции) профсоюзной организации, коллектива организации или общественного объединения (попечительского, управляющего и т.п.) о выдвижении претендента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- характеристика за подписью руководителя, выдвигающей организации, с фотографией</w:t>
      </w:r>
      <w:r>
        <w:rPr>
          <w:rFonts w:cs="TimesET;Times New Roman" w:ascii="TimesET;Times New Roman" w:hAnsi="TimesET;Times New Roman"/>
          <w:iCs/>
          <w:sz w:val="24"/>
          <w:szCs w:val="24"/>
        </w:rPr>
        <w:t xml:space="preserve"> 3 x 4 (приклеивается в правый верхний угол характеристик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копия паспорта (страницы с ФИО и регистрацией по месту жи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 копии газетных и журнальных публикаций, отражающих публичную оценку профессиональной и общественной деятельности номинанта;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кументы, подтверждающие достижения в творческой, производственной, управленческой деятельности (копии грамот, благодарностей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-  фотографии на цифровом носителе, отражающие активную деятельность номинанта (в количестве 10 штук, 1 из них – в формате портрета); 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-6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 дополнительные материалы о конкурсантах (фото-, аудио-, видеоматериалы, творческие работы и т.д.).  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  <w:iCs/>
          <w:sz w:val="24"/>
          <w:szCs w:val="24"/>
        </w:rPr>
        <w:t xml:space="preserve">Документы должны быть скреплены между собой и представлены в </w:t>
      </w:r>
      <w:r>
        <w:rPr>
          <w:iCs/>
          <w:sz w:val="24"/>
          <w:szCs w:val="24"/>
        </w:rPr>
        <w:t xml:space="preserve">отдельной </w:t>
      </w:r>
      <w:r>
        <w:rPr>
          <w:rFonts w:cs="TimesET;Times New Roman" w:ascii="TimesET;Times New Roman" w:hAnsi="TimesET;Times New Roman"/>
          <w:iCs/>
          <w:sz w:val="24"/>
          <w:szCs w:val="24"/>
        </w:rPr>
        <w:t>папке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sz w:val="24"/>
          <w:szCs w:val="24"/>
        </w:rPr>
        <w:t>до 17 декабря 2020 г</w:t>
      </w:r>
      <w:r>
        <w:rPr>
          <w:rFonts w:cs="TimesET;Times New Roman" w:ascii="TimesET;Times New Roman" w:hAnsi="TimesET;Times New Roman"/>
          <w:sz w:val="24"/>
          <w:szCs w:val="24"/>
        </w:rPr>
        <w:t>.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тдел образования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администрацию Красноармейского района </w:t>
      </w:r>
      <w:r>
        <w:rPr>
          <w:sz w:val="24"/>
          <w:szCs w:val="24"/>
        </w:rPr>
        <w:t>Терентьевой Лидии Эдуардовне,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ведущему специалисту-эксперту по делам молодеж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6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о присвоении звания «Лучший молодой специалист года» принимается комиссией, на основании оценки представленных документов, указанных в п.5 Положения.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конкурса вручается диплом и денежное поощрение, участникам вручаются дипло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конкурса производится за счет средств подпрограммы «Молодежь» муниципальной программы Красноармейского района Чувашской Республики «Развитие образования»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22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 xml:space="preserve">от  10.11.2020  №  477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20" w:right="-6" w:hanging="0"/>
        <w:jc w:val="center"/>
        <w:rPr/>
      </w:pPr>
      <w:r>
        <w:rPr>
          <w:b/>
          <w:sz w:val="24"/>
          <w:szCs w:val="24"/>
        </w:rPr>
        <w:t xml:space="preserve">Комплексный план мероприятий по подготовке и проведению </w:t>
      </w: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 р</w:t>
      </w:r>
      <w:r>
        <w:rPr>
          <w:b/>
          <w:color w:val="000000"/>
          <w:sz w:val="24"/>
          <w:szCs w:val="24"/>
        </w:rPr>
        <w:t>айонного</w:t>
      </w:r>
      <w:r>
        <w:rPr>
          <w:b/>
          <w:sz w:val="24"/>
          <w:szCs w:val="24"/>
        </w:rPr>
        <w:t xml:space="preserve"> конкурса профессионального мастерства                                                               «Лучший молодой специалист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78"/>
        <w:gridCol w:w="1499"/>
        <w:gridCol w:w="3378"/>
      </w:tblGrid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Создание оргкомитета, разработка плана               </w:t>
            </w:r>
          </w:p>
          <w:p>
            <w:pPr>
              <w:pStyle w:val="Normal"/>
              <w:ind w:lef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мероприятий по подготовке и                                                </w:t>
            </w:r>
          </w:p>
          <w:p>
            <w:pPr>
              <w:pStyle w:val="Normal"/>
              <w:ind w:lef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оведению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оведение заседаний рабочих гру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ребован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Уведомление предприятий и организаций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8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о проведении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проведении конкурса на сайте администрации Красноармейского района и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информационного обеспече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ЧР «Редакция Красноармейской районной газеты «Ял пурнăçĕ»                                             (по согласованию)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ботников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здравоох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рудников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алистов в отрасли сельского хозяй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ов муниципальной службы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пециалистов по вопросам проведения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рассмотрению конкурсных материало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зов и дипло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                        25 декабр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>
          <w:trHeight w:val="3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награждения победителей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анализ проведения кон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 xml:space="preserve">от  10.11.2020  №  477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</w:t>
      </w:r>
    </w:p>
    <w:p>
      <w:pPr>
        <w:pStyle w:val="Normal"/>
        <w:ind w:left="-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профессионального мастерства</w:t>
      </w:r>
    </w:p>
    <w:p>
      <w:pPr>
        <w:pStyle w:val="Normal"/>
        <w:ind w:left="-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молодой специалист года»</w:t>
      </w:r>
    </w:p>
    <w:p>
      <w:pPr>
        <w:pStyle w:val="Normal"/>
        <w:ind w:left="-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060"/>
      </w:tblGrid>
      <w:tr>
        <w:trPr>
          <w:trHeight w:val="768" w:hRule="atLeast"/>
        </w:trPr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ьева С.А.   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-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заместитель главы администрации Красноармейского района – начальник отдела образования (председатель); </w:t>
            </w:r>
          </w:p>
        </w:tc>
      </w:tr>
      <w:tr>
        <w:trPr>
          <w:trHeight w:val="424" w:hRule="atLeast"/>
        </w:trPr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Л.Э.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сперт отдела образования (секретар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Ю.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Красноармейского района – начальник отдела организационно-контрольной и кадров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го развития и архивного дела;</w:t>
            </w:r>
          </w:p>
        </w:tc>
      </w:tr>
      <w:tr>
        <w:trPr>
          <w:trHeight w:val="746" w:hRule="atLeast"/>
        </w:trPr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, бухгалтерского учета, имущественных и земельных отношений;</w:t>
            </w:r>
          </w:p>
        </w:tc>
      </w:tr>
      <w:tr>
        <w:trPr>
          <w:trHeight w:val="1027" w:hRule="atLeast"/>
        </w:trPr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лов И.М.       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kern w:val="2"/>
                <w:sz w:val="24"/>
                <w:szCs w:val="24"/>
              </w:rPr>
              <w:t>начальник отдела КУ ЦЗН Чувашской Республики Минтруда Чувашии в Красноармейском районе</w:t>
            </w:r>
            <w:r>
              <w:rPr>
                <w:sz w:val="24"/>
                <w:szCs w:val="24"/>
              </w:rPr>
              <w:t>, председатель общественно-управляющего совета (по согласованию);</w:t>
            </w:r>
          </w:p>
        </w:tc>
      </w:tr>
      <w:tr>
        <w:trPr>
          <w:trHeight w:val="920" w:hRule="atLeast"/>
        </w:trPr>
        <w:tc>
          <w:tcPr>
            <w:tcW w:w="242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а Р.А.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совета Красноармейского райпо (по согласованию)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640" w:hanging="3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ind w:left="6372" w:firstLine="70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37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firstLine="70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5387" w:hanging="0"/>
        <w:rPr/>
      </w:pPr>
      <w:r>
        <w:rPr>
          <w:bCs/>
          <w:color w:val="000000"/>
        </w:rPr>
        <w:t xml:space="preserve">к положению о районном конкурсе профессионального мастерства 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</w:rPr>
        <w:t>«Лучший молодой специалист года»</w:t>
      </w:r>
    </w:p>
    <w:p>
      <w:pPr>
        <w:pStyle w:val="Normal"/>
        <w:ind w:left="637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на бланке организации с указанием даты и исходящего ном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аместителю главы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расноармейского района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ачальнику  отдела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А. Григорь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_______________________________________________________________ выдвигает 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полное наименование выдвигающей организац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ый конкурс профессионального мастерства «Лучший молодой специалист года»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кандидата полностью, дата рожд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работы (с точным указанием должности) или учебы (с указанием факультета, курса, группы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: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тактная информация о кандидате –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18"/>
          <w:szCs w:val="18"/>
        </w:rPr>
        <w:t>(домашний адрес, телеф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>Подпись руководителя выдвига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МП                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10065" w:hanging="0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5:00Z</dcterms:created>
  <dc:creator>кр</dc:creator>
  <dc:description/>
  <dc:language>en-US</dc:language>
  <cp:lastModifiedBy>Алина Капрова</cp:lastModifiedBy>
  <cp:lastPrinted>2020-11-12T15:18:00Z</cp:lastPrinted>
  <dcterms:modified xsi:type="dcterms:W3CDTF">2020-11-17T12:26:00Z</dcterms:modified>
  <cp:revision>4</cp:revision>
  <dc:subject/>
  <dc:title/>
</cp:coreProperties>
</file>