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11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11.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8.1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8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8.11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8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271"/>
      </w:tblGrid>
      <w:tr>
        <w:trPr>
          <w:trHeight w:val="1036" w:hRule="atLeast"/>
        </w:trPr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Об утверждении состава представителей администрации Красноармейского района в территориальной трехсторонней комиссии по регулированию социально-трудовых отношений в Красноармейском районе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В соответствии с Законом Чувашской Республики от 30.03.2006 № 7                           «О социальном партнерстве», решением Собрания депутатов Красноармейского района от 12.11.2020 № С-3/10 «О территориальной трехсторонней комиссии по регулированию социально-трудовых отношений в Красноармейском районе» 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1. В целях формирования территориальной трехсторонней комиссии</w:t>
      </w:r>
      <w:r>
        <w:rPr/>
        <w:t xml:space="preserve"> </w:t>
      </w:r>
      <w:r>
        <w:rPr>
          <w:sz w:val="26"/>
          <w:szCs w:val="26"/>
          <w:lang w:eastAsia="ar-SA"/>
        </w:rPr>
        <w:t>по регулированию социально-трудовых отношений в Красноармейском районе (далее – Комиссия) включить в её состав со стороны администрации Красноармейского района Чувашской Республики следующие кандидатуры: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Иванов В.Ю. – заместитель главы администрации Красноармейского района – начальник отдела организационно-контрольной и кадровой работы;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ab/>
        <w:t xml:space="preserve">Иванова Н.В. – начальник отдела экономики, бухгалтерского учета, имущественных и земельных отношений  администрации Красноармейского района;  </w:t>
        <w:tab/>
        <w:t>Осипова Р.М. – начальник отдела социального развития и архивного дела, исполняющая обязанности ведущего специалиста-эксперта в области охраны труда администрации Красноармейского района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2. Координатором стороны администрации Красноармейского района назначить заместителя главы администрации Красноармейского района – начальника отдела организационно-контрольной и кадровой работы В.Ю. Иванова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 xml:space="preserve">3. Секретарем комиссии назначить Григорьеву И.В., ведущего специалиста-эксперта сектора специальных программ администрации Красноармейского района.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расноармейского  района  </w:t>
        <w:tab/>
        <w:tab/>
        <w:tab/>
        <w:tab/>
        <w:tab/>
        <w:tab/>
        <w:t>А.Н. Кузнецов</w:t>
      </w:r>
    </w:p>
    <w:sectPr>
      <w:headerReference w:type="default" r:id="rId3"/>
      <w:footerReference w:type="default" r:id="rId4"/>
      <w:type w:val="nextPage"/>
      <w:pgSz w:w="11906" w:h="16838"/>
      <w:pgMar w:left="1560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29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3:00Z</dcterms:created>
  <dc:creator>кр</dc:creator>
  <dc:description/>
  <dc:language>en-US</dc:language>
  <cp:lastModifiedBy>Алина Капрова</cp:lastModifiedBy>
  <cp:lastPrinted>2020-11-18T13:23:00Z</cp:lastPrinted>
  <dcterms:modified xsi:type="dcterms:W3CDTF">2020-12-01T09:03:00Z</dcterms:modified>
  <cp:revision>2</cp:revision>
  <dc:subject/>
  <dc:title/>
</cp:coreProperties>
</file>