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1.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.1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.11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06"/>
      </w:tblGrid>
      <w:tr>
        <w:trPr>
          <w:trHeight w:val="821" w:hRule="atLeast"/>
        </w:trPr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О внесении изменений в постановление администрации Красноармейского района от 25.04.2016 № 164 «О создании межведомственной комиссии для оценки жилых помещен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действующей на территории Красноармейского района»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В связи с кадровыми изменениями администрация Красноармейского района            п о с т а н о в л я е т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Внести следующие изменения в постановление администрации Красноармейского района от 25.04.2016 № 164 в редакции постановления администрации Красноармейского района от 14.05.2019 № 297, от 03.02.2020 № 61 и от 25.09.2020             № 398 «О создании межведомственной комиссии для оценки жилых помещен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действующей на территории Красноармейского района», изложив приложение № 1 в следующей редакции: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Состав</w:t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межведомственной комиссии для оценки жилых помещен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действующей на территории Красноармейского район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Долгов В.В.</w:t>
        <w:tab/>
        <w:tab/>
        <w:t>- и.о. заместителя  главы администрации Красноармейского района - начальник отдела сельского хозяйства и экологии, строительства и ЖКХ (председатель комиссии);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асильева Т.С.    </w:t>
        <w:tab/>
        <w:t>- главный специалист-эксперт сектора строительства и ЖКХ администрации Красноармейского района (секретарь комиссии);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ермонова Т.Г.</w:t>
        <w:tab/>
        <w:t>- начальник территориального отдела Управления Федеральной  службы по надзору в сфере защиты права и благополучия человека по Чувашской Республике – Чувашии в Цивильском районе (по согласованию);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ементьева О.В.</w:t>
        <w:tab/>
        <w:t>- директор ООО «БТИ Красноармейское»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Кожаков М.Ю.</w:t>
        <w:tab/>
        <w:t>- начальник ОНД и ПР по Красноармейскому району  УНД и ПР Главного управления МЧС России по Чувашской Республике - Чувашии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Марков О.М.</w:t>
        <w:tab/>
        <w:tab/>
        <w:t>- заведующий сектором строительства и ЖКХ администрации Красноармейского района;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Яковлев А.О. </w:t>
        <w:tab/>
        <w:tab/>
        <w:t>- главный специалист-эксперт отдела юридической службы администрации Красноармейского района»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Красноармейского  района  </w:t>
        <w:tab/>
        <w:tab/>
        <w:tab/>
        <w:tab/>
        <w:tab/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8:00Z</dcterms:created>
  <dc:creator>кр</dc:creator>
  <dc:description/>
  <dc:language>en-US</dc:language>
  <cp:lastModifiedBy>Алина Капрова</cp:lastModifiedBy>
  <cp:lastPrinted>2020-11-18T16:30:00Z</cp:lastPrinted>
  <dcterms:modified xsi:type="dcterms:W3CDTF">2020-12-01T09:18:00Z</dcterms:modified>
  <cp:revision>2</cp:revision>
  <dc:subject/>
  <dc:title/>
</cp:coreProperties>
</file>