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1.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.1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.11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6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9"/>
      </w:tblGrid>
      <w:tr>
        <w:trPr>
          <w:trHeight w:val="82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О проведении конкурса на лучшее новогоднее оформление на территории Красноармейского  район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В целях повышения эстетической выразительности зданий и прилегающих к ним территорий в период проведения новогодних и рождественских праздников, создания праздничной атмосферы для жителей и гостей Красноармейского района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1. Провести с 07 по 17 декабря 2020 г. конкурс на лучшее новогоднее оформление фасадов зданий и территорий учреждений культурно-социальной сферы, объектов торговли и администраций сельских поселений Красноармейского района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2. Утвердить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положение о  проведении  конкурса на лучшее новогоднее оформление фасадов зданий и территорий учреждений культурно-социальной сферы, объектов торговли и администраций сельских поселений Красноармейского района (приложение № 1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состав комиссии по организации и подведению итогов конкурса на лучшее новогоднее оформление фасадов зданий и территорий учреждений культурно-социальной сферы, объектов торговли и администраций сельских поселений  Красноармейского  района (приложение № 2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3. Рекомендовать главам сельских поселений, руководителям предприятий, организаций и учреждений всех форм собственности до 07 декабря 2020 года организовать праздничное световое оформление фасадов зданий и территорий учреждений культурно-социальной сферы, объектов торговли, населенных пунктов.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4. Рекомендовать главам сельских поселений создать конкурсные комиссии в сельских поселениях для  подведения итогов конкурсов на территориях сельских поселениях и представить результаты до 17 декабря 2020 года в районную комиссию по подведению итогов конкурса на лучшее новогоднее оформление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5. 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Красноармейского  района  </w:t>
        <w:tab/>
        <w:tab/>
        <w:tab/>
        <w:tab/>
        <w:tab/>
        <w:tab/>
        <w:t>А.Н. Кузнецов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rFonts w:eastAsia="Calibri"/>
          <w:color w:val="000000"/>
          <w:sz w:val="12"/>
          <w:szCs w:val="12"/>
          <w:lang w:eastAsia="ar-SA"/>
        </w:rPr>
      </w:pPr>
      <w:r>
        <w:rPr>
          <w:rFonts w:eastAsia="Calibri"/>
          <w:color w:val="000000"/>
          <w:sz w:val="12"/>
          <w:szCs w:val="12"/>
          <w:lang w:eastAsia="ar-SA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shd w:fill="FFFFFF" w:val="clear"/>
        <w:ind w:firstLine="567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18.11.2020   №  490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о конкурс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лучшее новогоднее оформление фасадов зданий и территор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й культурно-социальной сферы, объектов торгов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администраций сельских поселений Красноармей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конкурс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.1. Придание праздничного облика улицам и площадям населенных пунктов Красноармейского района, развитие культуры оформления зданий и прилегающих территор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ивлечение к участию в работе по праздничному новогоднему оформлению коллективов промышленных, торговых, коммунальных предприятий всех форм собственности, образовательных, дошкольных, медицинских учреждений, учреждений культуры и спорта, жителей рай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.3. Выявление лучших образцов праздничного новогоднего оформ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4. Обобщение, анализ и распространение положительного опыта праздничного оформления в Красноармейском район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Участники конкурс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.1. Участниками конкурса являются промышленные, торговые, коммунальные предприятия всех форм собственности, муниципальные предприятия, медицинские учреждения, учреждения образования, культуры и спорта, администрации сельских поселений, уличные комитеты и жители Красноармейского рай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роки проведения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 Конкурс проводится с  07 декабря 2020 года по 17 декабря 2020 г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дведение итогов состоится 22 декабря 2020 го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4.  Критерии оценки</w:t>
      </w:r>
    </w:p>
    <w:p>
      <w:pPr>
        <w:pStyle w:val="Style2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4.1. Победители конкурса определяются по следующим показателям:</w:t>
      </w:r>
    </w:p>
    <w:p>
      <w:pPr>
        <w:pStyle w:val="Style2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ъем оформления;</w:t>
      </w:r>
    </w:p>
    <w:p>
      <w:pPr>
        <w:pStyle w:val="Style2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художественный уровень праздничного оформления;</w:t>
      </w:r>
    </w:p>
    <w:p>
      <w:pPr>
        <w:pStyle w:val="Style2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овации, примененные в оформлении;</w:t>
      </w:r>
    </w:p>
    <w:p>
      <w:pPr>
        <w:pStyle w:val="Style2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менение в праздничном оформлении иллюминации, подсвет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Итоги и награжд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Итоги смотра-конкурса подводятся комиссией (приложение № 2) на основании предложений комиссий сельских поселений с присуждением 1, 2 и 3-го мес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Победители смотра-конкурса награждаются дипломами и денежными призами администрации Красноармейского район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 место – 15000,00 (пятнадцать тысяч)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есто – 10000,00 (десять тысяч)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– 5000,00 (пять тысяч)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 Итоги смотра-конкурса публикуются в средствах массовой информаци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6. Организация и проведение конкурс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6.1. Организация и подведение итогов конкурса возлагается на комиссию по подведению итогов конкурса </w:t>
      </w:r>
      <w:r>
        <w:rPr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однему оформлению объектов промышленных, торговых, коммунальных предприятий всех форм собственности, образовательных, дошкольных, медицинских учреждений, учреждений культуры и спорта, администраций сельских поселений на территории Красноармейского  рай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Финансирование</w:t>
      </w:r>
    </w:p>
    <w:p>
      <w:pPr>
        <w:pStyle w:val="Normal"/>
        <w:shd w:fill="FFFFFF" w:val="clear"/>
        <w:ind w:firstLine="709"/>
        <w:jc w:val="both"/>
        <w:rPr>
          <w:color w:val="7F7F7F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смотренные средства в размере 30000,00 (Тридцать тысяч) рублей на финансирование  по подведению  итогов конкурса направляются за счет  средств бюджета Красноармейского района. 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shd w:fill="FFFFFF" w:val="clear"/>
        <w:ind w:firstLine="567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18.11.2020  № 490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комисси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а на лучшее новогоднее оформление фасадов зданий и территорий учреждений культурно-социальной сферы, объектов торговли и администраций сельских поселений Красноармейск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6377"/>
      </w:tblGrid>
      <w:tr>
        <w:trPr>
          <w:trHeight w:val="580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Анатоль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меститель главы    администрации  Красноармейского   района – начальник отдела образования, председатель комисс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Татьяна Серге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ый специалист-эксперт   отдела    сельского хозяйства и экологии,  строительства  и жилищно-коммунального хозяйства, секретарь коми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арина Витальевна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главный специалист-эксперт   отдела    сельского хозяйства и экологии,  строительства    и жилищно-коммунального хозяй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 Владимир Юрьевич 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эксперт сектора информационного обеспе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Рена Михайловна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 отдела социального развития и архивного д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firstLine="567"/>
        <w:jc w:val="both"/>
        <w:rPr>
          <w:color w:val="7F7F7F"/>
          <w:sz w:val="26"/>
          <w:szCs w:val="26"/>
          <w:lang w:eastAsia="ar-SA"/>
        </w:rPr>
      </w:pPr>
      <w:r>
        <w:rPr>
          <w:color w:val="7F7F7F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8:00Z</dcterms:created>
  <dc:creator>кр</dc:creator>
  <dc:description/>
  <dc:language>en-US</dc:language>
  <cp:lastModifiedBy>Алина Капрова</cp:lastModifiedBy>
  <cp:lastPrinted>2020-11-18T16:42:00Z</cp:lastPrinted>
  <dcterms:modified xsi:type="dcterms:W3CDTF">2020-12-01T09:18:00Z</dcterms:modified>
  <cp:revision>2</cp:revision>
  <dc:subject/>
  <dc:title/>
</cp:coreProperties>
</file>