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1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1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</w:tblGrid>
      <w:tr>
        <w:trPr>
          <w:trHeight w:val="79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 администрации Красноармейского района от 06.02.2020 № 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Красноармейского района  п о с т а н о в л я е т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е администрации Красноармейского района от 06.02.2020 № 68 «Об утверждении проекта планировки и проекта межевания объекта капитального строительства: «Строительство бассейна по адресу: Чувашская Республика, Красноармейский район, с.Красноармейское, ул. Ленина, дом 39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после официального опубликования в информационном издании «Вестник Красноармейского района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А.Н. 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3:00Z</dcterms:created>
  <dc:creator>кр</dc:creator>
  <dc:description/>
  <dc:language>en-US</dc:language>
  <cp:lastModifiedBy>Алина Капрова</cp:lastModifiedBy>
  <cp:lastPrinted>2020-12-01T11:28:00Z</cp:lastPrinted>
  <dcterms:modified xsi:type="dcterms:W3CDTF">2020-12-01T11:03:00Z</dcterms:modified>
  <cp:revision>2</cp:revision>
  <dc:subject/>
  <dc:title/>
</cp:coreProperties>
</file>