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1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12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.12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.12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 утверждении плана нормотворческой деятельности администрации Красноармейского района на 2021 г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 43 Федерального закона от 06.10.2003 № 131-ФЗ «Об общих принципах организации местного самоуправления в Российской Федерации», Уставом Красноармейского района Чувашской Республики, в целях организации и повышения эффективности нормотворческой деятельности, с учетом предложения прокуратуры Красноармейского района от 09.12.2020 № 04-18-2020 о принятии нормативного правового акта,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 Утвердить план нормотворческой деятельности администрации Красноармейского района на 2021 год (прилагается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Руководителям структурных подразделений администрации Красноармейского района обеспечить подготовку муниципальных правовых актов в установленные срок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й и кадровой работы                                                      В.Ю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>постановлением администрации</w:t>
      </w:r>
    </w:p>
    <w:p>
      <w:pPr>
        <w:pStyle w:val="Normal"/>
        <w:ind w:left="5670" w:hanging="0"/>
        <w:rPr/>
      </w:pPr>
      <w:r>
        <w:rPr/>
        <w:t>Красноармейского района</w:t>
      </w:r>
    </w:p>
    <w:p>
      <w:pPr>
        <w:pStyle w:val="Normal"/>
        <w:ind w:left="5670" w:hanging="0"/>
        <w:rPr/>
      </w:pPr>
      <w:r>
        <w:rPr/>
        <w:t xml:space="preserve">от 11.12.2020  № 53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отворческой деятель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Красноармейского района на 2021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авовые акты, проекты которых подлежат разработке и утвержде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 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Устав Красноармейского района в связи с принятием Федеральных законов от 09.11.2020 № 363-ФЗ, от 09.11.2020 № 70-Ф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юридиче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брания депутатов Красноармейского района от 07.12.2020 № С-4/2 «О бюджете Красноармейского района Чувашской Республики на 2021 год и на плановый период 2022 и 2023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изменением объемов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муниципальные правовые акты по вопросам противодействия коррупции и муниципальной служ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 организационно-контрольной и кадровой рабо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юридиче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необходимости в связи с изменением законод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нормативных документов, предусматривающих внесение изменений в действующие административные регламенты с целью приведения в соответствие с действующим законодательством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ьные структурные подразделения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необходимости в связи с изменением законод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Экономическое развит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экономики, бухгалтерского учета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Развитие земельных и имущественных отнош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экономики, бухгалтерского учета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Социальная поддержка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экономики, бухгалтерского учета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Содействие занятости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экономики, бухгалтерского учета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Модернизация и развитие сферы жилищно-коммунальн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сельского хозяйства и экологии, строительства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Обеспечение граждан доступным и комфортным жиль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сельского хозяйства и экологии, строительства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сельского хозяйства и экологии, строительства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 муниципальную программу Красноармейского района «Развитие транспортной систе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сельского хозяйства и экологии, строительства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 муниципальную программу Красноармейского района «Развитие потенциала природно-сырьевых ресурсов и повышение экологическ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сельского хозяйства и экологии, строительства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 муниципальную программу Красноармейского района «Формирование современной городской ср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сельского хозяйства и экологии, строительства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Доступная ср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социального развития 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Развитие культуры и тур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социального развития 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Развит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социального развития 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Развитие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Повышение безопасности жизнедеятельности населения и территор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тор специ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Обеспечение общественного порядка и противодействие преступ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 юридиче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Управление общественными финансами и муниципальным долг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Развитие потенциала муниципального 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рганизационно-контрольной 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 муниципальную программу Красноармейского района «Цифровое  общ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тор инфор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в связи с внесением изменений в бюдж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муниципальные правовые акты по вопросам бюджетного и налог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Красноармейского района «Об определении  мест отбывания в 2021 году исправительных работ  осужденными, не имеющими основного места раб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юридиче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Красноармейского района «Об определении  вида и перечня объектов для отбывания в 2021 году обязательных раб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юридиче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Красноармейского района «Об установлении стоимости услуг по погребению на территории Красноармейского района  с 1 февраля 2021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юридиче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администрации Красноармейского района «О дополнении перечня земельных участков, предназначенных для предоставления многодетным семьям в собственность бесплатно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экономики, бухгалтерского учета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е администрации Красноармейского района «Об   итогах    социально-экономического  развития  Красноармейского  района  за  2020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экономики, бухгалтерского учета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обрания депутатов Красноармейского района «Об утверждении Порядка выдвижения, внесения, обсуждения, рассмотрения инициативных проектов, а также проведения их конкурсного отбо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юридиче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обрания депутатов Красноармейского района «Об утверждении Порядка определения части территории Красноармейского района, на которой могут реализовываться инициативные проек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юридиче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обрания депутатов Красноармейского района «Об утверждении Порядка назначения и проведения собрания граждан в целях рассмотрения и обсуждения вопросов внесения инициативных проек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юридиче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Собрания депутатов Красноармейского района «Об утверждении отчета об исполнении  бюджета Красноармейского района  за  2020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ов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 администрации Красноармейского района «Об утверждении отчета об исполнении  бюджета  Красноармейского района за 3 месяца 2021 год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ов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Красноармейского района «Об   итогах    социально-экономического  развития  Красноармейского  района  за  1 квартал 2020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экономики, бухгалтерского учета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администрации Красноармейского района «Об организации подготовки к пожароопасному сезону 2021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специ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администрации Красноармейского района «Об обеспечении безопасности людей на водных объектах Красноармейского района в период купального сезона 2021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пеци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Собрания депутатов Красноармейского района «Об утверждении Порядк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местный бюдже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становление администрации Красноармейского района «Об утверждении отчета об исполнении  бюджета  Красноармейского района за 1 полугодие 2021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асноармейского района «Об основных направлениях бюджетной и налоговой политики Красноармейского района Чувашской Республики на 2022 год и на плановый период 2023 и 2024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ов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расноармейского района «Об   итогах    социально-экономического  развития  Красноармейского  района  за  1 полугодие  2021 год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бухгалтерского учета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асноармейского района «Об утверждении прогноза социально-экономического развития Красноармейского района на 2022 год и на плановый период 2023 и 2024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бухгалтерского учета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асноармейского района «Об утверждении отчета об исполнении  бюджета  Красноармейского района за 9 месяцев 2021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расноармейского района «Об   итогах    социально-экономического  развития  Красноармейского  района  за 9 месяцев 2021 год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бухгалтерского учета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Красноармейского района «О назначении публичных слушаний по проекту бюджета Красноармейского района на 2022 год и плановый период 2023 и 2024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асноармейского района «Об утверждении показателя средней стоимости одного квадратного метра общей площади жилого помещения на территории Красноармейского района Чувашской Республики на 2022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и экологии, строительства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расноармейского района «О внесении изменений в решение Собрания депутатов Красноармейского района «Об утверждении прогнозного плана приватизации муниципального имущества Красноармейского района Чувашской Республики на 2021 год и основные направления приватизации муниципального имущества на 2022-2023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бухгалтерского учета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обрания депутатов Красноармейского района «Об утверждении прогнозного плана приватизации муниципального имущества Красноармейского района Чувашской Республики на 2022 год и основные направления приватизации муниципального имущества на 2023-2024 год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бухгалтерского учета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расноармейского района «Об итогах выполнения прогнозного плана приватизации муниципального имущества Красноармейского района Чувашской Республики за 2021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бухгалтерского учета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расноармейского района «О бюджете Красноармейского района Чувашской Республики на 2022 год и на плановый период 2023 и 2024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993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9:00Z</dcterms:created>
  <dc:creator>кр</dc:creator>
  <dc:description/>
  <dc:language>en-US</dc:language>
  <cp:lastModifiedBy>Алина Капрова</cp:lastModifiedBy>
  <cp:lastPrinted>2020-12-15T09:16:00Z</cp:lastPrinted>
  <dcterms:modified xsi:type="dcterms:W3CDTF">2020-12-23T05:39:00Z</dcterms:modified>
  <cp:revision>2</cp:revision>
  <dc:subject/>
  <dc:title/>
</cp:coreProperties>
</file>