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20.12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20.12.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4.12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4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4.12.20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4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12"/>
        <w:widowControl/>
        <w:ind w:right="5332" w:hanging="0"/>
        <w:rPr/>
      </w:pPr>
      <w:r>
        <w:rPr/>
        <w:t>О внесении изменений в постановление администрации Красноармейского района Чувашской Республики от 16.05.2017 № 167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постановлением Кабинета Министров Чувашской Республики от </w:t>
      </w:r>
      <w:r>
        <w:rPr>
          <w:sz w:val="26"/>
          <w:szCs w:val="26"/>
        </w:rPr>
        <w:t xml:space="preserve"> 30.10.2020 № 599</w:t>
      </w:r>
      <w:r>
        <w:rPr>
          <w:rFonts w:eastAsia="Calibri"/>
          <w:sz w:val="26"/>
          <w:szCs w:val="26"/>
          <w:lang w:eastAsia="en-US"/>
        </w:rPr>
        <w:t xml:space="preserve"> «О внесении изменений в некоторые постановления Кабинета Министров Чувашской Республики» администрация Красноармейского района Чувашской Республики п о с т а н о в л я е т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нести  в постановление администрации Красноармейского района № 167 от 16.05.2017 «Об утверждении Положения об оплате труда работников бюджетных учреждений Красноармейского района Чувашской Республики, занятых в сфере культуры»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ab/>
        <w:t xml:space="preserve">В приложении к постановлению в разделе </w:t>
      </w: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>. «Порядок и условия оплаты труда»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ункт  2.1.3.   изложить в  редакц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должно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комендуемый  размер оклада (должностного оклада), рублей</w:t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256"/>
      </w:tblGrid>
      <w:tr>
        <w:trPr/>
        <w:tc>
          <w:tcPr>
            <w:tcW w:w="722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жности, отнесенные к профессиональной квалификационной группе «Должности технических исполнителей и артистов вспомогательного состава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ind w:hanging="5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5811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 рублей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жности, отнесенные к профессиональной квалификационной группе «Должности работников культуры, искусства и кинематографии среднего звена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ind w:hanging="5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750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 рублей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жности, отнесенные к профессиональной квалификационной группе «Должности работников культуры, искусства и кинематографии ведущего звена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ind w:hanging="5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750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 рублей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олжности, отнесенные к профессиональной квалификационной группе «Должности руководящего состава учреждений культуры, искусства и кинематографии»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ind w:hanging="5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12914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 рублей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2) пункт 2.1.4. изложить в редакции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961"/>
      </w:tblGrid>
      <w:tr>
        <w:trPr>
          <w:trHeight w:val="553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должно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комендуемый  размер оклада (должностного оклада), рубле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рхивист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811 рубле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ведующий   архивохранилищем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11016,00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рублей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ab/>
        <w:t>3) пункт 2.1.5. изложить в  редакции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083"/>
      </w:tblGrid>
      <w:tr>
        <w:trPr/>
        <w:tc>
          <w:tcPr>
            <w:tcW w:w="2011" w:type="dxa"/>
            <w:tcBorders/>
          </w:tcPr>
          <w:p>
            <w:pPr>
              <w:pStyle w:val="Normal"/>
              <w:widowControl w:val="false"/>
              <w:ind w:firstLine="68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разряд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141 рубль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widowControl w:val="false"/>
              <w:ind w:firstLine="68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разряд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342 рубля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widowControl w:val="false"/>
              <w:ind w:firstLine="68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разряд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49 рублей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widowControl w:val="false"/>
              <w:autoSpaceDE w:val="false"/>
              <w:ind w:firstLine="68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разряд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52 рубля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widowControl w:val="false"/>
              <w:ind w:firstLine="68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разряд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604 рубля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widowControl w:val="false"/>
              <w:ind w:firstLine="68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разряд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157 рублей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widowControl w:val="false"/>
              <w:ind w:firstLine="68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 разряд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766 рублей</w:t>
            </w:r>
          </w:p>
        </w:tc>
      </w:tr>
      <w:tr>
        <w:trPr>
          <w:trHeight w:val="23" w:hRule="atLeast"/>
        </w:trPr>
        <w:tc>
          <w:tcPr>
            <w:tcW w:w="2011" w:type="dxa"/>
            <w:tcBorders/>
          </w:tcPr>
          <w:p>
            <w:pPr>
              <w:pStyle w:val="Normal"/>
              <w:widowControl w:val="false"/>
              <w:ind w:firstLine="68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 разряд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431 рубль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ab/>
        <w:t>2. Контроль за выполнением настоящего постановления возложить на отдел социального развития и архивного дела администрации Красноармейского района (Осипова Р.М.)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ab/>
        <w:t>3. Настоящее постановление вступает в силу после его официального опубликования в информационном издании «Вестник Красноармейского района» и распространяется на правоотношения, возникшие с 1 октября  2020 года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ascii="Calibri" w:hAnsi="Calibri" w:eastAsia="Calibri" w:cs="Calibri"/>
          <w:sz w:val="26"/>
          <w:szCs w:val="26"/>
          <w:lang w:eastAsia="zh-CN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  А.Н. Кузне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7" w:gutter="0" w:header="720" w:top="776" w:footer="40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ind w:right="4818" w:hanging="0"/>
      <w:jc w:val="both"/>
    </w:pPr>
    <w:rPr>
      <w:b/>
      <w:bCs/>
      <w:sz w:val="26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40:00Z</dcterms:created>
  <dc:creator>кр</dc:creator>
  <dc:description/>
  <dc:language>en-US</dc:language>
  <cp:lastModifiedBy>Алина Капрова</cp:lastModifiedBy>
  <cp:lastPrinted>2020-12-15T13:50:00Z</cp:lastPrinted>
  <dcterms:modified xsi:type="dcterms:W3CDTF">2020-12-23T05:40:00Z</dcterms:modified>
  <cp:revision>2</cp:revision>
  <dc:subject/>
  <dc:title/>
</cp:coreProperties>
</file>