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ăв</w:t>
            </w:r>
            <w:r>
              <w:rPr>
                <w:rFonts w:cs="Times New Roman" w:ascii="Times New Roman" w:hAnsi="Times New Roman"/>
                <w:lang w:val="ru-RU" w:eastAsia="ru-RU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20.12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20.12.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6.12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6.12.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4"/>
      </w:tblGrid>
      <w:tr>
        <w:trPr>
          <w:trHeight w:val="975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креплении муниципальных образовательных учреждений, реализующих программы дошкольного образования,  за конкретными территориями Красноармейского района Чувашской Республики на 2021 год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дпунктом 6 пункта 1 статьи 9 Закона РФ от 29.12.2012                № 273-ФЗ «Об образовании в Российской Федерации» в части реализации полномочий органов местного самоуправления муниципальных районов по решению вопросов местного значения в сфере образования (закрепление муниципальных образовательных организаций за конкретными территориями муниципального района)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крепить муниципальные образовательные  учреждения, реализующие программы дошкольного образования, за конкретными территориями Красноармейского района на 2021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информационном издании «Вестник Красноармейского района» и на официальном сайте Красноармейского района в сети «Интернет»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Григорьеву С.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А.Н. Кузнец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 постановлению  администрации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Красноармейского района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от </w:t>
      </w:r>
      <w:r>
        <w:rPr>
          <w:bCs/>
          <w:sz w:val="24"/>
          <w:szCs w:val="24"/>
        </w:rPr>
        <w:t xml:space="preserve">16.12.2020 </w:t>
      </w:r>
      <w:r>
        <w:rPr>
          <w:bCs/>
          <w:sz w:val="24"/>
          <w:szCs w:val="24"/>
          <w:lang w:val="en-US"/>
        </w:rPr>
        <w:t xml:space="preserve">  № </w:t>
      </w:r>
      <w:r>
        <w:rPr>
          <w:bCs/>
          <w:sz w:val="24"/>
          <w:szCs w:val="24"/>
        </w:rPr>
        <w:t xml:space="preserve"> 556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униципальных образовательных учрежден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ующих программы дошкольного образования, закрепленных за конкретными территориями Красноармейского района Чувашской Республики на 2021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253"/>
      </w:tblGrid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 общеобразовательное учреждение «Алманчинская  средняя общеобразовательная школа»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Алманч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узи-Чур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имич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ньял-Чур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-Чур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Шивбо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Большешатьминская  средняя общеобразовательная школа имени Героя Советского Союза Васильева В.В.»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Большая Шать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Анат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Бурунду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ерхняя Тип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Го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Двор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ож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ош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ижняя Тип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Оба-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ватпюр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Четр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Юпря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пкино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аткасы Алик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доба Алик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р-Байраши Аликовского района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общеобразовательное учреждение «Караевская основная общеобразовательная школа»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Кара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рмапо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юльхир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ньял-Кара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ормхир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 бюджетное общеобразовательное учреждение «Красноармейская  средняя общеобразовательная школа»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Красноармейск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тарые Иги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Янг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Чиган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иньял-Убе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Хле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ое бюджетное общеобразовательное учреждение «Пикшикская  средняя                   общеобразовательная школа» Красноармейского района Чувашской Республ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кши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ньял Шать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юль-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упо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оганаш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май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Ойрисю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ипырлава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Ыхра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есме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ивьялы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Парус» с.Убеево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Убе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Досае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Байсуб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нмурз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овые Иги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ижние Кож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ерхние Кож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ирегас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Яншихово-Челлинская средняя общеобразовательная школа»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ншихово-Чел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урман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ань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МалыеСоб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МалыеЧел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Албахт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Первые Синья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ция Тр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икасы Цивиль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льчакасы Цивильского района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</w:t>
            </w:r>
            <w:r>
              <w:rPr>
                <w:rFonts w:eastAsia="Calibri"/>
                <w:sz w:val="24"/>
                <w:szCs w:val="24"/>
              </w:rPr>
              <w:t xml:space="preserve"> общеобразовательное учреждение «Исаковская основная общеобразовательная школа» </w:t>
            </w:r>
            <w:r>
              <w:rPr>
                <w:sz w:val="24"/>
                <w:szCs w:val="24"/>
              </w:rPr>
              <w:t>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Исако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Дубов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аныш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Кумагал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Оч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Пшон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Ванюш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шкильд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Ямана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ирикли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общеобразовательное учреждение «Чадукасинская основная общеобразовательная школа»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Чаду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Шинарпос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Полай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Енешкас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Сявал-Сир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Новые Высел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Типв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Арзюнокасы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 «Чебурашка» комбинированного вида»                    с. Красноармейское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. Красноармей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ен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рт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ор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ендей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ськ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умаш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 коррекционную группу – все  населенные пункты Красноармейского района)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Звездочка» с. Красноармейское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асноармейское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Сеспель» общеразвивающего вида с приоритетным осуществлением социально-личностного развития ребенка» с. Красноармейское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асноармейское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Детский сад  «Колосок» с. Красноармейское Красноармейского района Чуваш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расноармейск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7F7F7F"/>
          <w:sz w:val="24"/>
          <w:szCs w:val="24"/>
          <w:lang w:eastAsia="en-US"/>
        </w:rPr>
      </w:pPr>
      <w:r>
        <w:rPr>
          <w:rFonts w:eastAsia="Calibri"/>
          <w:color w:val="7F7F7F"/>
          <w:sz w:val="24"/>
          <w:szCs w:val="24"/>
          <w:lang w:eastAsia="en-US"/>
        </w:rPr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56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29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11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3:00Z</dcterms:created>
  <dc:creator>кр</dc:creator>
  <dc:description/>
  <dc:language>en-US</dc:language>
  <cp:lastModifiedBy>Алина Капрова</cp:lastModifiedBy>
  <cp:lastPrinted>2020-12-17T10:22:00Z</cp:lastPrinted>
  <dcterms:modified xsi:type="dcterms:W3CDTF">2020-12-23T05:43:00Z</dcterms:modified>
  <cp:revision>2</cp:revision>
  <dc:subject/>
  <dc:title/>
</cp:coreProperties>
</file>