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2.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6.02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6.02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67"/>
      </w:tblGrid>
      <w:tr>
        <w:trPr>
          <w:trHeight w:val="6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планировки и проекта межевания объекта капитального строительства: «Строительство бассейна по адресу: Чувашская Республика, Красноармейский район, с.Красноармейское, ул. Ленина, дом 3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45 Градостроительного кодекса Российской Федерации, Уставом Красноармейского района Чувашской Республики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оект планировки и проекта межевания объекта капитального строительства: «Строительство бассейна по адресу: Чувашская Республика, Красноармейский район, с.Красноармейское, ул. Ленина, дом 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отдел сельского хозяйства и экологии, строительства и жилищно-коммунального хозяйства администрации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34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1:00Z</dcterms:created>
  <dc:creator>кр</dc:creator>
  <dc:description/>
  <dc:language>en-US</dc:language>
  <cp:lastModifiedBy>Алина Капрова</cp:lastModifiedBy>
  <cp:lastPrinted>2020-02-06T11:04:00Z</cp:lastPrinted>
  <dcterms:modified xsi:type="dcterms:W3CDTF">2020-12-01T11:31:00Z</dcterms:modified>
  <cp:revision>2</cp:revision>
  <dc:subject/>
  <dc:title/>
</cp:coreProperties>
</file>