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4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4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2.04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2.04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9"/>
      </w:tblGrid>
      <w:tr>
        <w:trPr>
          <w:trHeight w:val="802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на территории Красноармейского района Чувашской Республики особого  противопожарного режим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от 31.03.2020 № 142 «Об установлении на территории Чувашской Республики особого противопожарного режима» администрация 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становить на территории Красноармейского района Чувашской Республики особый противопожарный режим с 4 апреля 2020 г. до особого распоряжения о его отме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опасности в лесах, и иных случаев, предусмотренных государственным заданием, а также связанных с проездом по автомобильным дорогам общего пользования,  с обеспечением охраны ле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 пожароопас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3. Сектору информационного обеспечения администрации Красноармейского района обеспечить освещение в средствах массовой информации обстановки, складывающейся с пожа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запрет на посещение гражданами лесов при IV–V 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запрет на разведение костров и проведение пожароопасных работ, с организацией патрулирования населенных пунктов силами местного населения и добровольных противопожарных формирований, в том числе в ночное время в поселениях, проведением подготовительных мероприятий для использования имеющейся водовозной и землеройной техники, привлечением населения в помощь пожарной охране, проведением противопожарной пропаган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нформировать население с использованием  официальных сайтов органов местного самоуправления в информационно-телекоммуникационной сети «Интернет» о введении на территории сельского поселения особого противопожарного режима и связанных с этим запре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Рекомендовать главам сельских поселений начиная со дня установления особого противопожарного режима организовать ежедневное представление в ЕДДС   администрации Красноармейского района  информации о складывающейся на территории соответствующего поселения обстановке с пожа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6. Контроль за выполнением настоящего постановления возложить на заведующего сектором специальных программ администрации Красноармейского района Васильева Н.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 xml:space="preserve">                                                      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1:00Z</dcterms:created>
  <dc:creator>кр</dc:creator>
  <dc:description/>
  <dc:language>en-US</dc:language>
  <cp:lastModifiedBy>Алина Капрова</cp:lastModifiedBy>
  <cp:lastPrinted>2020-04-03T11:57:00Z</cp:lastPrinted>
  <dcterms:modified xsi:type="dcterms:W3CDTF">2020-04-03T10:41:00Z</dcterms:modified>
  <cp:revision>2</cp:revision>
  <dc:subject/>
  <dc:title/>
</cp:coreProperties>
</file>