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8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8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.08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.08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0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расноармейского района от  06.09.2019 № 546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6"/>
          <w:szCs w:val="26"/>
          <w:lang w:eastAsia="ar-SA"/>
        </w:rPr>
        <w:t>В связи с кадровыми изменениями администрация Красноармейского района  п о с т а н о в л я е т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 Внести изменения в приложение № 2 к постановлению администрации Красноармейского района от 06.09.2019  № 546 «О создании  рабочей группы по вопросам оказания  имущественной поддержки субъектам малого и среднего предпринимательства в Красноармейском  районе Чувашской Республики», изложив состав рабочей группы по вопросам оказания имущественной поддержки субъектам малого и среднего предпринимательства </w:t>
      </w:r>
      <w:r>
        <w:rPr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ледующей редакции:</w:t>
      </w:r>
    </w:p>
    <w:p>
      <w:pPr>
        <w:pStyle w:val="Style28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став</w:t>
      </w:r>
    </w:p>
    <w:p>
      <w:pPr>
        <w:pStyle w:val="Style28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Style28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аталия Вадим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- начальник отдела экономики, бухгалтерского учета, имущественных и земельных отношений (председатель рабочей групп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лександр Олег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-эксперт отдел юридической службы (заместитель председателя  рабочей групп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адежда Пет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-эксперт отдела экономики, бухгалтерского учета, имущественных и земельных отношений (секретарь рабочей групп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Наталия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экономики, бухгалтерского учета, имущественных и земельных отнош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Долгов Владимир Вита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- глава Алманчинского сельского поселения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Иванова Галин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- и.о. главы Большешатьминского сельского поселения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Ефимова Галина Георги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Ис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Лилия Леонт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sz w:val="26"/>
                <w:szCs w:val="26"/>
              </w:rPr>
              <w:t xml:space="preserve"> глава Кар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26"/>
                <w:szCs w:val="26"/>
              </w:rPr>
              <w:t>(по согласованию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 Павел Серге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sz w:val="26"/>
                <w:szCs w:val="26"/>
              </w:rPr>
              <w:t>глава Красноармейского сельского поселения (по согласованию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Фомин Валерий Ю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Пикшик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Димитриева Надежд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Уб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Михайлов Геннадий Валенти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Чадукасинского сельского поселения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Петров Василий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sz w:val="26"/>
                <w:szCs w:val="26"/>
              </w:rPr>
              <w:t>и.о.  главы Яншихово-Челлинского сельского поселения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Игорь Вале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sz w:val="26"/>
                <w:szCs w:val="26"/>
              </w:rPr>
              <w:t xml:space="preserve"> директор ООО «Автошвейпред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Роз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>- председатель Красноармейского районного отделения Союза женщин Чувашии (по согласованию)»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 исполнения настоящего постановления возложить на отдел  экономики, бухгалтерского учета, имущественных и земельных отношений администрации Красноармей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А.Н. Кузнец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1:00Z</dcterms:created>
  <dc:creator>кр</dc:creator>
  <dc:description/>
  <dc:language>en-US</dc:language>
  <cp:lastModifiedBy>Алина Капрова</cp:lastModifiedBy>
  <cp:lastPrinted>2020-08-14T09:00:00Z</cp:lastPrinted>
  <dcterms:modified xsi:type="dcterms:W3CDTF">2020-08-28T10:31:00Z</dcterms:modified>
  <cp:revision>2</cp:revision>
  <dc:subject/>
  <dc:title/>
</cp:coreProperties>
</file>