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8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итогах социально-экономического развития  Красноармейского  района     за  1 полугодие 2020 год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173 Бюджетного Кодекса Российской Федерации и статьей 45 решения Собрания депутатов Красноармейского района от 25.11.2017              № С-12/3 «Об утверждении Положения «О регулировании бюджетных правоотношений в Красноармейском районе Чувашской Республики» администрация 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твердить итоги социально-экономического развития Красноармейского района Чувашской Республики за 1 полугодие 2020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F7F7F"/>
          <w:sz w:val="24"/>
          <w:szCs w:val="24"/>
          <w:lang w:eastAsia="ar-SA"/>
        </w:rPr>
      </w:pPr>
      <w:r>
        <w:rPr>
          <w:b/>
          <w:color w:val="7F7F7F"/>
          <w:sz w:val="24"/>
          <w:szCs w:val="24"/>
          <w:lang w:eastAsia="ar-SA"/>
        </w:rPr>
      </w:r>
    </w:p>
    <w:p>
      <w:pPr>
        <w:pStyle w:val="Normal"/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</w:r>
    </w:p>
    <w:p>
      <w:pPr>
        <w:pStyle w:val="Normal"/>
        <w:ind w:left="5387" w:hanging="0"/>
        <w:rPr>
          <w:sz w:val="22"/>
          <w:szCs w:val="22"/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387" w:hanging="0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left="5387" w:hanging="0"/>
        <w:rPr>
          <w:lang w:eastAsia="ar-SA"/>
        </w:rPr>
      </w:pPr>
      <w:r>
        <w:rPr>
          <w:lang w:eastAsia="ar-SA"/>
        </w:rPr>
        <w:t xml:space="preserve">Красноармейского района </w:t>
      </w:r>
    </w:p>
    <w:p>
      <w:pPr>
        <w:pStyle w:val="Normal"/>
        <w:ind w:left="5387" w:hanging="0"/>
        <w:rPr/>
      </w:pPr>
      <w:r>
        <w:rPr>
          <w:lang w:eastAsia="ar-SA"/>
        </w:rPr>
        <w:t xml:space="preserve">от  13.08.2020  № 333 </w:t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тоги социально-экономического развития Красноармейск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 1 полугодие 2020 года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17"/>
        <w:gridCol w:w="993"/>
        <w:gridCol w:w="1275"/>
        <w:gridCol w:w="1134"/>
        <w:gridCol w:w="1368"/>
      </w:tblGrid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Темп роста (снижения) к уровню 2018 года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январь-июнь                2020 го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Темп роста (снижения) </w:t>
              <w:br/>
              <w:t>к уровню января-июня                   2019 г., %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селение и рынок труда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13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(-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Коэффициент рождае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 xml:space="preserve">9,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(92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4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число умерших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 xml:space="preserve">18,0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(255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24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3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Уровень жизни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Среднемесячная номинальная начисленная заработная плата работников организаций </w:t>
            </w:r>
            <w:r>
              <w:rPr>
                <w:i/>
                <w:color w:val="000000"/>
              </w:rPr>
              <w:t>(по крупным и средним предприят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/>
              <w:t>32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32601,1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101,3**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в сфере здравоохранения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7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pacing w:val="-10"/>
              </w:rPr>
              <w:t>вр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3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4707,8</w:t>
            </w:r>
            <w:r>
              <w:rPr>
                <w:color w:val="000000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7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pacing w:val="-10"/>
              </w:rPr>
              <w:t>среднего</w:t>
            </w:r>
            <w:r>
              <w:rPr>
                <w:bCs/>
                <w:color w:val="000000"/>
              </w:rPr>
              <w:t xml:space="preserve"> медиц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4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5355,1</w:t>
            </w:r>
            <w:r>
              <w:rPr>
                <w:color w:val="000000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в сфере образования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7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педагогических работников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24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26096,5</w:t>
            </w:r>
            <w:r>
              <w:rPr>
                <w:color w:val="000000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106,4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7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педагогических работников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21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23075,8</w:t>
            </w:r>
            <w:r>
              <w:rPr>
                <w:color w:val="000000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7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 xml:space="preserve">педагогов </w:t>
            </w:r>
            <w:r>
              <w:rPr>
                <w:bCs/>
              </w:rPr>
              <w:t>учреждений дополнительного образова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6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6151,9</w:t>
            </w:r>
            <w:r>
              <w:rPr>
                <w:color w:val="000000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color w:val="000000"/>
              </w:rPr>
              <w:t>26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color w:val="000000"/>
              </w:rPr>
              <w:t>21271,5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Социальная сфера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ыс. к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метров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4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1,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(204 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/>
              <w:t>(207 всег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(174 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/>
              <w:t>(176 всег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Количество детей-сирот, состоящих в очереди на обеспечение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Перечислены в местный бюджет средства на обеспечение жильем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105,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3,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Обеспечено жильем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Выдано жилищных сертификатов молод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Количество молоды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логовая и бюджетная политика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  <w:spacing w:val="-10"/>
              </w:rPr>
              <w:t>Поступило налогов в бюджеты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9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10"/>
                <w:lang w:eastAsia="zh-CN"/>
              </w:rPr>
            </w:pPr>
            <w:r>
              <w:rPr>
                <w:bCs/>
                <w:spacing w:val="-10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pacing w:val="-10"/>
                <w:lang w:eastAsia="zh-CN"/>
              </w:rPr>
            </w:pPr>
            <w:r>
              <w:rPr>
                <w:bCs/>
                <w:spacing w:val="-10"/>
              </w:rPr>
              <w:t>в консолидированный бюджет Чувашской Республики с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5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  <w:spacing w:val="-10"/>
              </w:rPr>
              <w:t>Задолженность в бюджет по местным налогам и сб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spacing w:val="-10"/>
              </w:rPr>
              <w:t>% к началу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6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  <w:color w:val="000000"/>
              </w:rPr>
              <w:t>Доходы бюджета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2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Собственные доходы (налоговые и неналогов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4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Доля собственных доходов в общем объем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3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 xml:space="preserve">Собственные доходы на душу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7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337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 xml:space="preserve">Расходы бюджета </w:t>
            </w:r>
            <w:r>
              <w:rPr>
                <w:bCs/>
                <w:color w:val="000000"/>
              </w:rPr>
              <w:t>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5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33,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Дефицит (профицит)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-3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Неналоговые доходы от управления и распоряжения муниципальным имуществом 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адолженность от предоставления в аренду объектов недвижимости и земельных участков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Продукция сельского хозяйств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/>
              <w:t>1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50,3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5,2**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8,3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Производство в сельскохозяйственных организац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скот и птица на убой (в жив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9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Доля прибыльных сельскохозяйственных организаций в общем их числе (по данным бухгалтерской отчетности сельхоз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(из 8 хоз-в   1 убыточное: За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0,0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Задолженность за топливно-энергетические ресурс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и жилищно-коммунальные услуги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7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556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3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32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Теплоэнер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адолж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4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380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В области управления и распоряже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Общая площадь земель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45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456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емли федер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5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емли республиканск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ем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5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4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емли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17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56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Неразграниченные земли, находящиеся в распоряжен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16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11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69,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Доля неоформленных невостребованных земельных участков  в общей площад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rFonts w:eastAsia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rFonts w:eastAsia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false"/>
              <w:rPr>
                <w:rFonts w:eastAsia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  <w:t>*- январь-апрель 2020 г.</w:t>
      </w:r>
    </w:p>
    <w:p>
      <w:pPr>
        <w:pStyle w:val="Normal"/>
        <w:rPr/>
      </w:pPr>
      <w:r>
        <w:rPr/>
        <w:t>** - январь-март 2020 г.</w:t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6">
    <w:name w:val="заголовок 3*"/>
    <w:basedOn w:val="Normal"/>
    <w:next w:val="Normal"/>
    <w:qFormat/>
    <w:pPr>
      <w:keepNext w:val="true"/>
      <w:widowControl w:val="fals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2:00Z</dcterms:created>
  <dc:creator>кр</dc:creator>
  <dc:description/>
  <dc:language>en-US</dc:language>
  <cp:lastModifiedBy>Алина Капрова</cp:lastModifiedBy>
  <cp:lastPrinted>2020-08-14T09:41:00Z</cp:lastPrinted>
  <dcterms:modified xsi:type="dcterms:W3CDTF">2020-08-28T10:32:00Z</dcterms:modified>
  <cp:revision>2</cp:revision>
  <dc:subject/>
  <dc:title/>
</cp:coreProperties>
</file>