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ăв</w:t>
            </w:r>
            <w:r>
              <w:rPr>
                <w:rFonts w:cs="Times New Roman" w:ascii="Times New Roman" w:hAnsi="Times New Roman"/>
                <w:lang w:val="ru-RU" w:eastAsia="ru-RU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5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20.08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20.08.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lang w:val="ru-RU" w:eastAsia="ru-RU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4.08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3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4.08.20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3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75"/>
      </w:tblGrid>
      <w:tr>
        <w:trPr>
          <w:trHeight w:val="958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ложения  о проведении Дней воинской славы и памятных датах России на территории Красноармейского района Чувашской Республики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 </w:t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оответствии с Федеральным законом от 06.10.2003 № 131-ФЗ (ред. от 20.07.2020) «Об общих принципах организации местного самоуправления в Российской Федерации», Федеральным законом от 13.03.1995 № 32-ФЗ (ред. от 31.07.2020) «О днях воинской славы и памятных датах России», постановлением администрации Красноармейского района от 25 февраля 2019 года «Об утверждении муниципальной программы Красноармейского района Чувашской Республики «Развитие культуры и туризма»  администрация Красноармейского района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Утвердить прилагаемое Положение  о проведении Дней воинской славы и памятных датах России на территории Красноармейского района Чувашской Республи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Контроль исполнения данного постановления возложить на отдел социального развития и архивного дела администрации Красноармейского 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администрации</w:t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Красноармейского района </w:t>
        <w:tab/>
        <w:tab/>
        <w:tab/>
        <w:tab/>
        <w:tab/>
        <w:t xml:space="preserve"> </w:t>
        <w:tab/>
        <w:t xml:space="preserve">А.Н. Кузнец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сноармейского района 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от 14.08.2020 № 338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Дней воинской славы и памятных датах России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 территории Красноармейского района Чувашской Республ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Общие по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тория России богата знаменательными событиями. Во все века героизм, мужество воинов России, мощь и слава русского оружия были неотъемлемой частью величия Российского государства. Помимо военных побед существуют события, достойные быть увековеченными в народной памя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ложение разработано в соответствии с  Федеральным законом от 13.03.1995 № 32-ФЗ (ред. от 31.07.2020) «О днях воинской славы и памятных датах России» в целях увековечения памяти российских воинов, отличившихся в сражениях, связанных с днями воинской славы России и памятными датами Ро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реализации Федерального закона на территории Красноармейского района планирую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становление, ремонт и благоустройство памятников, обелисков, стел, других мемориальных сооружений и объектов, увековечивающих дни воинской славы России и памятные даты Росс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информационных, воспитательных и познавательных мероприят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убликации в средствах массовой информации и в информационно-телекоммуникационной сети «Интернет» материалов, связанных с днями воинской славы России и памятными датами Ро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решению  органа местного самоуправления могут осуществляться и другие мероприятия по увековечению памяти российских воинов, отличившихся в сражениях, связанных с днями воинской славы России и памятными датами Ро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ое положение распространяется по согласованию на все сельские поселения, организации и предприятии, находящиеся на территории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Установленные Федеральным законом Дни воинской славы Ро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8 апреля </w:t>
        <w:tab/>
        <w:t>- День победы русских воинов князя Александра Невского над немецкими рыцарями на Чудском озере (Ледовое побоище, 1242 год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1 сентября </w:t>
        <w:tab/>
        <w:t>- День победы русских полков во главе с великим князем Дмитрием Донским над монголо-татарскими войсками в Куликовской битве (1380 год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7 ноября </w:t>
        <w:tab/>
        <w:t>- 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(1941 год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7 июля </w:t>
        <w:tab/>
        <w:tab/>
        <w:t>- День победы русского флота над турецким флотом в Чесменском сражении (1770 год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0 июля </w:t>
        <w:tab/>
        <w:t>- День победы русской армии под командованием Петра Первого над шведами в Полтавском сражении (1709 год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9 августа </w:t>
        <w:tab/>
        <w:t>- День первой в российской истории морской победы русского флота под командованием Петра Первого над шведами у мыса Гангут (1714 год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4 декабря </w:t>
        <w:tab/>
        <w:t>- День взятия турецкой крепости Измаил русскими войсками под командованием А.В.Суворова (1790 год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1 сентября </w:t>
        <w:tab/>
        <w:t>- День победы русской эскадры под командованием Ф.Ф.Ушакова над турецкой эскадрой у мыса Тендра (1790 год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8 сентября </w:t>
        <w:tab/>
        <w:t>- День Бородинского сражения русской армии под командованием М.И.Кутузова с французской армией (1812 год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 декабря </w:t>
        <w:tab/>
        <w:t>- День победы русской эскадры под командованием П.С.Нахимова над турецкой эскадрой у мыса Синоп (1853 год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3 февраля </w:t>
        <w:tab/>
        <w:t>- День защитника Отечеств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 декабря </w:t>
        <w:tab/>
        <w:t>- День начала контрнаступления советских войск против немецко-фашистских войск в битве под Москвой (1941 год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 февраля </w:t>
        <w:tab/>
        <w:t>- День разгрома советскими войсками немецко-фашистских войск в Сталинградской битве (1943 год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3 августа </w:t>
        <w:tab/>
        <w:t>- День разгрома советскими войсками немецко-фашистских войск в Курской битве (1943 год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7 января </w:t>
        <w:tab/>
        <w:t>- День полного освобождения Ленинграда от фашистской блокады (1944 год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9 мая </w:t>
        <w:tab/>
        <w:tab/>
        <w:t>- День Победы советского народа в Великой Отечественной войне 1941-1945 годов (1945 год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 ноября </w:t>
        <w:tab/>
        <w:t>- День народного единств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 сентября </w:t>
        <w:tab/>
        <w:t>- День окончания Второй мировой войны (1945 год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9 октября </w:t>
        <w:tab/>
        <w:t>- День разгрома советскими войсками немецко-фашистских войск в битве за Кавказ (1943 год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Установленные Федеральным законом памятные даты Ро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Российской Федерации установлены следующие памятные даты Росси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5 января </w:t>
        <w:tab/>
        <w:t>- День российского студенче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5 февраля </w:t>
        <w:tab/>
        <w:t>- День памяти о россиянах, исполнявших служебный долг за пределами Отече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2 апреля </w:t>
        <w:tab/>
        <w:t>- День космонавтик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9 апреля </w:t>
        <w:tab/>
        <w:t xml:space="preserve">- День принятия Крыма, Тамани и Кубани в состав Российской империи (1783 год)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6 апреля </w:t>
        <w:tab/>
        <w:t>- День участников ликвидации последствий радиационных аварий и катастроф и памяти жертв этих аварий и катастроф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7 апреля </w:t>
        <w:tab/>
        <w:t>- День российского парламентаризм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2 июня </w:t>
        <w:tab/>
        <w:t>- День памяти и скорби – день начала Великой Отечественной войны (1941 год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9 июня </w:t>
        <w:tab/>
        <w:t>- День партизан и подпольщик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8 июля </w:t>
        <w:tab/>
        <w:t>- День Крещения Рус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 августа </w:t>
        <w:tab/>
        <w:t>- День памяти российских воинов, погибших в Первой мировой войне 1914-1918 год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 сентября </w:t>
        <w:tab/>
        <w:t>- День солидарности в борьбе с терроризм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7 ноября </w:t>
        <w:tab/>
        <w:t>- День Октябрьской революции 1917 год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 декабря </w:t>
        <w:tab/>
        <w:t>- День Неизвестного Солдат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9 декабря </w:t>
        <w:tab/>
        <w:t>- День Героев Отече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2 декабря </w:t>
        <w:tab/>
        <w:t>- День Конституции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Организация проведения Дней воинской славы России и мероприятий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вященных памятным датам Ро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и   и предприятия не зависимо от форм собственности организую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работку планов и программ проведений мероприятий работ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мероприятий, направленных на увековечение памяти российских воинов, отличившихся в сражениях, связанных с днями воинской славы России, а также мероприятий, посвященных памятным датам Росс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паганду дней воинской славы России и памятных дат Росс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становку мемориальных сооружений и объектов, создание мемориальных музеев и выставок, посвященных дням воинской славы России и памятным датам Ро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Финансовое обеспечение проведения дней воинской славы Ро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мероприятий, посвященных памятным датам Ро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ое обеспечение проведения дней воинской славы России и мероприятий, посвященных памятным датам России, осуществляется за счет средств местного бюджета Красноармейского района, бюджетов сельских поселений Красноармейского района, бюджетов подведомственных организаций Красноармейского района и предприятий район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эти цели также могут использоваться  внебюджетные средства и добровольные (в том числе целевые) взносы и пожертвования физических и юридических лиц (статья 6 Федерального закона от 13.03.1995 № 32-ФЗ (ред. от 31.07.2020) «О днях воинской славы и памятных датах России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экономии бюджетных средств венки для возложения к мемориальным объектам, вечному огню, салюты и фейерверки, подарочные наборы могут приобретаться централизованно через отдел социального развития и архивного дела администрации Красноармейского района.</w:t>
      </w:r>
    </w:p>
    <w:sectPr>
      <w:headerReference w:type="default" r:id="rId3"/>
      <w:footerReference w:type="default" r:id="rId4"/>
      <w:type w:val="nextPage"/>
      <w:pgSz w:w="11906" w:h="16838"/>
      <w:pgMar w:left="1418" w:right="56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220"/>
      <w:outlineLvl w:val="8"/>
    </w:pPr>
    <w:rPr>
      <w:sz w:val="28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6"/>
      <w:szCs w:val="28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b/>
      <w:sz w:val="32"/>
    </w:rPr>
  </w:style>
  <w:style w:type="character" w:styleId="Style6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6"/>
      <w:szCs w:val="28"/>
    </w:rPr>
  </w:style>
  <w:style w:type="character" w:styleId="22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qFormat/>
    <w:rPr>
      <w:sz w:val="32"/>
      <w:szCs w:val="24"/>
      <w:lang w:val="ru-RU" w:bidi="ar-SA"/>
    </w:rPr>
  </w:style>
  <w:style w:type="character" w:styleId="32">
    <w:name w:val="Основной текст 3 Знак"/>
    <w:qFormat/>
    <w:rPr>
      <w:b/>
      <w:bCs/>
      <w:sz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8">
    <w:name w:val="Заголовок 8 Знак"/>
    <w:qFormat/>
    <w:rPr>
      <w:b/>
      <w:bCs/>
      <w:sz w:val="24"/>
      <w:szCs w:val="24"/>
      <w:lang w:val="en-US"/>
    </w:rPr>
  </w:style>
  <w:style w:type="character" w:styleId="9">
    <w:name w:val="Заголовок 9 Знак"/>
    <w:qFormat/>
    <w:rPr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lang w:val="en-US"/>
    </w:rPr>
  </w:style>
  <w:style w:type="character" w:styleId="Style16">
    <w:name w:val="Дата Знак"/>
    <w:qFormat/>
    <w:rPr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Подпись к картинке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9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spacing w:before="0" w:after="6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rFonts w:ascii="Arial" w:hAnsi="Arial" w:cs="Arial"/>
      <w:sz w:val="24"/>
      <w:lang w:val="en-US"/>
    </w:rPr>
  </w:style>
  <w:style w:type="paragraph" w:styleId="Style29">
    <w:name w:val="Дата"/>
    <w:basedOn w:val="Normal"/>
    <w:next w:val="Normal"/>
    <w:qFormat/>
    <w:pPr/>
    <w:rPr>
      <w:sz w:val="24"/>
      <w:szCs w:val="24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  <w:spacing w:lineRule="exact" w:line="360"/>
      <w:jc w:val="both"/>
    </w:pPr>
    <w:rPr>
      <w:sz w:val="23"/>
      <w:szCs w:val="23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11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34:00Z</dcterms:created>
  <dc:creator>кр</dc:creator>
  <dc:description/>
  <dc:language>en-US</dc:language>
  <cp:lastModifiedBy>Алина Капрова</cp:lastModifiedBy>
  <cp:lastPrinted>2020-08-17T09:27:00Z</cp:lastPrinted>
  <dcterms:modified xsi:type="dcterms:W3CDTF">2020-08-28T10:34:00Z</dcterms:modified>
  <cp:revision>2</cp:revision>
  <dc:subject/>
  <dc:title/>
</cp:coreProperties>
</file>