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8.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.08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открытого аукциона на право  заключения договора аренды земельных  участк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В соответствии со статьями 39.11, 39.12 Земельного кодека Российской Федерации, пунктом 1 статьи 2 Федерального закона от 03.07.2016  № 334-ФЗ «О внесении изменений в Земельный кодекс Российской Федерации и отдельные законодательные акты Российской Федерации», администрация Красноармейского района  п о с т а н о в л я е т: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1. Организовать аукцион и утвердить документацию на проведение открытого  аукциона на право  заключения договора аренды земельных участков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- лот № 1 - участок из земель населенных пунктов, с кадастровым номером 21:14:050702:232,   расположенный по адресу: Чувашская Республика - Чувашия, р-н Красноармейский, с/пос. Большешатьминское д. Юпрямы, вид разрешенного использования: коммунальное обслуживание, площадью 1251 кв.м.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- лот № 2 - участок с кадастровым номером  21:14:030103:265, расположенный по адресу: Чувашская Республика - Чувашия, р-н Красноармейский, с/пос. Пикшикское, вид разрешенного использования: сельскохозяйственное использование,  площадью 30000 кв. м;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  <w:t xml:space="preserve">- лот № 3 - участок с кадастровым номером  21:14:120701:476, расположенный по адресу: Чувашская Республика - Чувашия, р-н Красноармейский, с/пос. Караевское, вид разрешенного использования: для сельскохозяйственного производства,  площадью 122379 кв. м;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2. Установить начальную цену годового размера арендной платы земельных участков (на основании отчетов независимых оценщиков)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лоту № 1 в размере 23400 (Двадцать три тысячи четыреста) рублей 00 копеек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лоту № 2 в размере 2200 (Две тысячи двести) рублей 00 копеек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лоту № 3 в размере 6500 (Шесть тысяч пятьсот) рублей 00 копеек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адаток установить в размере 100% от начальной цены земельного участк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шаг аукциона установить  в размере 3% от начальной цены земельного участк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3. Утвердить документацию на проведение открытого аукциона на право заключения договора аренды земельного участка (приложение № 1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4. Отделу экономики, бухгалтерского учета, имущественных и земельных отношений разместить  объявление и утвержденную документацию на проведение аукционов на официальном сайте Российской Федерации для размещения информации о проведении торгов, адрес сайта  http://www.torgi.gov.ru, на официальном сайте администрации Красноармейского района Чувашской Республики, адрес сайта http://krarm.cap.ru/,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/>
        <w:t>Красноармейского района</w:t>
      </w:r>
    </w:p>
    <w:p>
      <w:pPr>
        <w:pStyle w:val="Normal"/>
        <w:ind w:left="5387" w:hanging="0"/>
        <w:jc w:val="both"/>
        <w:rPr/>
      </w:pPr>
      <w:r>
        <w:rPr/>
        <w:t>от 31.08.2020  № 3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Извещение о проведении 06 октября  2020 </w:t>
      </w:r>
      <w:r>
        <w:rPr>
          <w:rFonts w:eastAsia="MS Mincho;ＭＳ 明朝"/>
          <w:b/>
          <w:sz w:val="22"/>
          <w:szCs w:val="22"/>
        </w:rPr>
        <w:t xml:space="preserve">г.  </w:t>
      </w:r>
      <w:r>
        <w:rPr>
          <w:b/>
          <w:sz w:val="22"/>
          <w:szCs w:val="22"/>
        </w:rPr>
        <w:t>аукцион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Красноармейского района Чувашской Республики в соответствии с постановлением администрации Красноармейского района от  31.08.2020  № 356 сообщает  о проведении аукциона  открытого по составу участников и по форме подачи предложений о цене права на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администрация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населенных пунктов, площадью 1251 кв. м,  с кадастровым номером  21:14:050702:232, расположенный по адресу: Чувашская Республика - Чувашия, р-н Красноармейский, с/пос. Большешатьминское, д. Юпрямы,   вид разрешенного использования: коммунальное обслуживание, форма собственности: государственная собственность не разграниче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ьная цена годового размера арендной платы за Участок – 23400 (Двадцать три тысячи четыреста) рублей 00 копеек, без учета НДС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ель использования – коммунальное обслуживание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– 3 (три)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11 августа  2020 г. № КУВИ-002/2020-12302940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частично расположен в границах зоны с реестровым номером 21:14-6.305 от 12.02.2019, вид/наименование: Охранная зона газораспределительной сети – подземного распределительного газопровода высокого давления для газоснабжения деревень Юпрямы, Кошки, Верхняя Типсирма, Нижняя Типсирма, Тватпюрть, тип: Охранная зона инженерных коммуникаций, омер: -, дата решения: 15.09.2018, номер решения: б/н, дата решения: 05.12.2018, номер решения: 930-р, наименование ОГВ/ОМСУ: Кабинет министров ЧР, дата решения: 10.12.2018, номер решения: 10/28-19285, наименование ОГВ/ОМСУ: Министерство юстиции и имущественных отношений ЧР (Минюст ЧР), дата решения: 05.12.2018, номер решения: 6, наименование ОГВ/ОМСУ: Кабинет министров Ч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c 19.06.2020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5.09.2018 № б/н; Распоряжение от 05.12.2018 № 930-р выдан: Кабинет министров ЧР; Сопроводительное письмо от 10.12.2018 № 10/28-19285 выдан: Министерство юстиции и имущественных отношений ЧР (Минюст ЧР); Приложение к Распоряжению №930-р от 05.12.2018 от 05.12.2018 № 6 выдан: Кабинет министров Ч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на участие в аукционе устанавливается в сумме 23400 (Двадцать три тысячи четыреста  рублей 00 копеек, без учета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702 (Семьсот два) рубля 00 копеек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30000 кв. м с кадастровым номером  21:14:030103:265, расположенный по адресу: Чувашская Республика - Чувашия, р-н Красноармейский, с/пос. Пикшикское, вид разрешенного использования: сельскохозяйственное использование, форма собственности: государственная собственность не разграниче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ьная цена годового размера арендной платы за Участок – 2200 (Две тысячи двести) рублей 00 копеек, без учета НДС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– 10 (Дес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 06 июля  2020 г. № КУВИ-002/2020-5899030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ующие ограничения (обременения) права: нет. 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задатка на участие в аукционе устанавливается в сумме 2200 (Две тысячи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66 (Шестьдесят шесть) рублей 00 копеек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122379 кв. м с кадастровым номером  21:14:120701:476, расположенный по адресу: Чувашская Республика - Чувашия, р-н Красноармейский, с/пос. Караевское, вид разрешенного использования: для сельскохозяйственного производства, форма собственности: государственная собственность не разграничена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6500 (Шесть тысяч п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для сельскохозяйственного производства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срок аренды – </w:t>
      </w:r>
      <w:r>
        <w:rPr>
          <w:sz w:val="22"/>
          <w:szCs w:val="22"/>
        </w:rPr>
        <w:t>10 (Десять) лет</w:t>
      </w:r>
      <w:r>
        <w:rPr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 29 мая  2020 г. № КУВИ-002/2020-1763721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я прав на земельный участок, предусмотренные статьями 56, 56.1 Земельного кодек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; Реквизиты документа-основания: постановление от 24.02.2009 № 160 выдан: Правительство Российской Федерации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е ограничения (обременения): В охранных зонах запрещается осуществлять любые действия, которые могут нарушить безопасн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у объектов электросетевого хозяйства, в том числе привести к их повреждению или уничтожению, и (или) повлечь причинение вр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зни, здоровью граждан и имуществу физических или юридических лиц, а также повлечь нанесение экологического ущерба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е пожаров, в том числе: а) набрасывать на провода и опоры воздушных линий электропередачи посторонние предметы, а так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ниматься на опоры воздушных линий электропередачи; б) размещать любые объекты и предметы (материалы) в пределах созданных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 с требованиями нормативно-технических документов проходов и подъездов для доступа к объектам электросетевого хозяйств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 проводить любые работы и возводить сооружения, которые могут препятствовать доступу к объектам электросетевого хозяйства, б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я необходимых для такого доступа проходов и подъездов; в) находиться в пределах огороженной территории и помеще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ительных устройств и подстанций, открывать двери и люки распределительных устройств и подстанций, производ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ключения и подключения в электрических сетях (указанное требование не распространяется на работников, занятых выполнени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ных в установленном порядке работ), разводить огонь в пределах охранных зон вводных и распределительных устройст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танций, воздушных линий электропередачи, а также в охранных зонах кабельных линий электропередачи; г) размещать свалки; д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ь работы ударными механизмами, сбрасывать тяжести массой свыше 5 тонн, производить сброс и слив едких и коррозио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ществ и горюче-смазочных материалов (в охранных зонах подземных кабельных линий электропередачи).; Реестровый номер границы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14.2.3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650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Шесть тысяч пятьсот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195(Сто девяносто пять) рублей 00 копеек и не изменяется в течение всего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06 октября  2020 года в 09 часов 00 минут по адресу: 429620,  Чувашская Республика, Красноармейский район, с. Красноармейское, ул. Ленина, д.35, зал заседани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подведения итогов аукциона 06 октября 2020 года, 11 часов 00 минут по московскому времени, по адресу: 429620, Чувашская Республика, Красноармейский район, с.Красноармейское, ул. Ленина, д. 35, зал засед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приема заявок на участие в аукционе – 01 сентября  2020 года, 9 часов 0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заявок на участие в аукционе – 30 сентября  2020 года, 16 часов 00 минут. Подведение итогов приема заявок и принятие решения о признании претендентов участниками торгов осуществляется по месту проведения торгов 02 октября 2020 года   с 10 час 00 мин. до 15 час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09 часов 00 минут до 16 часов 00 минут </w:t>
        <w:br/>
        <w:t xml:space="preserve">по московскому времени по адресу: Чувашская Республика, Красноармейский район, с.Красноармейское, ул. Ленина, д. 35, каб. 206, 208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8(83530)2-14-4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официального сайта организатора аукциона: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ra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</w:t>
        <w:br/>
        <w:t xml:space="preserve"> </w:t>
        <w:tab/>
        <w:t xml:space="preserve">в информационно-телекоммуникационной сети Интернет на официальных сайтах администрации Красноармейского района(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ra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 в информационном издании «Вестник Красноармейского района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. Порядок оформления участия в аукцио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и учредительных документов (копии должны быть заверены организаци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С даты опубликования извещения и до даты окончания срока приема заявок по рабочим дням с 9.00 до 16.00 (перерыв с 12.00 до 13.00) по адресу организатора аукциона: Чувашская Республика,   Красноармейский район, с. Красноармейское, ул. Ленина, д.35, каб.206, 208  лицо, желающее участвовать в аукционе, может ознакомиться с извещением об аукционе, копиями кадастровой выписки,  а также по письменному запросу получить   копии указан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внесения и возврата зада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азмер задатка на участие в аукционе перечисляется заявителем в срок до 30 сентября 2020 года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района Чувашской Республики л/с 05153001660) расчетный счет 40302810897063000249 Отделение – НБ Чувашская Республика г. Чебоксары БИК 049706001, ИНН 2109001253, КПП 210901001, без учета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фе «Назначение платежа» необходимо указать: «Задаток в счет обеспечения оплаты приобретаемого на аукцион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3 (трех) рабочих дней со дня подписания протокола о результатах аукцио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проведения аукци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 06 октября  2020 года в 09 часов 0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орма заявки на участие в аукционе, на 2 л. (приложение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ект договора на сдачу в аренду земельного участка, на 4 л. (приложение 2)</w:t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5:00Z</dcterms:created>
  <dc:creator>кр</dc:creator>
  <dc:description/>
  <dc:language>en-US</dc:language>
  <cp:lastModifiedBy>Алина Капрова</cp:lastModifiedBy>
  <cp:lastPrinted>2020-08-28T13:24:00Z</cp:lastPrinted>
  <dcterms:modified xsi:type="dcterms:W3CDTF">2020-08-28T12:35:00Z</dcterms:modified>
  <cp:revision>2</cp:revision>
  <dc:subject/>
  <dc:title/>
</cp:coreProperties>
</file>