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ăв</w:t>
            </w:r>
            <w:r>
              <w:rPr>
                <w:rFonts w:cs="Times New Roman" w:ascii="Times New Roman" w:hAnsi="Times New Roman"/>
                <w:lang w:val="ru-RU" w:eastAsia="ru-RU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5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20.09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20.09.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2.09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55"/>
      </w:tblGrid>
      <w:tr>
        <w:trPr>
          <w:trHeight w:val="1041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дополнении перечня земельных участков, предназначенных для предоставления многодетным семьям в собственность бесплатно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 </w:t>
        <w:tab/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Администрация Красноармейского района  п о с т а н о в л я е т: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1. </w:t>
      </w:r>
      <w:r>
        <w:rPr/>
        <w:t>Дополнить приложение «Перечень земельных участков, предназначенных для предоставления многодетным семьям в собственность бесплатно»  к постановлению администрации Красноармейского района Чувашской Республики от 23.01.2017 № 12 «Об утверждении перечня земельных участков, предназначенных для предоставления многодетным семьям в собственность бесплатно» следующими позиция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087"/>
        <w:gridCol w:w="1418"/>
        <w:gridCol w:w="3117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расположение земельного участ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Красноармейский район, Яншихово-Челлинское сельское поселение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Именев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:14:110105: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Красноармейский район, Яншихово-Челлинское сельское поселение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Именев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:14:110105: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Красноармейский район, Яншихово-Челлинское сельское поселение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Именев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:14:110105: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Красноармейский район, Яншихово-Челлинское сельское поселение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Именев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:14:110105: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087"/>
        <w:gridCol w:w="1418"/>
        <w:gridCol w:w="3117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Красноармейский район, Яншихово-Челлинское сельское поселение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Именев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:14:110105: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Красноармейский район, Яншихово-Челлинское сельское поселение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Именев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:14:110105: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Красноармейский район, Яншихово-Челлинское сельское поселение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Именев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:14:110105: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Красноармейский район, Яншихово-Челлинское сельское поселение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Именев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:14:110105: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Красноармейский район, Яншихово-Челлинское сельское поселение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Именев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:14:110105: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Красноармейский район, Яншихово-Челлинское сельское поселение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Именев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:14:110105: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Настоящее постановление вступает в силу после официального опубликования в информационном издании «Вестник Красноармейского района»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ab/>
        <w:t xml:space="preserve"> </w:t>
        <w:tab/>
        <w:t xml:space="preserve">А.Н. Кузнец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56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220"/>
      <w:outlineLvl w:val="8"/>
    </w:pPr>
    <w:rPr>
      <w:sz w:val="28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  <w:szCs w:val="28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b/>
      <w:sz w:val="32"/>
    </w:rPr>
  </w:style>
  <w:style w:type="character" w:styleId="Style6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6"/>
      <w:szCs w:val="28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sz w:val="32"/>
      <w:szCs w:val="24"/>
      <w:lang w:val="ru-RU" w:bidi="ar-SA"/>
    </w:rPr>
  </w:style>
  <w:style w:type="character" w:styleId="32">
    <w:name w:val="Основной текст 3 Знак"/>
    <w:qFormat/>
    <w:rPr>
      <w:b/>
      <w:bCs/>
      <w:sz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8">
    <w:name w:val="Заголовок 8 Знак"/>
    <w:qFormat/>
    <w:rPr>
      <w:b/>
      <w:bCs/>
      <w:sz w:val="24"/>
      <w:szCs w:val="24"/>
      <w:lang w:val="en-US"/>
    </w:rPr>
  </w:style>
  <w:style w:type="character" w:styleId="9">
    <w:name w:val="Заголовок 9 Знак"/>
    <w:qFormat/>
    <w:rPr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lang w:val="en-US"/>
    </w:rPr>
  </w:style>
  <w:style w:type="character" w:styleId="Style16">
    <w:name w:val="Дата Знак"/>
    <w:qFormat/>
    <w:rPr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Подпись к картинке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4">
    <w:name w:val="Основной текст (2)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4">
    <w:name w:val="Основной текст (3)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2">
    <w:name w:val="Заголовок №1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6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2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6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spacing w:before="0" w:after="6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Arial"/>
      <w:sz w:val="24"/>
      <w:lang w:val="en-US"/>
    </w:rPr>
  </w:style>
  <w:style w:type="paragraph" w:styleId="Style30">
    <w:name w:val="Дата"/>
    <w:basedOn w:val="Normal"/>
    <w:next w:val="Normal"/>
    <w:qFormat/>
    <w:pPr/>
    <w:rPr>
      <w:sz w:val="24"/>
      <w:szCs w:val="24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2">
    <w:name w:val="Подпись к картинке"/>
    <w:basedOn w:val="Normal"/>
    <w:qFormat/>
    <w:pPr>
      <w:widowControl w:val="false"/>
      <w:shd w:fill="FFFFFF" w:val="clear"/>
      <w:spacing w:lineRule="exact" w:line="360"/>
      <w:jc w:val="both"/>
    </w:pPr>
    <w:rPr>
      <w:sz w:val="23"/>
      <w:szCs w:val="23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14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53:00Z</dcterms:created>
  <dc:creator>кр</dc:creator>
  <dc:description/>
  <dc:language>en-US</dc:language>
  <cp:lastModifiedBy>Алина Капрова</cp:lastModifiedBy>
  <cp:lastPrinted>2020-09-22T08:53:00Z</cp:lastPrinted>
  <dcterms:modified xsi:type="dcterms:W3CDTF">2020-09-22T05:53:00Z</dcterms:modified>
  <cp:revision>2</cp:revision>
  <dc:subject/>
  <dc:title/>
</cp:coreProperties>
</file>