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248"/>
      </w:tblGrid>
      <w:tr>
        <w:trPr>
          <w:trHeight w:val="802" w:hRule="atLeast"/>
        </w:trPr>
        <w:tc>
          <w:tcPr>
            <w:tcW w:w="529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 муниципальную программу Красноармейского района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179 Бюджетного кодекса Российской Федерации, в целях приведения муниципальных программ в соответствие с решениями Собрания депутатов Красноармейского района № С-35/1 от 07.12.2018 «О бюджете Красноармейского района Чувашской Республики на 2019 год и на плановый период 2020 и 2021 годов» (с изменениями от 28.02.2019 № С-37/1, 29.03.2019 № С-38/6, 31.05.2019 № С-40/1, 30.08.2019 № С-42/3, 27.11.2019 № С-44/1) и  № С-46/2 от 13.12.2019 «О бюджете Красноармейского района Чувашской Республики на 2020 год и на плановый период 2021 и 2022 годов», администрация Красноармейского район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прилагаемые изменения, которые вносятся в муниципальную программу Красноармейского района Чувашской Республики «Развитие потенциала природно-сырьевых ресурсов и повышение экологической безопасности» от 25 февраля 2019 г. № 10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. Контроль за исполнением настоящего постановления возложить на отдел сельского хозяйства и экологии, строительства и ЖКХ администрации Красноарме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А.Н. Кузнец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 __.02.2020   №  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  <w:lang w:eastAsia="en-US"/>
        </w:rPr>
        <w:t xml:space="preserve">И з м е н е н и я,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eastAsia="en-US"/>
        </w:rPr>
        <w:t xml:space="preserve">которые вносятся в </w:t>
      </w:r>
      <w:r>
        <w:rPr>
          <w:b/>
          <w:sz w:val="24"/>
          <w:szCs w:val="24"/>
        </w:rPr>
        <w:t>муниципальную программу Красноармейского район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от 25 февраля 2019 г. № 108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. Паспорт муниципальной программы Красноармейского района Чувашской Республики </w:t>
      </w:r>
      <w:r>
        <w:rPr>
          <w:sz w:val="24"/>
          <w:szCs w:val="24"/>
        </w:rPr>
        <w:t>«Развитие потенциала природно-сырьевых ресурсов и повышение экологической безопасности»</w:t>
      </w:r>
      <w:r>
        <w:rPr>
          <w:color w:val="000000"/>
          <w:sz w:val="24"/>
          <w:szCs w:val="24"/>
          <w:lang w:eastAsia="en-US"/>
        </w:rPr>
        <w:t xml:space="preserve"> (далее – Муниципальная  программа) 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909"/>
      </w:tblGrid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ктор по взаимодействию с организациями АПК и экологии  администрации Красноармейского района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сельских поселений Красноармейского района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Красноармейского района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Использование минерально-сырьевых ресурсов и оценка их состояния»;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водохозяйственного комплекса»</w:t>
            </w:r>
          </w:p>
          <w:p>
            <w:pPr>
              <w:pStyle w:val="Normal"/>
              <w:spacing w:lineRule="auto" w:line="2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вышение экологической безопасности»</w:t>
            </w:r>
          </w:p>
          <w:p>
            <w:pPr>
              <w:pStyle w:val="Normal"/>
              <w:spacing w:lineRule="auto" w:line="2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стойчивое сбалансированное развитие минерально-сырьевой базы для обеспечения текущих и прогнозируемых потребностей экономики Красноармейского района Чувашской Республики в минерально-сырьевых ресурсах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муниципального мониторинга земель, обеспечивающей реализацию муниципальной политики в области рационального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хранение биологического разнообраз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безопасности и улучшение состояния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олитики в области минерально-сырьевых ресурсов на основе комплексного межотраслевого подход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изменений состояния земель, оценка этих изменений, прогноз и выработка рекомендаций по предупреждению и устранению последствий негатив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безаварийной эксплуатации гидротехнических сооружений за счет проведения ремонтно-восстановите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снижения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использованных, обезвреженных отходов в общем объеме образовавшихся в процессе производства и потребления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ение в государственный кадастр недвижимости сведений об ограничениях, связанных с особыми условиями использования всех особо охраняемых природных территорий региональ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расноармейского района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реализации муниципальной программы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-2025 годы</w:t>
            </w:r>
          </w:p>
          <w:p>
            <w:pPr>
              <w:pStyle w:val="ConsPlusNormal1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-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этап – 2031-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разбивкой по годам реализации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й объем финансирования Муниципальной программы составляет </w:t>
            </w:r>
            <w:r>
              <w:rPr>
                <w:bCs/>
                <w:sz w:val="24"/>
                <w:szCs w:val="24"/>
              </w:rPr>
              <w:t>3,0  тыс. рублей</w:t>
            </w:r>
            <w:r>
              <w:rPr>
                <w:sz w:val="24"/>
                <w:szCs w:val="24"/>
              </w:rPr>
              <w:t>, в том числе в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у</w:t>
            </w:r>
            <w:r>
              <w:rPr>
                <w:color w:val="000000"/>
                <w:sz w:val="24"/>
                <w:szCs w:val="24"/>
              </w:rPr>
              <w:t xml:space="preserve"> – 0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у – 2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у – 0,5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у – 0,5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у – 0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у – 0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-2035 годы – 0,0 тыс. рублей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ы бюджетных ассигнований уточняются ежегодно при формировании местного бюджета Красноармей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жидаемые результаты </w:t>
              <w:br/>
              <w:t>реализации муниципальной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усовершенствовать информационную базу оценки земель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обеспечить оценку минерально-сырьевой базы Красноармейского района Чувашской Республики в целях рационального комплексного использования недр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земли, подвергшиеся нарушению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обеспечения благоприятных экологических условий для жизн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вероятности нарушения жизнедеятельности населения вследствие негативного воздействия вод;</w:t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Раздел II. Обобщенная характеристика основных мероприятий подпрограмм Муниципальной программы</w:t>
      </w:r>
    </w:p>
    <w:p>
      <w:pPr>
        <w:pStyle w:val="Normal"/>
        <w:spacing w:lineRule="auto" w:line="23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строенная в рамках настоящ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дач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программы будут решаться в рамках трех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дпрограмма «Использование минерально-сырьевых ресурсов и оценка их состояния»</w:t>
      </w:r>
      <w:r>
        <w:rPr>
          <w:sz w:val="24"/>
          <w:szCs w:val="24"/>
        </w:rPr>
        <w:t xml:space="preserve"> объединяет два основных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 1. «Мероприятия, направленные на снижение негативного воздействия хозяйственной и иной деятельности на окружающую среду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роприятие 1.1. Обеспечение ртутной безопасности: сбор и демеркуризация ртутьсодержащих отход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2. Организация в населенных пунктах и коллективных садах сбора, в том числе раздельного, и вывоза твердых коммунальных отх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3. Развитие и совершенствование системы мониторинга окружающей сред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«Мероприятия, направленные на формирование экологическо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2.1. 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Красноармейском районе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Подпрограмма «Развитие водохозяйственного комплекса»</w:t>
      </w:r>
      <w:r>
        <w:rPr>
          <w:sz w:val="24"/>
          <w:szCs w:val="24"/>
        </w:rPr>
        <w:t xml:space="preserve">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1. «Строительство защитных сооружений и увеличение пропускной способности водных объектов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«Повышение эксплуатационной надежности гидротехнических сооружений, в том числе бесхозяйных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2.1.  Мероприятия в области использования, охраны водных объектов и гидротехнических сооруже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2.2. Мероприятия по обеспечению безопасности гидротехнических сооружений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3. Осуществление противопаводковых мероприятий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  <w:u w:val="single"/>
        </w:rPr>
        <w:t xml:space="preserve">Подпрограмма «Повышение экологической безопасности»  </w:t>
      </w:r>
      <w:r>
        <w:rPr>
          <w:rFonts w:eastAsia="Calibri"/>
          <w:sz w:val="24"/>
          <w:szCs w:val="24"/>
        </w:rPr>
        <w:t>предусматривает:</w:t>
      </w:r>
    </w:p>
    <w:p>
      <w:pPr>
        <w:pStyle w:val="Normal"/>
        <w:spacing w:lineRule="auto" w:line="23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Основное мероприятие 1. «Мероприятия, направленные на формирование экологической культуры»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Основное мероприятие 2.</w:t>
      </w:r>
      <w:r>
        <w:rPr>
          <w:sz w:val="24"/>
          <w:szCs w:val="24"/>
        </w:rPr>
        <w:t xml:space="preserve"> «Нормализация экологической обстановки и создание благоприятной окружающей среды в населенных пунктах сельских поселений» будет способствовать сохранению и поддержанию благоприятной окружающей среды и экологической безопасности населе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Основное мероприятие 3.</w:t>
      </w:r>
      <w:r>
        <w:rPr>
          <w:sz w:val="24"/>
          <w:szCs w:val="24"/>
        </w:rPr>
        <w:t xml:space="preserve"> «Развитие зелёного фонда в сельских поселениях» способствует увеличению площади зеленых насаждений, сохранению и восстановлению природно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4. «Участие и проведение Всероссийских, региональных, местных экологических акций и субботников»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сновное мероприятие 5. Проведение учебными заведениями акций,  конкурсов, форумов, олимпиад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3. Раздел III. Обоснование объема финансовых ресурсов, необходимых для реализации 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ходы Муниципальной программы формируются за счет средств федерального бюджета, в том числе за счет субвенций из федерального бюджета, выделяемых на реализацию отдельных полномочий в области водных отношений, и субсид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, республиканского бюджета Чувашской Республики, бюджета Красноармейского района и средств внебюджетных источник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щий объем финансирования Муниципальной программы в 2019-2036 годах предусмотрен в размере 3,0 тыс. рублей, в том числе средства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бюджета – 3,0 тыс. рубле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спубликанского бюджета Чувашской Республики – 0,0 тыс. рублей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а Красноармейского район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</w:rPr>
        <w:t>4. Приложение № 1 к муниципальной программе Красноармейского района Чувашской Республики «Развитие потенциала природно-сырьевых ресурсов и повышение экологической безопасност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8647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ind w:left="8647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</w:t>
      </w:r>
      <w:r>
        <w:rPr>
          <w:color w:val="000000"/>
        </w:rPr>
        <w:t xml:space="preserve">муниципальной программе Красноармейского района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tabs>
          <w:tab w:val="clear" w:pos="708"/>
          <w:tab w:val="left" w:pos="871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71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Сведения о целевых индикаторах (показателях)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Развитие потенциала природно-сырьевых ресурсов и повышение экологической безопасности»</w:t>
      </w:r>
    </w:p>
    <w:p>
      <w:pPr>
        <w:pStyle w:val="Normal"/>
        <w:autoSpaceDE w:val="false"/>
        <w:ind w:left="708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5104"/>
        <w:gridCol w:w="1275"/>
        <w:gridCol w:w="851"/>
        <w:gridCol w:w="850"/>
        <w:gridCol w:w="851"/>
        <w:gridCol w:w="850"/>
        <w:gridCol w:w="851"/>
        <w:gridCol w:w="850"/>
        <w:gridCol w:w="993"/>
        <w:gridCol w:w="992"/>
        <w:gridCol w:w="992"/>
      </w:tblGrid>
      <w:tr>
        <w:trPr>
          <w:trHeight w:val="38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2"/>
                <w:szCs w:val="22"/>
              </w:rPr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4" w:hRule="atLeast"/>
          <w:cantSplit w:val="true"/>
        </w:trPr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потенциала природно-сырьевых ресурсов и повышение экологической безопасности»</w:t>
            </w:r>
          </w:p>
        </w:tc>
      </w:tr>
      <w:tr>
        <w:trPr>
          <w:trHeight w:val="38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 сельскохозяйственного назначения, отвечающих санитарно-гигие</w:t>
              <w:softHyphen/>
              <w:t>ническим нор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разведанных запасов твердых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куб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Количество гидротехнических сооружений, приведенных в безопасное 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идротехнических сооружений, приведенных в безопасное 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Мероприятия, направленные на формирование экологической культу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Увеличение количества проводимых экологических мероприятий, направленных на повышение уровня экологической культуры, воспитание и просвещение населения Красноарм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</w:t>
            </w:r>
          </w:p>
        </w:tc>
      </w:tr>
      <w:tr>
        <w:trPr>
          <w:trHeight w:val="84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лизация экологической обстановки и создание благоприятной окружающей среды в населенных пункт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зелёного фонда в сельских посел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</w:tr>
      <w:tr>
        <w:trPr>
          <w:trHeight w:val="39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и проведение Всероссийских, региональных, местных экологических акций и суббо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учебными заведениями акций,  конкурсов, форумов, олимпи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850" w:right="170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>
          <w:sz w:val="18"/>
          <w:szCs w:val="18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5. Муниципальную программу дополнить приложением № 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</w:rPr>
        <w:t>к муниципальной программе Красноармейского 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«Развитие потенциала природно-сырьевых ресурсов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18"/>
          <w:szCs w:val="18"/>
        </w:rPr>
        <w:t>обеспечение экологической безопасности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«Повышение экологической безопасности» муниципальной программы Красноармейского района «Развитие потенциала природно-сырьевых ресурсов и обеспечение экологической безопасност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заимодействию с организациями АПК и экологии  администрации Красноармей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 сельских поселений Красноармейского района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Красноармей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экологической безопасности и улучшение состояния окружающей среды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нижения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расноармей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этап – 2019-2025 годы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 этап – 2026-2030 годы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этап – 2031-2035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ирования подпрограммы составляет 3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0 году – 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1 году – 0,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2 году – 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-2030 годы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1-2035 годы – 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 – 0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31-2035 годы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9 году-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31-2035 годы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юджет Красноармейского района – 3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0 году – 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1 году – 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2 году – 0,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6-2030 годы – 0,0 тыс. рублей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31-2035 годы – 0,0 тыс.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обеспечения благоприятных экологических условий для жизн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егативного воздействия на окружающую среду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логической культур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Приоритеты и цель подпрограммы, общая характеристик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участия органов местного самоуправления Красноармейского района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ализации подпрограммы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Одним из приоритетов осуществления деятельности  органов самоуправления района является повышение качества жизни населения Красноармейского района посредством  рационального управления в области охраны окружающей среды и обеспечения экологической безопасности, обеспечения защиты природы от загрязн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Социально-экономическая эффективность подпрограммы выражается в снижении негативного воздействия хозяйственной и иной деятельности на компоненты окружающей среды, в защите права населения Красноармейского района на благоприятную окружающую среду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Основной целью подпрограммы является повышение уровня экологической безопасности и улучшение состояния окружающей сред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ологическо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ом и показателем подпрограммы являе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расноармей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я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расноармейского района, – 2 единицы ежегодно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предусматривает реализацию пяти основных мероприят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</w:rPr>
        <w:t>Основное мероприятие 1.</w:t>
      </w:r>
      <w:r>
        <w:rPr>
          <w:rFonts w:eastAsia="Calibri"/>
          <w:sz w:val="24"/>
          <w:szCs w:val="24"/>
        </w:rPr>
        <w:t xml:space="preserve"> «Мероприятия, направленные на формирование экологической культуры»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</w:rPr>
        <w:t>Основное мероприятие 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Нормализация экологической обстановки и создание благоприятной окружающей среды в населенных пунктах сельских поселений» будет способствовать сохранению и поддержанию благоприятной окружающей среды и экологической безопасности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</w:rPr>
        <w:t>Основное мероприятие 3.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Развитие зелёного фонда в сельских поселениях» способствует</w:t>
      </w:r>
      <w:r>
        <w:rPr>
          <w:color w:val="000000"/>
          <w:sz w:val="24"/>
          <w:szCs w:val="24"/>
          <w:shd w:fill="F5F5F5" w:val="clear"/>
        </w:rPr>
        <w:t xml:space="preserve"> увеличению площади зеленых насаждений, сохранению и восстановлению природной сред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szCs w:val="24"/>
        </w:rPr>
        <w:t>Основное мероприятие 4.</w:t>
      </w:r>
      <w:r>
        <w:rPr>
          <w:sz w:val="24"/>
          <w:szCs w:val="24"/>
        </w:rPr>
        <w:t xml:space="preserve"> «Участие и проведение Всероссийских, региональных, местных экологических акций и субботников»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5</w:t>
      </w:r>
      <w:r>
        <w:rPr>
          <w:sz w:val="24"/>
          <w:szCs w:val="24"/>
        </w:rPr>
        <w:t>. Проведение учебными заведениями акций,  конкурсов, форумов, олимпиад.</w:t>
      </w:r>
    </w:p>
    <w:p>
      <w:pPr>
        <w:pStyle w:val="Normal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период с 2019 по 2035 год в три этапа:</w:t>
      </w:r>
    </w:p>
    <w:p>
      <w:pPr>
        <w:pStyle w:val="Normal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>1 этап – 2019–2025 годы;</w:t>
      </w:r>
    </w:p>
    <w:p>
      <w:pPr>
        <w:pStyle w:val="Normal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>2 этап – 2026–2030 годы;</w:t>
      </w:r>
    </w:p>
    <w:p>
      <w:pPr>
        <w:pStyle w:val="Normal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>3 этап – 2031–2035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V. Обоснование объема финансовых ресурсов,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4"/>
          <w:szCs w:val="24"/>
        </w:rPr>
        <w:t xml:space="preserve">необходимых для реализации подпрограммы 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ем финансирования подпрограммы в 2019–2035 годах предусмотрен в размере 3,0 тыс. рублей, в том числе: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4"/>
          <w:szCs w:val="24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4"/>
          <w:szCs w:val="24"/>
        </w:rPr>
        <w:t>в 2020 году – 2,0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4"/>
          <w:szCs w:val="24"/>
        </w:rPr>
        <w:t>в 2021 году – 0,5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4"/>
          <w:szCs w:val="24"/>
        </w:rPr>
        <w:t>в 2022 году – 0,5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в 2026-2030 годы – 0,0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в 2031-2035 годы – 0,0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средства республиканского бюджета Чувашской Республики – </w:t>
        <w:br/>
        <w:t>0,0 тыс. рублей, в том числ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0,0 тыс. рубле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0,0 тыс. рубле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1 году –0,0 тыс. рубле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в 2026-2030 годы – 0,0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в 2031-2035 годы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бюджет Красноармейского района – 3,0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в 2019 году – 0,0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в 2020 году – 2,0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в 2021 году – 0,5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в 2022 году – 0,5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в 2026-2030 годы – 0,0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в 2031-2035 годы – 0,0 тыс. рублей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подпрограмме.</w:t>
      </w:r>
    </w:p>
    <w:p>
      <w:pPr>
        <w:sectPr>
          <w:type w:val="nextPage"/>
          <w:pgSz w:w="11906" w:h="16838"/>
          <w:pgMar w:left="1560" w:right="707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 подпрограмме «Повышение экологической безопасности»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расноармейского района Чувашской Республик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Муниципальной программы «Развитие потенциал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природно-сырьевых ресурсов и повыш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экологической безопас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о целевых индикаторах и показателях подпрограммы «Повышение экологической безопасности» Муниципальной программы Красноармейского района « Развитие потенциала природно-сырьевых ресурсов и повышение экологической безопасности»</w:t>
      </w:r>
    </w:p>
    <w:tbl>
      <w:tblPr>
        <w:tblW w:w="4900" w:type="pct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5009"/>
        <w:gridCol w:w="1291"/>
        <w:gridCol w:w="1002"/>
        <w:gridCol w:w="859"/>
        <w:gridCol w:w="715"/>
        <w:gridCol w:w="859"/>
        <w:gridCol w:w="719"/>
        <w:gridCol w:w="715"/>
        <w:gridCol w:w="1002"/>
        <w:gridCol w:w="859"/>
        <w:gridCol w:w="707"/>
      </w:tblGrid>
      <w:tr>
        <w:trPr>
          <w:trHeight w:val="134" w:hRule="atLeast"/>
        </w:trPr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п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елевой индикатор и показатель (наименов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а измерения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1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2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3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4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5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2026-2030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31-2035 г.</w:t>
            </w:r>
          </w:p>
        </w:tc>
      </w:tr>
      <w:tr>
        <w:trPr>
          <w:trHeight w:val="134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Мероприятия, направленные на формирование экологической культу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Увеличение количества проводимых экологических мероприятий, направленных на повышение уровня экологической культуры, воспитание и просвещение населения Красноармей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 в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</w:t>
            </w:r>
          </w:p>
        </w:tc>
      </w:tr>
      <w:tr>
        <w:trPr>
          <w:trHeight w:val="134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лизация экологической обстановки и создание благоприятной окружающей среды в населенных пунктах сельских посел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зелёного фонда в сельских поселения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и проведение Всероссийских, региональных, местных экологических акций и субботник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учебными заведениями акций,  конкурсов, форумов, олимпиа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д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вышение экологической безопасности» </w:t>
      </w:r>
    </w:p>
    <w:p>
      <w:pPr>
        <w:pStyle w:val="Normal"/>
        <w:jc w:val="right"/>
        <w:rPr/>
      </w:pPr>
      <w:r>
        <w:rPr/>
        <w:t>муниципальной программы Красноармей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Развитие потенциала природно-сырье</w:t>
        <w:softHyphen/>
        <w:t>в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ресурсов и обеспечение экологи</w:t>
        <w:softHyphen/>
        <w:t>ческой безопасно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СУРСНОЕ ОБЕСПЕЧЕНИЕ ПОДПРОГРАММЫ ЗА СЧЕТ ВСЕХ ИСТОЧНИКОВ ФИНАНСИРОВА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134"/>
        <w:gridCol w:w="1418"/>
        <w:gridCol w:w="2693"/>
        <w:gridCol w:w="709"/>
        <w:gridCol w:w="708"/>
        <w:gridCol w:w="567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(основного мероприятия, мероприят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«Повышение экологической безопасно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9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0" w:right="13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9:00Z</dcterms:created>
  <dc:creator>кр</dc:creator>
  <dc:description/>
  <cp:keywords/>
  <dc:language>en-US</dc:language>
  <cp:lastModifiedBy>Кристина Анисимова</cp:lastModifiedBy>
  <cp:lastPrinted>2020-02-28T15:26:00Z</cp:lastPrinted>
  <dcterms:modified xsi:type="dcterms:W3CDTF">2020-02-28T12:35:00Z</dcterms:modified>
  <cp:revision>5</cp:revision>
  <dc:subject/>
  <dc:title> </dc:title>
</cp:coreProperties>
</file>