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/>
        <w:ind w:left="0" w:right="5008" w:hanging="0"/>
        <w:jc w:val="left"/>
        <w:rPr/>
      </w:pPr>
      <w:r>
        <w:rPr>
          <w:b w:val="false"/>
        </w:rPr>
        <w:t xml:space="preserve">«____»  ноября  2020г.     №______                                           </w:t>
      </w:r>
    </w:p>
    <w:p>
      <w:pPr>
        <w:pStyle w:val="21"/>
        <w:widowControl/>
        <w:ind w:left="0" w:right="50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left="0" w:right="5332" w:hanging="0"/>
        <w:rPr/>
      </w:pPr>
      <w:r>
        <w:rPr/>
        <w:t>О внесении изменений в постановление администрации Красноармейского района Чувашской Республики от 30 сентября 2013 года № 425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остановления Кабинета Министров Чувашской Республики от 30 октября 2020 года № 592  «О внесении изменений в постановление  Кабинета Министров Чувашской Республики от 13 сентября 2013 года №377» администрация Красноармейского район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Красноармейского района Чувашской Республики от 30.09.2013г. №425 «Об утверждении Примерного положения об оплате труда работников муниципальных учреждений Красноармейского района Чувашской Республики, занятых в сфере образования» (с изменениями, внесенными постановлениями администрации Красноармейского района Чувашской Республики от 25 октября 2013 г. № 490, от </w:t>
        <w:br/>
        <w:t>10 декабря 2014г. №539, от 28 декабря 2015г. №579, от 14 ноября  2016г. №531, от 21 апреля 2017 г. № 134, от 15 февраля  2018 г. № 44, от 10 июля 2018 г. № 292, от 11 января 2019 г. № 8, от 05 марта  2019 г. № 129, от 03 декабря 2019г. № 694) следующие изменения:</w:t>
      </w:r>
    </w:p>
    <w:p>
      <w:pPr>
        <w:pStyle w:val="Normal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пункте 2.3: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изложить в следующей редакции: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rHeight w:val="132" w:hRule="atLeast"/>
        </w:trPr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«Профессиональны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  <w:trHeight w:val="132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28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5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5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5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15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889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421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72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338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949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абзаце втором цифры «4131» заменить цифрами «4255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 пункте 3.1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блицу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 должност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2"/>
        <w:gridCol w:w="4339"/>
        <w:gridCol w:w="1741"/>
      </w:tblGrid>
      <w:tr>
        <w:trPr>
          <w:tblHeader w:val="true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55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4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72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11</w:t>
            </w:r>
          </w:p>
        </w:tc>
      </w:tr>
      <w:tr>
        <w:trPr/>
        <w:tc>
          <w:tcPr>
            <w:tcW w:w="2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3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11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17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866</w:t>
            </w:r>
          </w:p>
        </w:tc>
      </w:tr>
      <w:tr>
        <w:trPr/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уровень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018»;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абзаце втором цифры «4131» заменить цифрами «4255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таблицу пункта 4.1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85"/>
        <w:gridCol w:w="2299"/>
        <w:gridCol w:w="2497"/>
        <w:gridCol w:w="1891"/>
      </w:tblGrid>
      <w:tr>
        <w:trPr/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«Профессиональные квалификационные 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уров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Рекомендуемый минимальный размер оклада (ставк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ублей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разряд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264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разряд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9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94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340</w:t>
            </w:r>
          </w:p>
        </w:tc>
      </w:tr>
      <w:tr>
        <w:trPr/>
        <w:tc>
          <w:tcPr>
            <w:tcW w:w="23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 квалификационный разряд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538</w:t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 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21</w:t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 квалификационный урове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 квалификационный разряд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06</w:t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 квалификационный разряд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388</w:t>
            </w:r>
          </w:p>
        </w:tc>
      </w:tr>
      <w:tr>
        <w:trPr/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 квалификационный урове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 квалификационный разряд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717»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. Настоящее постановление  распространяется на правоотношения, возникшие с 1 октября 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                                              А.Н.Кузнецо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left="0"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5:00Z</dcterms:created>
  <dc:creator>Минобразования 2.</dc:creator>
  <dc:description/>
  <dc:language>en-US</dc:language>
  <cp:lastModifiedBy/>
  <cp:lastPrinted>2017-03-14T16:45:00Z</cp:lastPrinted>
  <dcterms:modified xsi:type="dcterms:W3CDTF">2020-11-09T07:44:24Z</dcterms:modified>
  <cp:revision>10</cp:revision>
  <dc:subject/>
  <dc:title/>
</cp:coreProperties>
</file>