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Приложение  к письму от  14.07.2020            № 05/01-10-</w:t>
      </w:r>
    </w:p>
    <w:p>
      <w:pPr>
        <w:pStyle w:val="Normal"/>
        <w:spacing w:lineRule="auto" w:line="204"/>
        <w:ind w:left="5760" w:hanging="0"/>
        <w:jc w:val="center"/>
        <w:rPr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spacing w:lineRule="auto" w:line="204"/>
        <w:ind w:left="57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ходе реализации постановления Кабинета Министров Чувашской Республики от 13.02.2020 № 50 «О Плане </w:t>
      </w:r>
      <w:r>
        <w:rPr>
          <w:b/>
          <w:bCs/>
          <w:sz w:val="26"/>
          <w:szCs w:val="26"/>
        </w:rPr>
        <w:t>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15 января 2020 год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8"/>
        <w:gridCol w:w="5811"/>
        <w:gridCol w:w="3235"/>
      </w:tblGrid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, исполнитель, срок испол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реализац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</w:tbl>
    <w:p>
      <w:pPr>
        <w:pStyle w:val="ConsNormal"/>
        <w:ind w:right="0" w:firstLine="53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5809"/>
        <w:gridCol w:w="337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мероприятий, направленных на укрепление семейных ценностей </w:t>
            </w:r>
            <w:r>
              <w:rPr>
                <w:b/>
                <w:sz w:val="26"/>
                <w:szCs w:val="26"/>
              </w:rPr>
              <w:t xml:space="preserve">(отдел ЗАГС, отдел образования, 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культуры, туризма и архивного дела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sz w:val="26"/>
                <w:szCs w:val="26"/>
              </w:rPr>
              <w:t>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участия семей во Всероссийском конкурсе «Семья года», в конкурсе Приволжского федерального округа «Успешная семья Приволжья» и др.</w:t>
            </w:r>
            <w:r>
              <w:rPr>
                <w:b/>
                <w:sz w:val="26"/>
                <w:szCs w:val="26"/>
              </w:rPr>
              <w:t xml:space="preserve"> (отдел ЗАГС, отдел образования, 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культуры, туризма и архивного дела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многодетных семей, поставленных на учет, земельными участками в рамках реализации Закона Чувашской Республики «О предоставлении земельных участков многодетным семьям в Чувашской Республике»</w:t>
            </w:r>
            <w:r>
              <w:rPr>
                <w:b/>
                <w:sz w:val="26"/>
                <w:szCs w:val="26"/>
              </w:rPr>
              <w:t xml:space="preserve"> (отдел экономики, земельных и имущественных отношений, сельские поселения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bCs/>
                <w:sz w:val="26"/>
                <w:szCs w:val="26"/>
              </w:rPr>
              <w:t>1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современным технологическим и холодильным оборудованием пищеблоков в 190 общеобразовательных организациях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здоровым горячим питанием учащихся 1–4 классов общеобразовательных организаций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с 1 сентября 2020 г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1.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з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ов цифрового и гуманитарного профилей в 42 общеобразовательных организациях, расположенных в сельской местности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III квартал2020 г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з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бильного технопарка «Кванториум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I квартал</w:t>
              <w:br/>
              <w:t>2020 г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з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ловий для занятий физической культурой и спортом в 22 общеобразовательных организациях, расположенных в сельской местности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III квартал</w:t>
              <w:br/>
              <w:t>2020 г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ети консультационных пунктов по оказанию услуг</w:t>
            </w:r>
            <w:r>
              <w:rPr>
                <w:rFonts w:eastAsia="Calibri"/>
                <w:sz w:val="26"/>
                <w:szCs w:val="26"/>
              </w:rPr>
              <w:t xml:space="preserve"> психолого-педагогической, методической и консультативной помощи родителям, а также гражданам, желающим принять на воспитание в свои семьи детей, оставшихся без попечения родителей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</w:t>
            </w:r>
            <w:r>
              <w:rPr>
                <w:b/>
                <w:sz w:val="26"/>
                <w:szCs w:val="26"/>
              </w:rPr>
              <w:t xml:space="preserve">(отдел образования)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10 футбольных полей с искусственным газоном в муниципальных районах и городских округах Чувашской Республики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строительства, дорожного хозяйства и ЖКХ</w:t>
            </w:r>
            <w:r>
              <w:rPr>
                <w:b/>
                <w:i/>
                <w:sz w:val="26"/>
                <w:szCs w:val="26"/>
              </w:rPr>
              <w:t xml:space="preserve">) в течение год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вышение доступности и качества услуг в сфере культуры путем проведения мероприятий по ремонту зданий и помещений учреждений культуры, оснащению их современными техническими средствами, обновлению книжного фонда общедоступных (публичных) библиотек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культуры, туризма и архивного дела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Укрепление материально-технической базы муниципальных учреждений дополнительного образования детей сферы культуры и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дел образования)</w:t>
            </w:r>
            <w:r>
              <w:rPr>
                <w:b/>
                <w:i/>
                <w:sz w:val="26"/>
                <w:szCs w:val="26"/>
              </w:rPr>
              <w:t xml:space="preserve">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о комплексному развитию сельских территорий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строительства, дорожного хозяйства и ЖКХ</w:t>
            </w:r>
            <w:r>
              <w:rPr>
                <w:b/>
                <w:i/>
                <w:sz w:val="26"/>
                <w:szCs w:val="26"/>
              </w:rPr>
              <w:t>)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ая регистрация рождения, чествование родителей новорожденных с вручением сертификата на материнский (семейный) капитал, сертификата на предоставление в собственность земельных участков многодетным семьям </w:t>
            </w:r>
            <w:r>
              <w:rPr>
                <w:b/>
                <w:sz w:val="26"/>
                <w:szCs w:val="26"/>
              </w:rPr>
              <w:t>(отдел ЗАГС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малого и среднего предпринимательства в городах и районах республики с участием Уполномоченного по защите прав предпринимателей в Чувашской Республике </w:t>
            </w:r>
            <w:r>
              <w:rPr>
                <w:b/>
                <w:sz w:val="26"/>
                <w:szCs w:val="26"/>
              </w:rPr>
              <w:t>отдел экономики, земельных и имущественных отношений, сельские поселения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инвестиционных проектов по развитию агропромышленного комплекса, привлечение инвестиций в сельскохозяйственное производство </w:t>
            </w:r>
            <w:r>
              <w:rPr>
                <w:b/>
                <w:sz w:val="26"/>
                <w:szCs w:val="26"/>
              </w:rPr>
              <w:t>(отдел сельского хозяйств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имулирование развития малого и среднего предпринимательства в агропромышленном комплексе, в том числе сельскохозяйственной кооперации, вовлечение в агропредпринимательство личных подсобных хозяйств </w:t>
            </w:r>
            <w:r>
              <w:rPr>
                <w:b/>
                <w:sz w:val="26"/>
                <w:szCs w:val="26"/>
              </w:rPr>
              <w:t>(отдел сельского хозяйств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ую поддержку (3 млн. рублей)  на развитие проекта «Агростартап» (направление –  животноводство) получил  ИП Глава КФХ Лаптев Ю.С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та 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влечению в агропредпринимательство ЛПХ - продолжа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од в оборот необрабатываемых земель сельскохозяйственного назначения </w:t>
            </w:r>
            <w:r>
              <w:rPr>
                <w:b/>
                <w:sz w:val="26"/>
                <w:szCs w:val="26"/>
              </w:rPr>
              <w:t>(отдел сельского хозяйств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в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орот необрабатываемых земель сельскохозяйственного назначения на 2020 год -405га.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09.10.2020 года введено -52,22 га (ИП Глава К(Ф)Х Михайлова Э.Е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продолжа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этапное внедрение раздельного сбора отходов в муниципальных образованиях в целях снижения объема отходов, поступающих на полигоны твердых коммунальных отходов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color w:val="262626"/>
                <w:sz w:val="26"/>
                <w:szCs w:val="26"/>
              </w:rPr>
              <w:t>отдел строительства, дорожного хозяйства и ЖКХ</w:t>
            </w:r>
            <w:r>
              <w:rPr>
                <w:b/>
                <w:i/>
                <w:sz w:val="26"/>
                <w:szCs w:val="26"/>
              </w:rPr>
              <w:t>) в течение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Style w:val="A"/>
          <w:sz w:val="26"/>
          <w:szCs w:val="26"/>
        </w:rPr>
      </w:pPr>
      <w:r>
        <w:rPr/>
      </w:r>
    </w:p>
    <w:p>
      <w:pPr>
        <w:pStyle w:val="Normal"/>
        <w:ind w:left="360" w:hanging="0"/>
        <w:rPr/>
      </w:pPr>
      <w:r>
        <w:rPr/>
        <w:t>* Если мероприятие не выполнено, то указать причину невыполнения. Если оно выполнено, то выйти с предложением о снятии данного мероприятия с контрол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0:00Z</dcterms:created>
  <dc:creator>economy20 (Кузнецова М.Н.)</dc:creator>
  <dc:description/>
  <cp:keywords/>
  <dc:language>en-US</dc:language>
  <cp:lastModifiedBy>Адм. Красночетайского района Лариса Зайцева</cp:lastModifiedBy>
  <cp:lastPrinted>2020-07-14T10:11:00Z</cp:lastPrinted>
  <dcterms:modified xsi:type="dcterms:W3CDTF">2020-10-09T06:40:00Z</dcterms:modified>
  <cp:revision>3</cp:revision>
  <dc:subject/>
  <dc:title/>
</cp:coreProperties>
</file>