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План основных мероприятий, посвященных празднованию 75-й годовщины   Победы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Великой Отечественной войне 1941-1945 гг.  в Красночетайском районе</w:t>
      </w:r>
    </w:p>
    <w:p>
      <w:pPr>
        <w:pStyle w:val="Normal"/>
        <w:spacing w:lineRule="auto" w:line="24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3828"/>
        <w:gridCol w:w="49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ворческие конкурсы, фестивали, акци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6"/>
                <w:szCs w:val="26"/>
              </w:rPr>
              <w:t>Реализация социально-значимого  проекта Красночетайской районной газеты «Наша жизнь» при поддержке Мининформполитики Чувашии «Верь в нас, Родина»</w:t>
            </w:r>
          </w:p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 в районной газете «Наша жизнь» Мининформполитики Чуваш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четайская районная газета «Наша жизнь» Мининформполитики Чувашии»*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Всероссийского проекта «Памяти Героев»</w:t>
            </w:r>
          </w:p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YouTube</w:t>
            </w:r>
            <w:r>
              <w:rPr>
                <w:sz w:val="26"/>
                <w:szCs w:val="26"/>
              </w:rPr>
              <w:t xml:space="preserve"> канала проекта «Памяти Героев»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поселенческая центральная библиотека АУ «Многофункциональный культурный центр» Красночетайск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– май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6"/>
                <w:szCs w:val="26"/>
              </w:rPr>
              <w:t>Проведение районной акции «12 шедевров картин о войне»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циальных сетях «ВКонтакте», «</w:t>
            </w:r>
            <w:r>
              <w:rPr>
                <w:sz w:val="26"/>
                <w:szCs w:val="26"/>
                <w:lang w:val="en-US"/>
              </w:rPr>
              <w:t>Instagram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поселенческая центральная библиотека АУ «Многофункциональный культурный центр» Красночетайск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– май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6"/>
                <w:szCs w:val="26"/>
              </w:rPr>
              <w:t>Реализация Республиканской акции «Вместе Гордимся»</w:t>
            </w:r>
          </w:p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фициальном сайте образовательных учреждений района.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циальных сетях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Instagram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, образования Красночетайск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– май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я видеороликов «Наши земляки – участники Великой Отечественной войны»</w:t>
            </w:r>
          </w:p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фициальном сайте администрации Красночетайск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чные учреждения АУ «Многофункциональный культурный центр» Красночетайск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– май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йонной акции «Песни военных лет»</w:t>
            </w:r>
          </w:p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В социальных сетях «ВКонтакте», «Однокласники», «</w:t>
            </w:r>
            <w:r>
              <w:rPr>
                <w:sz w:val="26"/>
                <w:szCs w:val="26"/>
                <w:lang w:val="en-US"/>
              </w:rPr>
              <w:t>Instagram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 Красночетайского района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бно-досуговые учреждения АУ «Многофункциональный культурный центр» Красночетайск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– май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йонной акции «Плакат Победы»</w:t>
            </w:r>
          </w:p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В социальных сетях «ВКонтакте», «Однокласники», «</w:t>
            </w:r>
            <w:r>
              <w:rPr>
                <w:sz w:val="26"/>
                <w:szCs w:val="26"/>
                <w:lang w:val="en-US"/>
              </w:rPr>
              <w:t>Instagram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 АУ «Многофункциональный культурный центр» Красночетайск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– май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ждународной акции «Сад памят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фициальном сайте образовательных учреждений района.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циальных сетях «ВКонтакте», «Однокласники», «</w:t>
            </w:r>
            <w:r>
              <w:rPr>
                <w:sz w:val="26"/>
                <w:szCs w:val="26"/>
                <w:lang w:val="en-US"/>
              </w:rPr>
              <w:t>Instagram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 Красночетайского района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8 апреля –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акции «Бессмертный полк – онлайн»</w:t>
            </w:r>
          </w:p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фициальном сайте образовательных учреждений района.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циальных сетях «ВКонтакте», «Однокласники», «</w:t>
            </w:r>
            <w:r>
              <w:rPr>
                <w:sz w:val="26"/>
                <w:szCs w:val="26"/>
                <w:lang w:val="en-US"/>
              </w:rPr>
              <w:t>Instagram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, образования Красночетайск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4 мая – 8 м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Реализация Всероссийской акции «Георгиевская ленточ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одуктовых магазинах и в аптек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6"/>
                <w:szCs w:val="26"/>
              </w:rPr>
              <w:t>Органы местного самоуправления  Красночетайского района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м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6"/>
                <w:szCs w:val="26"/>
              </w:rPr>
              <w:t>Проведение районной акции  «Вспомним всех поименно…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фициальном сайте сельских поселений Красночетайск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чные учреждения АУ «Многофункциональный культурный центр» Красночетайского района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ой акции «Телефонное поздравление ветера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званивание по телефону лично ветеранам и труженикам тыла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, организаций и предприятий всех форм собственности Красночетайского района</w:t>
            </w:r>
          </w:p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нтеры органов местного самоуправления  Красночетайского район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ой акции «Письмо Побед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очтовые ящики по местам проживания ветеранов и тружеников тыла 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 Красночетайского района</w:t>
            </w:r>
          </w:p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нтеры органов местного самоуправления  Красночетайского район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х флешмобов «Мы всё равно скажем спасибо», «Наследники Победы»</w:t>
            </w:r>
          </w:p>
          <w:p>
            <w:pPr>
              <w:pStyle w:val="ConsPlusCel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6"/>
                <w:szCs w:val="26"/>
              </w:rPr>
              <w:t>В социальных сетях «ВКонтакте», «Однокласники», «</w:t>
            </w:r>
            <w:r>
              <w:rPr>
                <w:sz w:val="26"/>
                <w:szCs w:val="26"/>
                <w:lang w:val="en-US"/>
              </w:rPr>
              <w:t>Instagram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6"/>
                <w:szCs w:val="26"/>
              </w:rPr>
              <w:t>Учреждения культуры, образования Красночетайского район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ой акции «Окна Побед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кне до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 Красночетайского район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70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b/>
      <w:bCs/>
      <w:color w:val="333300"/>
      <w:kern w:val="2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 w:val="false"/>
      <w:bCs w:val="false"/>
      <w:color w:val="33330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spacing w:lineRule="auto" w:line="240" w:before="0" w:after="120"/>
      <w:ind w:left="283" w:hanging="0"/>
      <w:jc w:val="left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overflowPunct w:val="false"/>
      <w:autoSpaceDE w:val="false"/>
      <w:spacing w:lineRule="auto" w:line="240"/>
      <w:ind w:left="5760" w:hanging="0"/>
      <w:jc w:val="left"/>
      <w:textAlignment w:val="baseline"/>
    </w:pPr>
    <w:rPr>
      <w:szCs w:val="20"/>
    </w:rPr>
  </w:style>
  <w:style w:type="paragraph" w:styleId="Style17">
    <w:name w:val="Письмо - адресат"/>
    <w:basedOn w:val="Normal"/>
    <w:qFormat/>
    <w:pPr>
      <w:widowControl/>
      <w:overflowPunct w:val="false"/>
      <w:autoSpaceDE w:val="false"/>
      <w:spacing w:lineRule="auto" w:line="240"/>
      <w:ind w:left="1593" w:right="176" w:hanging="0"/>
      <w:jc w:val="left"/>
      <w:textAlignment w:val="baseline"/>
    </w:pPr>
    <w:rPr>
      <w:sz w:val="2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43:00Z</dcterms:created>
  <dc:creator>culture55</dc:creator>
  <dc:description/>
  <cp:keywords/>
  <dc:language>en-US</dc:language>
  <cp:lastModifiedBy>Адм. Красночетайского района Ольга Миронова</cp:lastModifiedBy>
  <cp:lastPrinted>2019-05-17T14:06:00Z</cp:lastPrinted>
  <dcterms:modified xsi:type="dcterms:W3CDTF">2020-04-29T07:43:00Z</dcterms:modified>
  <cp:revision>2</cp:revision>
  <dc:subject/>
  <dc:title> </dc:title>
</cp:coreProperties>
</file>