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четай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1.2020 № 2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76">
        <w:bookmarkStart w:id="0" w:name="P76"/>
        <w:bookmarkEnd w:id="0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я межведомственной комиссии для оценки жилых помещений, многоквартирных домов муниципального и частного жилищного фонда на территории Красночетайского района Чувашской Республик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Межведомственная комиссия для оценки жилых помещений, многоквартирных домов муниципального и частного жилищного фонда на территории Красночетайского района Чувашской Республики (далее - Комиссия) создается в целях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садового дома жилым домом и жилого дома садовым дом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лищным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и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(далее – Положение утвержденное Правительством РФ), и иными нормативно - правовыми актами Российской Федерации, Чувашской Республики, а также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задач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следование технического состояния муниципального жилищного фонда и частных жилых помещений, находящихся на территории Красночетай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облюдение требований действующего законодательства Российской Федерации и Чувашской Республики по вопросам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несение решений по вопросам признания помещения жилым помещением жилого помещения пригодным (непригодным)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сновные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ссмотрение заявлений о признании жилых помещений пригодными (непригодными) для проживания и многоквартирного дома аварийным и подлежащим сносу или реконструкции, садового дома жилым домом и жилого дома садовым домом и вынесение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законодательством требо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firstLine="540"/>
        <w:jc w:val="both"/>
        <w:rPr/>
      </w:pPr>
      <w:r>
        <w:rPr/>
        <w:t>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ind w:firstLine="540"/>
        <w:jc w:val="both"/>
        <w:rPr/>
      </w:pPr>
      <w:r>
        <w:rPr/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/>
      </w:pPr>
      <w:r>
        <w:rPr/>
        <w:t>о признании садового дома жилым домом и жилого дома садовым дом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а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возложенных задач и функций 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ивлекать научно-исследовательские и проектные организации, независимых экспертов, жилищно-эксплуатационные организации, собственника, либо полномочного представителя собственника жилого дома (жилого помещения), а также представителя организации, осуществляющей функции по управлению жилищным фондом, необходимых для принятия решений, представителей иных органов и организаций-заявителей, пользователей, арендаторов и других заинтересованных организаций для участия в работе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заимодействовать с органами местного самоуправления Красночетайского района, организациями, учреждениями, предприятиями независимо от форм собственности, по вопросам, относящимся к компетенц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прашивать и получать в установленном порядке от органов исполнительной власти и органов местного самоуправления Красночетайского района, а также от организаций (независимо от организационно-правовой формы), необходимые для принятия решений документы и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миссия обладает другими правами, соответствующими ее полномочиям и не противоречащими федеральному законодательству и законодательству Чувашской Республи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труктура и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В состав Комиссии входят представители органов местного самоуправления Красночетайского района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миссия формируется в сост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седатель Комиссии руководит деятельностью Комиссии, несет персональную ответственность за выполнение возложенных на Комиссию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седания Комиссии проводятся по мере поступления обращений граждан,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Заседания Комиссии ведет председатель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еятельность в составе Комиссии осуществляется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рганизационно-техническую и информационно-аналитическую деятельность Комиссии обеспечивает секретарь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Порядок рассмотрения вопросов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садового дома жилым домом и жилого дома садовым домом определен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67F7B7CFA7FE996F8B1AAF90266887C5268ED2F2CD3115FD5FDFa116H" TargetMode="External"/><Relationship Id="rId3" Type="http://schemas.openxmlformats.org/officeDocument/2006/relationships/hyperlink" Target="consultantplus://offline/ref=C867F7B7CFA7FE996F8B1AAF90266887C62A8DDFFE996617AC0AD113DFa811H" TargetMode="External"/><Relationship Id="rId4" Type="http://schemas.openxmlformats.org/officeDocument/2006/relationships/hyperlink" Target="consultantplus://offline/ref=C867F7B7CFA7FE996F8B1AAF90266887C62A8DDFFE996617AC0AD113DFa81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8:00Z</dcterms:created>
  <dc:creator>ZAMADM</dc:creator>
  <dc:description/>
  <cp:keywords/>
  <dc:language>en-US</dc:language>
  <cp:lastModifiedBy>Адм. Красночетайского района Лариса Зайцева</cp:lastModifiedBy>
  <cp:lastPrinted>2020-01-24T14:26:00Z</cp:lastPrinted>
  <dcterms:modified xsi:type="dcterms:W3CDTF">2020-01-27T13:48:00Z</dcterms:modified>
  <cp:revision>2</cp:revision>
  <dc:subject/>
  <dc:title>ЧĂВАШ РЕСПУБЛИКИ</dc:title>
</cp:coreProperties>
</file>