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</w:rPr>
              <w:t xml:space="preserve"> </w:t>
            </w:r>
            <w:r>
              <w:rPr>
                <w:b/>
              </w:rPr>
              <w:t xml:space="preserve">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КРАСНОЧЕТАЙСКОГО РАЙОНА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aps/>
              </w:rPr>
              <w:t xml:space="preserve">ХĔРЛĔ ЧУТАЙ РАЙОН </w:t>
            </w:r>
            <w:r>
              <w:rPr>
                <w:b/>
                <w:caps/>
              </w:rPr>
              <w:t>администрацийĔ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11.2020   №3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ло Красные Четаи 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Х У Ш 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3.11.2020 315№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Хĕрлĕ Чутай сали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1428750</wp:posOffset>
            </wp:positionV>
            <wp:extent cx="716280" cy="7188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>Об отмене результатов конкурса на замещ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кантной должности директора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втономного общеобразовательного учреждения </w:t>
      </w:r>
    </w:p>
    <w:p>
      <w:pPr>
        <w:pStyle w:val="Normal"/>
        <w:jc w:val="both"/>
        <w:rPr/>
      </w:pPr>
      <w:r>
        <w:rPr>
          <w:sz w:val="26"/>
          <w:szCs w:val="26"/>
        </w:rPr>
        <w:t>«Красночетайская средняя общеобразователь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» Красночетайского района Чуваш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устранения выявленных нарушений, указанных в представлении Прокуратуры Красночетайского района  Чувашской Республики от 20.10.2020 №03-03-2020 «Об устранении нарушений трудового законодательства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тменить результаты конкурса на замещение вакантной должности директора муниципального автономного общеобразовательного учреждения «Красночетайская средняя общеобразовательная школа» Красночетайского района Чувашской Республики, проведенного 17 августа 2020 года (далее- конкур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 официальном сайте администрации Красночетайского района объявление об отмене результатов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заместителя главы администрации –начальника отдела образования Живоева И.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аспоряжение вступает в силу с момента подпис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И.Н. Михоп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гласовано:</w:t>
      </w:r>
    </w:p>
    <w:p>
      <w:pPr>
        <w:pStyle w:val="Normal"/>
        <w:shd w:fill="FFFFFF" w:val="clear"/>
        <w:spacing w:lineRule="exact" w:line="346"/>
        <w:ind w:left="48" w:right="384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райо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образования                     __________________________________  И.Н. Живо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сектором правовой работы     _________________________________ В.Н. Кондрат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исимова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7:00Z</dcterms:created>
  <dc:creator>Пользователь</dc:creator>
  <dc:description/>
  <cp:keywords/>
  <dc:language>en-US</dc:language>
  <cp:lastModifiedBy>Адм. Красночетайского района Ольга Миронова</cp:lastModifiedBy>
  <cp:lastPrinted>2020-11-13T13:49:00Z</cp:lastPrinted>
  <dcterms:modified xsi:type="dcterms:W3CDTF">2020-11-16T06:37:00Z</dcterms:modified>
  <cp:revision>2</cp:revision>
  <dc:subject/>
  <dc:title/>
</cp:coreProperties>
</file>