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860</wp:posOffset>
                  </wp:positionH>
                  <wp:positionV relativeFrom="paragraph">
                    <wp:posOffset>-2266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20  № 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ХУШ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2020   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ind w:left="-142"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мене </w:t>
      </w:r>
      <w:r>
        <w:rPr>
          <w:b/>
          <w:sz w:val="26"/>
          <w:szCs w:val="26"/>
        </w:rPr>
        <w:t xml:space="preserve">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особ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тивопожарного режим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Законом Чувашской Республики от 25 ноября 2005 года          № 47  «О пожарной безопасности в Чувашской Республике», постановлением Кабинета Министров Чувашской Республики  от 31 марта 2020 года № 142 «Об установлении на территории Чувашской Республики особого противопожарного режима», в связи со стабилизацией пожарной обстановки, снижением опасности возникновения природных пожаров на территории Красночетайского района послуживших основанием для введения особого противопожарного режима на территории Красночетайского   района,   администрация   Красночетайского   района                     п о с т а н о в л я е т: 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Отменить  с 7 октября   2020 года особый  противопожарный режим на территории Красночетайского района для органов управления и сил территориальной подсистемы  единой государственной системы предупреждения и ликвидации чрезвычайных ситуаций (далее – ТП РСЧС Красночетайского района)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Признать утратившим силу распоряжение администрации Красночетайского района от 03 апреля 2020 года  № 149 «Об установлении на территории района Красночетайского района особого противопожарного режима».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официального опубликования в информационном издании «Вестник Красночетайского района».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15"/>
        <w:gridCol w:w="2296"/>
      </w:tblGrid>
      <w:tr>
        <w:trPr>
          <w:trHeight w:val="1153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района   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.Н. Михопаров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23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4" w:color="FFFFFF"/>
        </w:pBdr>
        <w:shd w:fill="FFFFFF" w:val="clear"/>
        <w:rPr/>
      </w:pPr>
      <w:r>
        <w:rPr>
          <w:sz w:val="20"/>
          <w:szCs w:val="20"/>
        </w:rPr>
        <w:t>Заведующий сектором правовой работы                                                                                                                       администрации района                                                                                                                В. Н. Кондратьева</w:t>
      </w:r>
    </w:p>
    <w:p>
      <w:pPr>
        <w:pStyle w:val="Style23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pBdr>
          <w:top w:val="single" w:sz="2" w:space="1" w:color="FFFFFF"/>
          <w:left w:val="single" w:sz="2" w:space="1" w:color="FFFFFF"/>
          <w:bottom w:val="single" w:sz="2" w:space="1" w:color="FFFFFF"/>
          <w:right w:val="single" w:sz="2" w:space="4" w:color="FFFFFF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дготовил: Кузьмин И.Н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5:00Z</dcterms:created>
  <dc:creator>gochs</dc:creator>
  <dc:description/>
  <cp:keywords/>
  <dc:language>en-US</dc:language>
  <cp:lastModifiedBy>krchet-gochs</cp:lastModifiedBy>
  <cp:lastPrinted>2020-09-30T11:07:00Z</cp:lastPrinted>
  <dcterms:modified xsi:type="dcterms:W3CDTF">2020-09-30T08:15:00Z</dcterms:modified>
  <cp:revision>30</cp:revision>
  <dc:subject/>
  <dc:title/>
</cp:coreProperties>
</file>