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 xml:space="preserve">Приложение </w:t>
      </w:r>
      <w:r>
        <w:rPr>
          <w:rFonts w:cs="Times New Roman" w:ascii="Times New Roman" w:hAnsi="Times New Roman"/>
          <w:i/>
          <w:sz w:val="20"/>
          <w:lang w:val="ru-RU"/>
        </w:rPr>
        <w:t>16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к решению Мариинско-Посадского районного Собрания  депутатов "О бюджете Мариинско-Посадского района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</w:rPr>
        <w:t>Чувашской Республики на 2020 год</w:t>
      </w:r>
    </w:p>
    <w:p>
      <w:pPr>
        <w:pStyle w:val="Normal"/>
        <w:autoSpaceDE w:val="false"/>
        <w:ind w:left="4962" w:hanging="0"/>
        <w:jc w:val="center"/>
        <w:rPr>
          <w:sz w:val="26"/>
          <w:szCs w:val="26"/>
        </w:rPr>
      </w:pPr>
      <w:r>
        <w:rPr>
          <w:i/>
        </w:rPr>
        <w:t>и на плановый период 2021 и 2022 годов»</w:t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дотаций на выравнивание бюджетной посел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21 и 2022 годы </w:t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5034"/>
        <w:gridCol w:w="2158"/>
        <w:gridCol w:w="2156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34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Аксаринское сель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30,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30,8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чуринское сель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18,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23,0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034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ьшешигаевское сель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8,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6,8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шское сель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20,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22,2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еевское сель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4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11,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53,1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59,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29,0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чурашевское сель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88,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1,9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034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олжское сель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1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чевское сель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16,0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96,3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шелское сель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3,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0,0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барусовское сельское поселение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28,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21,4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58" w:type="dxa"/>
            <w:tcBorders/>
          </w:tcPr>
          <w:p>
            <w:pPr>
              <w:pStyle w:val="Normal"/>
              <w:ind w:right="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335,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844,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20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поселений на софинансирование расходов по капитальному ремонту и   ремонту дворовых территорий многоквартирных домов, проездов к   дворовым территориям многоквартирных домов населенных пунктов на 2021 и 2022 годы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99"/>
        <w:gridCol w:w="5062"/>
        <w:gridCol w:w="1985"/>
        <w:gridCol w:w="2126"/>
      </w:tblGrid>
      <w:tr>
        <w:trPr/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6" w:gutter="0" w:header="720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Heading9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субсидий бюджетам поселений на софинансир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асходов по капитальному ремонту и ремонту автомобильных дорог общего пользования местного значения в границах населенных пунктов поселения на 2021 и 2022 год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204"/>
        <w:gridCol w:w="2126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селений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Акса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чурин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ьшешигаев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ш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геевское сельское поселение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чурашев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4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олж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чев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шел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барусов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010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877,6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6" w:gutter="0" w:header="720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субсидий бюджетам поселений на софинансир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асходов по содержанию автомобильных дорог общего пользования местного значения в границах населенных пунктов поселения                                на 2021 и 2022 год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204"/>
        <w:gridCol w:w="2126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селений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Акса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чурин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ьшешигаев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ш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геевское сельское поселение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чурашев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4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олж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чев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шел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барусовское сельское посе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048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048,3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60" w:right="566" w:gutter="0" w:header="720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5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убвенций бюджетам </w:t>
      </w:r>
      <w:r>
        <w:rPr>
          <w:color w:val="000000"/>
          <w:sz w:val="28"/>
          <w:szCs w:val="28"/>
          <w:lang w:val="ru-RU"/>
        </w:rPr>
        <w:t>поселений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рганы местного самоуправления которых осуществляют  полномочия по первичному воинскому учету граждан,  </w:t>
      </w:r>
    </w:p>
    <w:p>
      <w:pPr>
        <w:pStyle w:val="32"/>
        <w:jc w:val="center"/>
        <w:rPr>
          <w:color w:val="000000"/>
        </w:rPr>
      </w:pP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13"/>
        <w:gridCol w:w="25"/>
        <w:gridCol w:w="5052"/>
        <w:gridCol w:w="10"/>
        <w:gridCol w:w="2127"/>
        <w:gridCol w:w="2126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селений </w:t>
              <w:b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Аксаринское сельское поселен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713" w:hanging="0"/>
              <w:jc w:val="righ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чуринское сельское поселение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ьшешигаевское сельское поселение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шское сельское поселение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7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7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геевское сельское поселение 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5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5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чурашевское сельское поселение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7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7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олжское сельское поселение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7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7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чевское сельское поселение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шелское сельское поселение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барусовское сельское поселение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7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7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7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7</w:t>
            </w:r>
          </w:p>
        </w:tc>
      </w:tr>
      <w:tr>
        <w:trPr/>
        <w:tc>
          <w:tcPr>
            <w:tcW w:w="6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07,3</w:t>
            </w:r>
          </w:p>
        </w:tc>
        <w:tc>
          <w:tcPr>
            <w:tcW w:w="2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713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07,3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60" w:right="566" w:gutter="0" w:header="720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бвенций бюджетам поселений для осуществ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ых полномочий Чувашской Республики по ведению учета граждан, нуждающихся в жилых помещениях и имеющих право 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ую поддержку за счет средств республиканского бюдж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на строительство (приобретение) жил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й, регистрации и учету граждан, имеющих право на полу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ых выплат для приобретения жилья в связи с переселением и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ов Крайнего Севера и приравненных к ним местностей,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0 и 2021 год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070"/>
        <w:gridCol w:w="2552"/>
        <w:gridCol w:w="2551"/>
      </w:tblGrid>
      <w:tr>
        <w:trPr>
          <w:trHeight w:val="3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ind w:right="10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1015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6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560" w:right="566" w:gutter="0" w:header="720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й бюджетам поселений на осуществление государственных полномочий Чувашской Республики по организации проведения на территории поселений мероприятий при осуществлении деятельности по обращению с животными без владельцев  на 2020 и 2021 годы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204"/>
        <w:gridCol w:w="1701"/>
        <w:gridCol w:w="226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4" w:firstLine="11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ind w:left="-1164" w:firstLine="11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4" w:firstLine="11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64" w:firstLine="11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Аксар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чурин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04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ьшешигаев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геевское сельское поселение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чурашев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04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олж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чев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шел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барусовское сельское посел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4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560" w:right="56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3:00Z</dcterms:created>
  <dc:creator>Сергеева</dc:creator>
  <dc:description/>
  <cp:keywords/>
  <dc:language>en-US</dc:language>
  <cp:lastModifiedBy>budjet1</cp:lastModifiedBy>
  <cp:lastPrinted>2019-10-20T13:14:00Z</cp:lastPrinted>
  <dcterms:modified xsi:type="dcterms:W3CDTF">2019-12-10T10:33:00Z</dcterms:modified>
  <cp:revision>26</cp:revision>
  <dc:subject/>
  <dc:title/>
</cp:coreProperties>
</file>