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74" w:hanging="0"/>
        <w:rPr/>
      </w:pPr>
      <w:r>
        <w:rPr/>
        <w:t xml:space="preserve">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ind w:left="4674" w:hanging="0"/>
        <w:jc w:val="center"/>
        <w:rPr/>
      </w:pPr>
      <w:r>
        <w:rPr/>
        <w:t xml:space="preserve">                    </w:t>
      </w:r>
      <w:r>
        <w:rPr/>
        <w:t xml:space="preserve">Постановлением  администрации </w:t>
      </w:r>
    </w:p>
    <w:p>
      <w:pPr>
        <w:pStyle w:val="Normal"/>
        <w:widowControl w:val="false"/>
        <w:autoSpaceDE w:val="false"/>
        <w:ind w:left="4674" w:hanging="0"/>
        <w:rPr/>
      </w:pPr>
      <w:r>
        <w:rPr/>
        <w:t xml:space="preserve">                     </w:t>
      </w:r>
      <w:r>
        <w:rPr/>
        <w:t>Мариинско-Посадского района</w:t>
      </w:r>
    </w:p>
    <w:p>
      <w:pPr>
        <w:pStyle w:val="Normal"/>
        <w:widowControl w:val="false"/>
        <w:autoSpaceDE w:val="false"/>
        <w:ind w:left="4674" w:hanging="0"/>
        <w:rPr/>
      </w:pPr>
      <w:r>
        <w:rPr/>
        <w:t xml:space="preserve">                     </w:t>
      </w:r>
      <w:r>
        <w:rPr/>
        <w:t xml:space="preserve">от 10.02.2011 г.  № 71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 w:val="false"/>
        <w:jc w:val="center"/>
        <w:rPr/>
      </w:pPr>
      <w:r>
        <w:rPr/>
        <w:t>РАЙОННАЯ  ПРОГРАММА</w:t>
      </w:r>
    </w:p>
    <w:p>
      <w:pPr>
        <w:pStyle w:val="ConsPlusTitle"/>
        <w:widowControl w:val="false"/>
        <w:jc w:val="center"/>
        <w:rPr/>
      </w:pPr>
      <w:r>
        <w:rPr/>
        <w:t>ГОСУДАРСТВЕННОЙ ПОДДЕРЖКИ МАЛОГО И СРЕДНЕГО</w:t>
      </w:r>
    </w:p>
    <w:p>
      <w:pPr>
        <w:pStyle w:val="ConsPlusTitle"/>
        <w:widowControl w:val="false"/>
        <w:jc w:val="center"/>
        <w:rPr/>
      </w:pPr>
      <w:r>
        <w:rPr/>
        <w:t>ПРЕДПРИНИМАТЕЛЬСТВА В МАРИИИНСКО-ПОСАДСКОМ РАЙОНЕ</w:t>
      </w:r>
    </w:p>
    <w:p>
      <w:pPr>
        <w:pStyle w:val="ConsPlusTitle"/>
        <w:widowControl w:val="false"/>
        <w:jc w:val="center"/>
        <w:rPr/>
      </w:pPr>
      <w:r>
        <w:rPr/>
        <w:t>НА 2011–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07"/>
        <w:gridCol w:w="5807"/>
      </w:tblGrid>
      <w:tr>
        <w:trPr/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государственной поддержки малого и среднего предпринимательства в Мариинско-Посадском районе на 2011–2020 годы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 июля 2007 г. № 209-ФЗ «О развитии малого и среднего предпринимательства в Российской Федерации»; Закон Чувашской Республики от 4 июня 2007 г. № 8 </w:t>
              <w:br/>
              <w:t>«О Стратегии социально-экономического развития Чувашской Республики до 2020 года»; постановление Кабинета Министров Чувашской Республики от 11 января 2009 г. № 1 «О Комплексном плане действий органов исполнительной власти Чувашской Республики по реализации Послания Президента Чувашской Республики Н. Федорова Государственному Совету Чувашской Республики 2009 года «Успехи Чувашии – в инициативе каждого!»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инско-Посадского район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Мариинско-Посадского район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 условий для устойчивого развития малого и среднего предпринимательства в Мариинско-Посадском районе на основе формирования эффективных механизмов его государственной поддержки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государственной поддержки малого и среднего предпринимательства в отраслях реального сектора экономики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ля развития малого и среднего предпринимательства в производственно-инновационной и научной сферах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, переподготовки и повышения квалификации кадров для организации и управления в сфере малого и среднего предпринимательств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 и показатели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прирост количества субъектов малого и среднего предпринимательства в отчетном периоде по отношению к аналогичному периоду предыдущего года от 1,0 процента в 2011 году до 16 процента в 2020 году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увеличить: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долю работников, занятых в малом и среднем предпринимательстве, до 57,9  процента в общей численности работников организаций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ъем отгруженной продукции  малых предприятий в общем объеме  отгрузки  по району  до 44,6 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долю налоговых поступлений от субъектов малого предпринимательства до 5,5 процента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населения в сфере малого и среднего предпринимательств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шение образовательного уровня участников предпринимательской деятельност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20 годы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нешней среды развития малого и среднего предпринимательства и взаимодействие органов государственной власти Чувашской Республики с общественными объединениями предпринимателей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и организационная поддержка региональной системы кредитной потребительской кооперации Чувашской Республики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области инноваций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финансово-имущественной поддержки малого и среднего предпринимательств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малого и среднего предпринимательств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9" w:hRule="atLeast"/>
        </w:trPr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Программы составляет 622 895,291    тыс. рублей, из них средства: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едерального бюджета – 20695,677 тыс. рублей, в том числе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1 627,178 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829,778      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40,457      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15,287     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26,182     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7,159   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18,237   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96,585   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77,262    тыс. рублей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43" w:leader="none"/>
              </w:tabs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57,552    тыс. рублей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спубликанского бюджета Чувашской Республики – 135351,454   тыс. рублей, в том числе: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3375,81  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1019,918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1579,226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109,504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740,289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60,105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299,63  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957,987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572,962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136,023   тыс. рублей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ных бюджетов – 56690,0 тыс. рублей, в том числе: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4135,0  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412,2  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575,4  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832,0  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29,9  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82,6  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6117,5 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661,0  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242,2   тыс. рублей;</w:t>
            </w:r>
          </w:p>
          <w:p>
            <w:pPr>
              <w:pStyle w:val="ConsPlusNonformat"/>
              <w:widowControl w:val="false"/>
              <w:ind w:left="253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2,2   тыс. рублей;</w:t>
            </w:r>
          </w:p>
          <w:p>
            <w:pPr>
              <w:pStyle w:val="ConsPlusNonformat"/>
              <w:widowControl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бюджетных источников – 410158,16 тыс. рублей, в том числе: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62418,8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8022,0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7168,82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9123,25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3294,67 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 569,77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5569,77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137,29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1167,09  тыс. рублей;</w:t>
            </w:r>
          </w:p>
          <w:p>
            <w:pPr>
              <w:pStyle w:val="ConsPlusNonformat"/>
              <w:widowControl w:val="false"/>
              <w:ind w:left="2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019,12  тыс. рубле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2" w:hRule="atLeast"/>
        </w:trPr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и показатели социальной и бюджетной эффективности 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ойчивое развитие малого и среднего предпринимательства во всех отраслях реального сектора экономики; развитие малых и средних инновационных предприятий; насыщение товарного рынка Чувашской Республики конкурентоспособными отечественными товарами и услугами; обеспечение занятости населения; повышение образовательного уровня участник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прирост количества субъектов малого и среднего предпринимательства в отчетном периоде по отношению к аналогичному периоду предыдущего года года от 1,0 процента в 2011 году до 16 процента в 2020 году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увеличить: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долю работников, занятых в малом и среднем предпринимательстве, до 57,9  процента в общей численности работников организаций;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ъем отгруженной продукции  малых предприятий в общем объеме  отгрузки  по району  до 44,6 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долю налоговых поступлений от субъектов малого предпринимательства до 5,5 процента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населения в сфер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бразовательного уровня участников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контроля за выполнением  Программы  </w:t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Программы осуществляет сектор экономики администрации Мариинско-Посадского района.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 сектор имущественных и земельных отношений, отдел сельского хозяйства, отдел градостроительства и развития общественной инфраструктуры, администрации городского и сельских поселений, центр занятости населения представляют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числа месяца, следующим за отчетным кварталом, в сектор экономики статистическую, справочную и аналитическую информацию о реализации мероприятий Программ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айонная программа государственной поддержки малого и среднего предпринимательства в Мариинско-Посадском районе</w:t>
      </w:r>
      <w:r>
        <w:rPr>
          <w:vanish/>
        </w:rPr>
        <w:t>ующим за отчетным кварталом, в сектор экономикир занятости населения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на 2011–2020 годы (далее – Программа) разработана в соответствии с Федеральным законом от 24 июля 2007 г. № 209-ФЗ «О развитии малого и среднего предпринимательства в Российской Федерации», Законом Чувашской Республики от 4 июня 2007 г. № 8 </w:t>
        <w:br/>
        <w:t>«О Стратегии социально-экономичес</w:t>
        <w:softHyphen/>
        <w:t xml:space="preserve">кого развития Чувашской Республики до 2020 года», постановлением Кабинета Министров Чувашской Республики от </w:t>
        <w:br/>
        <w:t xml:space="preserve">11 января 2009 г. № 1 «О Комплексном плане действий органов исполнительной власти Чувашской Республики по реализации Послания Президента Чувашской Республики Н. Федорова Государственному Совету Чувашской Республики </w:t>
        <w:br/>
        <w:t>2009 года «Успехи Чувашии – в инициативе каждого!».</w:t>
      </w:r>
    </w:p>
    <w:p>
      <w:pPr>
        <w:pStyle w:val="Normal"/>
        <w:rPr/>
      </w:pPr>
      <w:r>
        <w:rPr/>
      </w:r>
    </w:p>
    <w:p>
      <w:pPr>
        <w:pStyle w:val="ConsPlusNonformat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Содержание проблемы и обоснование необходимости</w:t>
      </w:r>
    </w:p>
    <w:p>
      <w:pPr>
        <w:pStyle w:val="ConsPlusNonformat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е решения программным методом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В настоящее время вопросы поддержки малого и среднего предпринимательства приобретают особое значение, так как создание условий для устойчивого развития малого и среднего бизнеса может смягчить последствия финансового кризиса, обеспечить дополнительную занятость и рост производств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азработка Программы обусловлена актуальностью вопросов создания благоприятных условий для развития малого и среднего бизнеса, устранения административных барьеров, финансовой и имущественной поддержки субъектов малого и среднего предпринимательства на долгосрочную перспективу, а также необходимостью совершенствования механизмов реализации государственной политики Мариинско-Посадского района в части поддержки малого и среднего предпринимательства и более тесной ее взаимосвязи с общими задачами социально-экономического развития района на долгосрочную перспективу с учетом имеющегося положительного опыта реализации предшествующих програм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клад малого и среднего предпринимательства в экономику района с каждым годом становится более весомым. Малое и среднее предпринимательство в районе достигло следующих результатов: в 2009 году  по сравнению с 2007 годом увеличилось количество малых и средних предприятий на 105,9% (6 ед.), численность работающих в сфере малого предпринимательства увеличилось на 110,3% (195 чел), в том числе на малых предприятиях 107,5% (109 чел.),    индивидуальных предпринимателей на 119,9 % (86 чел.), увеличился объем отгруженных товаров собственного производства, выполненных работ и услуг собственными силами малыми предприятиями на 102,1%   (1,9 млн. руб.), увеличился объем отгруженной продукции малыми предприятиями в общем объеме  отгрузки по району на 115,1%, увеличилась доля занятых на малых предприятиях, от общей численности занятых по району на 120,4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данным Межрайонной инспекции Федеральной налоговой службы №5 по Чувашской Республики, на 1 января 2010 г. общая сумма налогов, уплаченных индивидуальными предпринимателями и юридическими лицами,  относящимися к субъектам малого предпринимательства, в консолидированный бюджет района   составила 9635,5 тыс. рублей (в том числе налог на вмененный доход – 4557,6 тыс. рублей, налог на доходы физических лиц – 5078 тыс. рублей), что по сравнению с 2008 годом составляет 114,7% (в 2008 г. – 8397,2 тыс. рублей). Средняя заработная плата составила в 2009 году 5816,2 тыс. рублей (в 2008 году составило 5015 тыс. рублей) по сравнению 2008 годом  увеличилось на 115,9% 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ложившаяся отраслевая структура распределения малых и средних предприятий в районе свидетельствует о развитии предпринимательства преимущественно в сфере торговли и общественного питания - 27,4%, промышленность - 21,8 % от общего числа малых и средних предприятий, в сельском хозяйстве – 14,5 %, строительство  –    10,6 % и на прочих предприятиях–23,9% (рис.1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right"/>
        <w:rPr/>
      </w:pPr>
      <w:r>
        <w:rPr/>
        <w:t>Рис.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383530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малого и среднего предпринимательства в районе происходит весьма неравномерно как в территориальном так и в отраслевом разрезах. В основном 54,7 процент всех средних, микро и малых предприятий и 45,3 процента индивидуальных предпринимателей сосредоточены в Мариинско-Посадском  городском поселе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состоянию на 1 января 2011 г. наибольшее количество субъектов малого и среднего предпринимательства зарегистрированы в следующих сельских поселениях: в Шоршельском  (52),  Октябрьском (47), Первочурашевском (38),  а наименьшее количество субъектов малого и среднего предпринимательства – в Кугеевском (13), Карабашском (15), Бичуринскоом (19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мпы развития малого и среднего предпринимательства в сельской местности недостаточны. При существующем в настоящее время на селе крайнем дефиците рабочих мест приоритетным направлением в обеспечении занятости сельского населения является создание условий для развития малого и среднего предпринимательства, что даст возможность вести предпринимательскую деятельность наиболее активной части сельского населения, обеспечив занятость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е о количестве субъектов малого и среднего предпринимательства и занятых в малом и среднем бизнесе по состоянию на 1 января 2010 г. в разрезе поселений Мариинско-Посадского района представлены в табл. 1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ородского и сельских поселе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Количество субъектов малого и среднего предприним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ие, малые и микро-предприя</w:t>
              <w:softHyphen/>
              <w:t>тия, включая крестьянские (фермерские)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иинск-Посадское город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сар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чур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ьшешига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абаш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уге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ктябрь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ервочурашев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волж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утч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Шоршель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Эльбарус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Всего по Мариинскко-Посад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Проведенный выше анализ показывает, что решение имеющихся в развитии малого и среднего бизнеса проблем требует усиления роли органов исполнительной власти района и создания новых механизмов в сфере государственной поддержки субъектов малого и среднего предпринимательства с применением программных метод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Государственная политика поддержки малого и среднего предпринимательства является самостоятельным системным направлением социально-экономической политики государства. Она строится на принципе создания благоприятных условий для развития малого и среднего предпринимательства, особенно в тех направлениях деятельности, которые дают максимальный социально-экономический эффект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В практической деятельности малое и среднее предпринимательство сталкивается с  определенными трудностями, среди которых неустойчивость и незавершенность законодательной базы, регулирующей деятельность малого и среднего предпринимательства, усложненность системы сбора налогов, недостаточность собственного капитала и оборотных средств, трудности с  получением банковских кредитов, нехватка квалифицированных кадров, сложности с арендой производственных площадей, высокая арендная плата и др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Перспективы развития малого и среднего предпринимательства как в районе напрямую зависят от решения перечисленных проблем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Для поддержки субъектов малого и среднего предпринимательства в решении проблем, влияющих на активное развитие предпринимательства в районе, сформирована система поддержки малого и среднего предпринимательств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</w:rPr>
      </w:pPr>
      <w:r>
        <w:rPr>
          <w:b/>
        </w:rPr>
        <w:t>1. Нормативно-правовое обеспечение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ормативно-правовое регулирование развития малого и среднего предпринимательства в Мариинско-Посадском районе осуществляется в соответствии с федеральными законами, иными нормативными правовыми актами Российской Федерации, законами Чувашской Республики, указами Президента Чувашской Республики и постановлениями Кабинета Министров Чувашской Республики, постановлениями главы администрации района, решениями районного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/>
        <w:t xml:space="preserve">Нормативными правовыми актами Мариинско-Посадского района  в данной сфере являются: 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 главы администрации Мариинско-Посадского района от 03.09.2009 года  №575  «Об утверждении Перечня муниципального  имущества Мариинско-Посадского район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 главы администрации Мариинско-Посадского района  от 14.05.2010 г. № 309 «О Координационном совете по поддержке малого и среднего предпринимательства при администрации Мариинско-Посадского района» 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ная программа государственной поддержки малого и среднего предпринимательства в Мариинско-Посадском районе на 2007-2010 года» утвержденная решением Мариинско-Посадского районного Собрания депутатов от 29.04.2008 г. №С-33/3;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 Мариинско-Посадского районного Собрания депутатов от 20 августа 2009 г. № С-50/9  «Об утверждении Порядка передачи в аренду объектов недвижимости, включенных в перечень муниципального имущества Мариинско-Посад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  <w:r>
        <w:rPr>
          <w:color w:val="000000"/>
        </w:rPr>
        <w:t xml:space="preserve"> 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административной реформы органами исполнительной власти Чувашской Республики проводится разработка и утверждение административных регламентов исполнения всех функций и оказания услуг, в том числе и субъектам малого и среднего предпринимательства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 Формирование инфраструктуры поддержк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 целью развития предпринимательства в районе формируется соответствующая инфраструктура поддержки:</w:t>
      </w:r>
    </w:p>
    <w:p>
      <w:pPr>
        <w:pStyle w:val="Normal"/>
        <w:widowControl w:val="false"/>
        <w:ind w:firstLine="709"/>
        <w:jc w:val="both"/>
        <w:rPr/>
      </w:pPr>
      <w:r>
        <w:rPr/>
        <w:t>одним из приоритетов развития малого и среднего предпринимательства в районе является создание на базе ЗАО «Марпосадкабель» инновационного технопарка и размещение на его площадях швейного производства ГК «Аркадия» 724 кв. м. на льготных условиях.</w:t>
      </w:r>
    </w:p>
    <w:p>
      <w:pPr>
        <w:pStyle w:val="Normal"/>
        <w:widowControl w:val="false"/>
        <w:ind w:firstLine="709"/>
        <w:jc w:val="both"/>
        <w:rPr/>
      </w:pPr>
      <w:r>
        <w:rPr/>
        <w:t>Открыта ассоциация предприятий и предпринимателей, созданная на базе Торгово-промышленной палаты, куда входит 6 представителей бизнеса района.</w:t>
      </w:r>
    </w:p>
    <w:p>
      <w:pPr>
        <w:pStyle w:val="TextBody"/>
        <w:widowControl w:val="false"/>
        <w:spacing w:lineRule="auto" w:line="232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</w:rPr>
      </w:pPr>
      <w:r>
        <w:rPr>
          <w:b/>
        </w:rPr>
        <w:t>3. Формы государственной поддержки субъектов малого и среднего</w:t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b/>
        </w:rPr>
        <w:t>предпринимательства</w:t>
      </w:r>
    </w:p>
    <w:p>
      <w:pPr>
        <w:pStyle w:val="TextBody"/>
        <w:widowControl w:val="false"/>
        <w:spacing w:lineRule="auto" w:line="232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Поддержка субъектов малого и среднего предпринимательства включает в себя финансовую, имущественную, информационную, консультационную поддержку, поддержку в области подготовки, переподготовки и повышения квалификации работник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</w:rPr>
      </w:pPr>
      <w:r>
        <w:rPr>
          <w:b/>
        </w:rPr>
        <w:t>3.1. Финансовая поддержка</w:t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В районе субъектам малого и среднего предпринимательства предоставляются следующие виды финансовой поддержк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7" w:leader="none"/>
        </w:tabs>
        <w:ind w:firstLine="709"/>
        <w:jc w:val="both"/>
        <w:rPr/>
      </w:pPr>
      <w:r>
        <w:rPr/>
        <w:t>1. Содействие в возмещении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кооперативах, потребительских кооперативов, в том числе сельскохозяйственных потребительских кооперативов, по уплате процентных ставок по кредитам, полученным в кредитных организация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В соответствии с постановлением Кабинета Министров Чувашской Республики от 14 апреля 2006 г. № 100 «О мерах государственной поддержки субъектов малого и среднего предпринимательства» государственную поддержку в форме возмещения части затрат субъектов малого и среднего предпринимательства по уплате процентных ставок по кредитам, в кредитных организациях   в 2008 году   в районе получен 1 субъектом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/>
        <w:t>Условия предоставления кредита предприятиям малого и среднего бизнеса кредитными организациями незначительно отличаются от условий их предоставления крупным предприятиям, что существенно затрудняет получение их малыми предприят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2. Гранты  муниципальным образованиям для поддержки муниципальных  программ  развития малого и среднего предпринимательств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В 2009 году из республиканского бюджета получен грант  Мариинско-Посадским районом для поддержки муниципальной программы государственной поддержки  малого и среднего предпринимательства  в сумме 260 тыс. рублей. Из местного бюджета было выделено 40 тыс. рублей. В 2010 году  получены средства в виде гранта на сумму 820 тыс. руб., а также из местного бюджета выделено 100 тыс. руб. Данные средства были направлены на создание собственного бизнеса начинающим предпринимателям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</w:rPr>
      </w:pPr>
      <w:r>
        <w:rPr>
          <w:b/>
        </w:rPr>
        <w:t>3.2. Имущественная поддержка</w:t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оответствии с законодательством Российской Федерации оказание имущественной поддержки субъектам малого и среднего предпринимательства осуществляется администрацией Мариинско-Посадского района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дминистрацией Мариинско-Посадского района также вправе утверждать перечни государственного имущества 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"/>
        <w:widowControl w:val="false"/>
        <w:spacing w:lineRule="auto" w:line="232" w:before="0" w:after="0"/>
        <w:ind w:left="0" w:firstLine="709"/>
        <w:jc w:val="both"/>
        <w:rPr/>
      </w:pPr>
      <w:r>
        <w:rPr/>
        <w:t>В целях реализации на территории Мариинско-Посадского района законодательства Российской Федерации приняты следующие нормативные правовые акты: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 главы администрации Мариинско-Посадского района от 03.09.2009 года  № 575  «Об утверждении Перечня муниципального  имущества Мариинско-Посадского район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1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  Мариинско-Посадского районного Собрания депутатов от 20 августа 2009 г. № С-50/9  «Об утверждении Порядка передачи в аренду объектов недвижимости, включенных в перечень муниципального имущества Мариинско-Посад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В соответствии с </w:t>
      </w:r>
      <w:r>
        <w:rPr>
          <w:bCs/>
        </w:rPr>
        <w:t>постановление главы администрации Мариинско-Посадского района от 03.09.2009 года  №575  «Об утверждении Перечня муниципального  имущества Мариинско-Посадского район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>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сформирован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3. Информационная, консультационная поддержка, поддержка в области подготовки, переподготовки и повышения квалифик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2007–2010 годах субъектам малого и среднего предпринимательства были оказаны следующие виды информационной, консультационной поддерж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направление и оказания услуг по разработке бизнес-планов и технико-экономических обоснований на бесплатной основе  проведены консультации 331 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одились обучающие семинары по вопросам ве</w:t>
        <w:softHyphen/>
        <w:t>дения предпринимательской деятельно</w:t>
        <w:softHyphen/>
        <w:t xml:space="preserve">сти для представителей малого и среднего бизнеса, в которых приняло участие около 200 представителей субъектов малого и среднего предпринимательства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организовывались и проводились ежегодно  дни малого и среднего предпринимательства;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MD"/>
        </w:rPr>
        <w:t xml:space="preserve">4) </w:t>
      </w:r>
      <w:r>
        <w:rPr/>
        <w:t xml:space="preserve">проводились </w:t>
      </w:r>
      <w:r>
        <w:rPr>
          <w:lang w:val="ru-MD"/>
        </w:rPr>
        <w:t>семинары по основам предпринимательской и фермерской деятельности, в которых приняло участие около 250 учащихся и студентов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MD"/>
        </w:rPr>
        <w:t xml:space="preserve">5) ежегодно проводились конкурсы среди субъектов малого и среднего предпринимательства «Лучший предприниматель Чувашии» по номинациям «Лучшее малое предприятие года», «Лучший предприниматель года»,  а также среди молодежи «Открой свое дело»; </w:t>
      </w:r>
    </w:p>
    <w:p>
      <w:pPr>
        <w:pStyle w:val="TextBodyIndent"/>
        <w:widowControl w:val="false"/>
        <w:tabs>
          <w:tab w:val="clear" w:pos="708"/>
          <w:tab w:val="left" w:pos="7740" w:leader="none"/>
        </w:tabs>
        <w:spacing w:before="0" w:after="0"/>
        <w:ind w:left="0" w:firstLine="709"/>
        <w:jc w:val="both"/>
        <w:rPr/>
      </w:pPr>
      <w:r>
        <w:rPr>
          <w:lang w:val="ru-MD"/>
        </w:rPr>
        <w:t>6</w:t>
      </w:r>
      <w:r>
        <w:rPr/>
        <w:t xml:space="preserve">) </w:t>
      </w:r>
      <w:r>
        <w:rPr>
          <w:lang w:val="ru-MD"/>
        </w:rPr>
        <w:t xml:space="preserve">в целях формирования положительного имиджа предпринимательской деятельности проводилась информационная поддержка через освещение аспектов предпринимательской деятельности в средствах массовой информации, </w:t>
      </w:r>
      <w:r>
        <w:rPr/>
        <w:t>на официальном сайте Мариинско-Посадского района.</w:t>
      </w:r>
      <w:r>
        <w:rPr>
          <w:lang w:val="ru-MD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4. Государственные и муниципальные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убъекты малого и среднего предпринимательства принимают активное участие в поставках продукции для государственных нужд района. С каждым годом увеличивается количество субъектов малого и среднего предпринимательства, принимающих участие в выполнении государственного и муниципального заказов, растет объем закупаемой продукции у субъектов малого и среднего предпринимательства. </w:t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/>
      </w:pPr>
      <w:r>
        <w:rPr/>
        <w:t xml:space="preserve">В 2010 году с поставщиками субъектами малого предпринимательства заключено  государственных контрактов на общую сумму 95371,5 тыс. рублей (или 21,1 процента от общего объема закупок). </w:t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/>
      </w:pPr>
      <w:r>
        <w:rPr/>
        <w:t>Структура размещения муниципальных заказов  в 2010 году у субъектов малого предпринимательства характеризуется следующими данными:</w:t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/>
      </w:pPr>
      <w:r>
        <w:rPr/>
        <w:t>открытые аукционы – 33067,9 тыс. рублей;</w:t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/>
      </w:pPr>
      <w:r>
        <w:rPr/>
        <w:t>запрос котировок – 9553,1 тыс. рублей;</w:t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/>
      </w:pPr>
      <w:r>
        <w:rPr/>
        <w:t>закупки у единственного источника  - 32942,6 тыс. рублей;</w:t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/>
      </w:pPr>
      <w:r>
        <w:rPr/>
        <w:t>закупки малого объема – 16067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В районе приняты все меры по обеспечению доступа  предприятий малого и среднего бизнеса к конкурсным процедурам.  Информация о формировании, размещении и исполнении государственного заказа является открытой и общедоступной. Полная информация о  проводимых государственных и муниципальных закупках размещается в обязательном порядке в информационном бюллетене «Государственный заказ Чувашской Республики» и на официальном сайте «Государственный заказ Чувашской Республики» в сети Интернет. На сайте также размещаются информация о планируемых закупках, сведения о заключенных государственных и муниципальных контрактах и нормативная база по вопросам размещения заказов.  </w:t>
      </w:r>
    </w:p>
    <w:p>
      <w:pPr>
        <w:pStyle w:val="Heading3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II. Цель, задачи и сроки реализации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Целью Программы является создание условий для устойчивого развития малого и среднего предпринимательства в районе на основе формирования эффективных механизмов его государственной поддерж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овершенствование системы государственной поддержки малого и среднего предпринимательства в отраслях реаль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азвитие механизмов финансово-имуществен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азвитие системы подготовки, переподготовки и повышения квалификации кадров для организации и управления в сфере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Решение задач определено мероприятиями Программы, изложенными в приложении № 1 к настоящей Программе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еализация мероприятий Программы позволит существенно усилить роль малого и среднего предпринимательства в социально-экономическом развитии Мариинско-Посадского района, в том числ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обеспечить увеличение прироста количества субъектов малого и среднего предпринимательства в отчетном периоде по отношению к аналогичному периоду предыдущего года от 1,0 процента в 2011 году до 16 процента в 2020 году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 xml:space="preserve">увеличить: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 xml:space="preserve">долю работников, занятых в малом и среднем предпринимательстве, до 57,9  процента в общей численности работников организаций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объем отгруженной продукции  малых предприятий в общем объеме  отгрузки  по району  до 44,6  процент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 xml:space="preserve">долю налоговых поступлений от субъектов малого предпринимательства до 5,5 процента; </w:t>
      </w:r>
    </w:p>
    <w:p>
      <w:pPr>
        <w:pStyle w:val="ConsPlusNonformat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занятость населения в сфер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повысить образовательный уровень участников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реализации Программы – 2011–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Основные мероприятия программы государственной поддержки малого и среднего предпринимательства в Мариинско-Посадском районе на 2011-2020 годы обобщены в приложении к Программе малого и среднего предпринимательства в Мариинско-Посадском районе  и сгруппированы в следующие разде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center"/>
        <w:outlineLvl w:val="2"/>
        <w:rPr/>
      </w:pPr>
      <w:r>
        <w:rPr>
          <w:b/>
          <w:bCs/>
        </w:rPr>
        <w:t>1. Совершенствование внешней среды развития малого и среднего предпринимательства и взаимодействие органов  власти  с общественными объединениями предприним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В настоящее время субъекты малого и среднего предпринимательства осуществляют деятельность практически во всех отраслях экономики района. Их вклад в развитие отрасли в определенной мере зависит от заинтересованности органов  местного самоуправления в сотрудничестве с бизнесом. Одной из эффективных форм взаимодействия может быть участие представителей субъектов малого и среднего предпринимательства в рабочих группах, советах, коллегиях при органах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ая реализация государственной политики в сфере малого и среднего предпринимательства невозможна без формирования благоприятного общественного мнения о предпринимателях, пропаганды цивилизованного предпринимательства не только как источника удовлетворения насущных материальных потребностей, но и как достойного образа жизни. Для решения этой задачи необходимы привлечение средств массовой информации, проведение рабочих встреч, семинаров, круглых столов, тренингов, конкурсов по различным номинациям, а также организация единых экспозиций для участия субъектов малого и среднего предпринимательства в выставках-ярмарках, регулярное проведение дней малого и среднего предпринимательства в районах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азработки стратегии развития малого и среднего предпринимательства на среднесрочную и долгосрочную перспективы, получения достоверной информации о сфере малого и среднего предпринимательства Программой предусмотрены проведение сплошного статистического обследования малых и средних предприятий и выработка механизма сбора информации о деятельности субъектов малого и среднего предпринимательства. Одним из механизмов сбора информации о деятельности субъектов малого и среднего предпринимательства становится ведение реестра субъектов малого и среднего предпринимательства, получивших муниципальную поддержк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Развитие субъектов малого и среднего предпринимательства в отраслях реального сектора эконом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  <w:t>Намеченные в данном разделе мероприятии должны способствовать дальнейшему развитию малого и среднего предпринимательства в сфере потребительского рынка, деятельности рынков, расширению сферы услуг. Будут созданы условия для реализации сельскохозяйственной продукции товаропроизводителей района, для роста объемов услуг по комплексному обслуживанию населения, создания новых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  <w:t>Одной из главных направлений реализации программы в обеспечении занятости сельского населения. Необходимо дальнейшее развитие на селе хозяйствования - крестьянско-фермерских хозяйств, кооперативов, перерабатывающих миницехов и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инфраструктуры по реализации продукции деревообрабатывающего цеха, тем самым создание благоприятных условий для роста объема жилищного строительства на с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инновационной активности и развитие высокотехнологичных нау-коемких производств, в том числе экологически чист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2"/>
        </w:rPr>
      </w:pPr>
      <w:r>
        <w:rPr/>
        <w:t>Улучшения качества обслуживания населения, улучшения здоровья и качества жизни за счет улучшения качества воды, прокладка новых сетей водоснабжения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  <w:t>С целью стимулирования развития малого и среднего предпринимательства в сельской местности предусматривается  предоставление субсидий на возмещение части затрат на уплату процентов по кредитам (займам), на уплату страховых взносов по договорам страхования, на развитие элитного семеновод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2"/>
        </w:rPr>
      </w:pPr>
      <w:r>
        <w:rPr/>
        <w:t>О</w:t>
      </w:r>
      <w:r>
        <w:rPr>
          <w:bCs/>
          <w:szCs w:val="22"/>
        </w:rPr>
        <w:t xml:space="preserve">казание содействия в обеспечении предприятий и мастеров народных художественных промыслов природным сырьевым ресурсом  для изготовления сувенирной продукции и открытии специализированных торговых точек для ее реализации. </w:t>
      </w:r>
    </w:p>
    <w:p>
      <w:pPr>
        <w:pStyle w:val="Normal"/>
        <w:widowControl w:val="false"/>
        <w:spacing w:lineRule="auto" w:line="244"/>
        <w:ind w:firstLine="709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</w:rPr>
        <w:t>3. Развитие малого и среднего предпринимательства в области инноваций. Консультационная и организационная поддержка региональной системы кредитной потребительской кооперации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Особое внимание государственной политики в сфере поддержки малого и среднего предпринимательства должно быть направлено на содействие развитию инновационной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 xml:space="preserve">Для вовлечения субъектов малого и среднего предпринимательства в инновационные процессы мероприятиями Программы предусмотрено предоставление субъектам малого и среднего предпринимательства консультационной и организационной поддержки при оформлении патента на изобретение (полезную модель) и осуществлении сертификации издел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 xml:space="preserve">Наиболее эффективным инструментом повышения конкурентоспособности промышленного производства являются развитие инновационных организаций для создания высокотехнологичных производств, тесно привязанные к условиям и стратегиям развития территорий.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Федеральный закон от 24 июля 2007 г. № 209-ФЗ «О развитии малого и среднего предпринимательства в Российской Федерации» относит потребительские кооперативы (в случае внесения их в Единый государственный реестр юридических лиц) к субъектам малого и среднего предпринимательства. При этом Закон Российской Федерации от 19 июня 1992 г. № 3085-I «О потребительской кооперации (потребительских обществах, их союзах) в Российской Федерации», Федеральный закон от 8 декабря 1995 г. № 193-ФЗ «О сельскохозяйственной кооперации», Федеральный закон от 7 августа 2001 г. № 117-ФЗ «О кредитных потребительских кооперативах граждан»  гарантируют потребительским обществам и их союзам с учетом их социальной значимости, а также гражданам и юридическим лицам, создающим эти общества и союзы, государственную поддержку. Потребительская кооперация выступает как инфраструктура поддержки субъектов малого и среднего предпринимательства по оказанию высококачественных услуг, связанных с предоставлением займов субъектам малого предпринимательства, являющимся пайщиками кооператив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Мероприятиями Программы предусматриваются,  реализация мер по  консультационному и информационному обеспечению деятельности региональной системы кредитной потребительской кооперации Чувашской Республик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center"/>
        <w:outlineLvl w:val="2"/>
        <w:rPr/>
      </w:pPr>
      <w:r>
        <w:rPr>
          <w:b/>
          <w:bCs/>
        </w:rPr>
        <w:t>4. Развитие механизмов финансово-имущественной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Задачами Программы в данной области являются расширение возможностей и упрощение доступа субъектов малого и среднего предпринимательства к финансовым и имущественным ресурсам посредством развития и совершенствования форм финансовой и имущественной поддержки, осуществляемых администрацией Мариинко-Посадского район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Так, в рамках государственной поддержки малого и среднего предпринимательства реализуются мероприятия по финансовой, имущественной и консультационно-правовой поддержке субъектов малого и среднего предпринимательства различных отраслей народного хозяйства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В условиях финансового кризиса наиболее действенными являются финансовые механизмы поддержки субъектов малого и среднего предпринимательства. </w:t>
      </w:r>
    </w:p>
    <w:p>
      <w:pPr>
        <w:pStyle w:val="Normal"/>
        <w:widowControl w:val="false"/>
        <w:snapToGrid w:val="false"/>
        <w:spacing w:lineRule="auto" w:line="244"/>
        <w:ind w:firstLine="709"/>
        <w:jc w:val="both"/>
        <w:rPr/>
      </w:pPr>
      <w:r>
        <w:rPr/>
        <w:t>Программой предусмотрено постепенное внедрение новых финансовых механизмов:</w:t>
      </w:r>
    </w:p>
    <w:p>
      <w:pPr>
        <w:pStyle w:val="Normal"/>
        <w:widowControl w:val="false"/>
        <w:snapToGrid w:val="false"/>
        <w:spacing w:lineRule="auto" w:line="244"/>
        <w:ind w:firstLine="709"/>
        <w:jc w:val="both"/>
        <w:rPr/>
      </w:pPr>
      <w:r>
        <w:rPr/>
        <w:t>с 2011 года – предоставление гран</w:t>
        <w:softHyphen/>
        <w:softHyphen/>
        <w:t>тов молодым граж</w:t>
        <w:softHyphen/>
        <w:t xml:space="preserve">данам на поддержку проектов в сфере малого предпринимательства; </w:t>
      </w:r>
    </w:p>
    <w:p>
      <w:pPr>
        <w:pStyle w:val="Normal"/>
        <w:widowControl w:val="false"/>
        <w:snapToGrid w:val="false"/>
        <w:spacing w:lineRule="auto" w:line="244"/>
        <w:ind w:firstLine="709"/>
        <w:jc w:val="both"/>
        <w:rPr/>
      </w:pPr>
      <w:r>
        <w:rPr/>
        <w:t>с 2012 года – возмещение части затрат субъектов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 а также затрат субъектов малого и среднего предпринимательства на присоединение к объектам электросетевого хозяйства,  предоставление субсидий малым и средним предприятиям для частичной оплаты образовательных услуг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В соответствии с законодательством Российской Федерации Программой также предусмотрены мероприятия по развитию инфраструктуры поддержки малого и среднего предпринимательств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Администрация Мариинско-Посадского района  участвует в конкурсах на получение субсидий из республиканского и федерального бюджетов, предусмотренных на государственную поддержку малого предпринимательства, включая крестьянские (фермерские) хозяйства. С 2009 года в районный бюджет Мариинско-Посадского района  на поддержку малого предпринимательства были привлечены средства в объеме 260 тыс. рублей. Для поддержки муниципальных программ  развития малого и среднего предпринимательства в 2010 году из бюджета Чувашской Республики муниципальным районом получены средства в виде гранта на сумму 820 тыс. руб., а также из местного бюджета выделено 100 тыс. руб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 </w:t>
      </w:r>
      <w:r>
        <w:rPr/>
        <w:t xml:space="preserve">Предполагается и в дальнейшем активное участие Мариинско-Посадского района в республиканских конкурсах на получение грантов из республиканского и  федерального бюджетов на развитие малого и среднего предпринимательств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2"/>
        </w:rPr>
        <w:t xml:space="preserve">Содействие развитию малого и среднего предпринимательства и самозанятости безработных граждан Мариинско-Посадского района способствуют мероприятия  в рамках Республиканской целевой программы снижения напряженности на рынке труда Чувашской Республики. В 2009 году  </w:t>
      </w:r>
      <w:r>
        <w:rPr/>
        <w:t xml:space="preserve"> ГУ «Центром занятости населения Мариинско-Посдского района» была оказана финансовую помощь</w:t>
      </w:r>
      <w:r>
        <w:rPr>
          <w:szCs w:val="22"/>
        </w:rPr>
        <w:t xml:space="preserve"> </w:t>
      </w:r>
      <w:r>
        <w:rPr/>
        <w:t xml:space="preserve"> безработным гражданам для развития малого предпринимательства и самозанятости, представивших бизнес-планы и заключивших договора – 32 безработным гражданам на сумму 1881,6 тыс. руб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республиканской целевой программе снижения напряженности на рынке труда Чувашской Республики в 2010 году  в  Мариинско-Посадском районе оказано содействие  145  безработным гражданам в организации р</w:t>
      </w:r>
      <w:r>
        <w:rPr>
          <w:color w:val="000000"/>
        </w:rPr>
        <w:t>азвития малого предпринимательства и самозанятости на сумму 8 526, 000 тыс. руб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На 2011–2020 годы определены следующие приоритетные виды деятельности субъектов малого и среднего предпринимательства в Чувашской Республик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производство потребительских товаров, сувенирной продукции с национальной символи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/>
        <w:t xml:space="preserve">ремонт бытовых изделий и предметов личного пользования, а также предоставление прочих коммунальных, социальных и персональных услуг в части бытового обслуживания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/>
        <w:t>сельское хозяй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/>
        <w:t xml:space="preserve">обрабатывающие производства в части производства пищевых продуктов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Имущественная поддержка субъектов малого и среднего предпринимательства предполагает формирование перечней имущества, находящегося в муниципальной собственности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овершенствование порядка расчета годовой арендной платы путем установления льготных коэффициентов за пользование находящимися в  муниципальной собственности объектами недвижимости; расширение возможностей субъектов малого и среднего предпринимательства в доступе не только к муниципальному имуществу, но и к имуществу крупных предприятий путем ведения единого реестра  муниципального имущества и имущества крупных предприятий, не задействованных в хозяйственном оборот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При оказании государственной имущественной поддержки начинающим субъектам малого предпринимательства в форме размещения в бизнес-инкубаторах, действующих на территории Чувашской Республики, приоритетными являются виды деятельности субъектов малого предпринимательства, за исключением видов деятельности, осуществляемых субъектами малого предпринимательства, категории которых установлены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5. Кадровое обеспечение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Предусмотрены мероприятия по проведению семинаров по вопросам поддержки и развития малого и среднего предпринимательства для руководителей и специалистов органов местного самоуправления в целях обеспечения преемственности политики поддержки малого и среднего предпринимательства на  муниципальном уровне и повышения эффективности муниципальных программ, подготовке менеджеров для субъектов малого и среднего предпринимательства различных отраслей народного хозяйства посредством повышения квалификации, разовых лекций и семинар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Для становления «молодежного» предпринимательства предусматриваются обучение и профессиональная ориентация молодежи, сельского населения на базе специально разрабатываемых программ, обучающих, учебно-консульта</w:t>
        <w:softHyphen/>
        <w:t>тивных семинаров, бизнес-встреч по вопрос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В целях соблюдения требований законодательства о труде и совершенствования трудовых отношений, улучшения условий труда и обеспечения техники безопасности работающих в малом и среднем бизнесе будет продолжено обучение руководителей организаций малого и среднего предпринимательства и индивидуальных предпринимателей по вопросам охраны труда и основам трудовых отношений посредством проведения республиканских семинаров-совеща</w:t>
        <w:softHyphen/>
        <w:t>ний по охране труда с руководителями и специалистами малых и средних предприятий, разработки методических рекомендаций, обучения по охране труда и аттестации рабочих мест по условиям труда.</w:t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Источниками финансирования Программы являются федеральный бюджет, республиканский бюджет Чувашской Республики, местный бюджеты, внебюджетные источники (табл. 2).</w:t>
      </w:r>
    </w:p>
    <w:p>
      <w:pPr>
        <w:pStyle w:val="Normal"/>
        <w:widowControl w:val="false"/>
        <w:spacing w:lineRule="auto" w:line="244"/>
        <w:ind w:firstLine="709"/>
        <w:jc w:val="right"/>
        <w:rPr>
          <w:bCs/>
        </w:rPr>
      </w:pPr>
      <w:r>
        <w:rPr>
          <w:bCs/>
        </w:rPr>
        <w:t>Таблица 2</w:t>
      </w:r>
    </w:p>
    <w:p>
      <w:pPr>
        <w:pStyle w:val="Heading2"/>
        <w:spacing w:lineRule="auto" w:line="244"/>
        <w:jc w:val="center"/>
        <w:rPr/>
      </w:pPr>
      <w:r>
        <w:rPr/>
        <w:t>Планируемый объем финансирования Программы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8"/>
        <w:gridCol w:w="1620"/>
        <w:gridCol w:w="1692"/>
        <w:gridCol w:w="1548"/>
        <w:gridCol w:w="1512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Год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Источники и 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всего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2011–2020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622895,29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20695,677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135351,454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56690,0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-57"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10158,16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91556,7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1627,17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3375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413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32"/>
              <w:ind w:right="72" w:hanging="0"/>
              <w:jc w:val="right"/>
              <w:rPr/>
            </w:pPr>
            <w:r>
              <w:rPr/>
              <w:t>62418,8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84283,8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829,77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1019,9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441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32"/>
              <w:ind w:right="72" w:hanging="0"/>
              <w:jc w:val="right"/>
              <w:rPr/>
            </w:pPr>
            <w:r>
              <w:rPr/>
              <w:t>68022,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44163,9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840,45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1579,2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4575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32"/>
              <w:ind w:right="72" w:hanging="0"/>
              <w:jc w:val="right"/>
              <w:rPr/>
            </w:pPr>
            <w:r>
              <w:rPr/>
              <w:t>27168,8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46980,0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915,28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2109,5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4832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32"/>
              <w:ind w:right="72" w:hanging="0"/>
              <w:jc w:val="right"/>
              <w:rPr/>
            </w:pPr>
            <w:r>
              <w:rPr/>
              <w:t>29123,25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50133,7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926,18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2740,2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5229,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32"/>
              <w:ind w:right="72" w:hanging="0"/>
              <w:jc w:val="right"/>
              <w:rPr/>
            </w:pPr>
            <w:r>
              <w:rPr/>
              <w:t>31237,35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53544,5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007,15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3560,1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5682,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32"/>
              <w:ind w:right="72" w:hanging="0"/>
              <w:jc w:val="right"/>
              <w:rPr/>
            </w:pPr>
            <w:r>
              <w:rPr/>
              <w:t>33294,67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57005,1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018,23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4299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6117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32"/>
              <w:ind w:right="72" w:hanging="0"/>
              <w:jc w:val="right"/>
              <w:rPr/>
            </w:pPr>
            <w:r>
              <w:rPr/>
              <w:t>35569,77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60852,8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096,58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4957,9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666,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32"/>
              <w:ind w:right="72" w:hanging="0"/>
              <w:jc w:val="right"/>
              <w:rPr/>
            </w:pPr>
            <w:r>
              <w:rPr/>
              <w:t>38137,2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1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65159,5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177,26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5572,9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724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32"/>
              <w:ind w:right="72" w:hanging="0"/>
              <w:jc w:val="right"/>
              <w:rPr/>
            </w:pPr>
            <w:r>
              <w:rPr/>
              <w:t>41167,0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02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69214,8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257,55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16136,0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32"/>
              <w:ind w:right="210" w:hanging="0"/>
              <w:jc w:val="right"/>
              <w:rPr/>
            </w:pPr>
            <w:r>
              <w:rPr/>
              <w:t>7802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232"/>
              <w:ind w:right="72" w:hanging="0"/>
              <w:jc w:val="right"/>
              <w:rPr/>
            </w:pPr>
            <w:r>
              <w:rPr/>
              <w:t>44019,12</w:t>
            </w:r>
          </w:p>
        </w:tc>
      </w:tr>
    </w:tbl>
    <w:p>
      <w:pPr>
        <w:pStyle w:val="ConsPlusNonformat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Объем финансирования Программы подлежит ежегодной корректировке исходя из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Программой предусматривается  участия в конкурсах на получения грантов районом для поддержки районной программы развития малого и среднего предпринимательства в виде субсидий местному бюджету.</w:t>
      </w:r>
    </w:p>
    <w:p>
      <w:pPr>
        <w:pStyle w:val="Heading3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V. Механизм реализации Программы и контроль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>за ходом ее выполн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/>
        <w:t>Механизм реализации программы представляет  собой скоординированные по срокам  и направлениям действия исполнителей конкретных мероприятий, ведущие к достижению намеченных результатов.</w:t>
      </w:r>
    </w:p>
    <w:p>
      <w:pPr>
        <w:pStyle w:val="Heading4"/>
        <w:ind w:firstLine="708"/>
        <w:rPr/>
      </w:pPr>
      <w:r>
        <w:rPr>
          <w:b w:val="false"/>
          <w:sz w:val="24"/>
          <w:szCs w:val="24"/>
        </w:rPr>
        <w:t xml:space="preserve">Исполнителями Программы являются: сектор экономики администрации Мариинско-Посадского района, сектор имущественных и земельных отношений Мариинско-Посадского района, отдел сельского хозяйства Мариинско-Посадского района, отдел градостроительства и развития общественной инфраструктуры Мариинско-Посадского района, администрации городского и сельских поселений, ГУ центр занятости населения Мариинско-Посадского района, предприятия малых форм  хозяйствования, предприниматели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Оценка социальной  и бюджетной эффективност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Программы определяется соотношением позитивных изменений, произошедших в малом и среднем предпринимательстве вследствие проведения мер, и затрат на реализацию этих ме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качестве целей управления, определяющих критерии оценки эффективности, приняты такие количественные показатели, как прирост количества субъектов малого и среднего предпринимательства; увеличение доли работников, занятых в малом и среднем предпринимательстве, в общей численности работников предприятий и организаций; увеличение доли объема отгруженных продукции малых предприятий в общем объеме отгрузки по району, увеличение доли налоговых поступлений от субъектов малого предпринимательства, которые базируются на данных статистического наблюдения, а также сведениях, получаемых в ходе реализации 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еализация Программы позволи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обеспечить устойчивое развитие малого и среднего предпринимательства во всех отраслях реального сектора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ь малые и средние инновационные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ытить товарный рынок района конкурентоспособными отечественными товарами и услуг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ть занятость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образовательный уровень участников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Индикаторы ожидаемой эффективности реализации мероприятий Программы приведены в табл. 3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</w:rPr>
      </w:pPr>
      <w:r>
        <w:rPr>
          <w:b/>
        </w:rPr>
        <w:t xml:space="preserve">Индикаторы ожидаемой эффективности </w:t>
        <w:br/>
        <w:t>реализации мероприятий Программы</w:t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68"/>
        <w:gridCol w:w="868"/>
        <w:gridCol w:w="868"/>
        <w:gridCol w:w="867"/>
        <w:gridCol w:w="867"/>
        <w:gridCol w:w="867"/>
        <w:gridCol w:w="867"/>
        <w:gridCol w:w="867"/>
        <w:gridCol w:w="867"/>
        <w:gridCol w:w="868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Значение индикатора по годам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360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рост количества субъектов малого и среднего предприниматель</w:t>
              <w:softHyphen/>
              <w:t>ства в отчетном периоде по отношению к аналогичному периоду предыдущего года, проц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ботников, занятых в малом и среднем предпринимательстве, в общей численности работников организаций, про</w:t>
              <w:softHyphen/>
              <w:t>ц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7,9</w:t>
            </w:r>
          </w:p>
        </w:tc>
      </w:tr>
      <w:tr>
        <w:trPr>
          <w:trHeight w:val="23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отгруженной продукции малыми пред-приятиями в общем объеме отгрузки по району, про</w:t>
              <w:softHyphen/>
              <w:t>ц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7,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логовых поступлений от субъектов малого предпринимательства, проц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1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7:00Z</dcterms:created>
  <dc:creator>economy1</dc:creator>
  <dc:description/>
  <cp:keywords/>
  <dc:language>en-US</dc:language>
  <cp:lastModifiedBy>economy1</cp:lastModifiedBy>
  <cp:lastPrinted>2011-02-11T11:38:00Z</cp:lastPrinted>
  <dcterms:modified xsi:type="dcterms:W3CDTF">2011-02-11T11:52:00Z</dcterms:modified>
  <cp:revision>87</cp:revision>
  <dc:subject/>
  <dc:title>постановлением Кабинета Министров</dc:title>
</cp:coreProperties>
</file>